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616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4.5pt;width:382.4pt;height:214.4pt;mso-wrap-style:none;v-text-anchor:middle;mso-position-vertical:top" type="_x0000_t136">
            <v:path textpathok="t"/>
            <v:textpath on="t" fitshape="t" string="Родительский&#10;лекторий&#10;&quot;Доброта спасёт мир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tabs>
          <w:tab w:val="clear" w:pos="708"/>
          <w:tab w:val="left" w:pos="393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center" w:pos="4677" w:leader="none"/>
          <w:tab w:val="left" w:pos="8460" w:leader="none"/>
        </w:tabs>
        <w:rPr>
          <w:sz w:val="32"/>
          <w:szCs w:val="32"/>
          <w:u w:val="single"/>
        </w:rPr>
      </w:pPr>
      <w:r>
        <w:rPr>
          <w:b w:val="false"/>
          <w:sz w:val="32"/>
          <w:szCs w:val="32"/>
        </w:rPr>
        <w:tab/>
      </w:r>
    </w:p>
    <w:p>
      <w:pPr>
        <w:pStyle w:val="Heading1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ьский лектори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Доброта спасет мир»</w:t>
      </w:r>
    </w:p>
    <w:p>
      <w:pPr>
        <w:pStyle w:val="Style14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ый этап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Приглашение род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плакатов: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Блез Паскаль:</w:t>
      </w:r>
      <w:r>
        <w:rPr>
          <w:sz w:val="28"/>
          <w:szCs w:val="28"/>
        </w:rPr>
        <w:t xml:space="preserve"> «Чем человек умнее и добрей, тем больше он замечает добра в людях»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Лев Толстой:</w:t>
      </w:r>
      <w:r>
        <w:rPr>
          <w:sz w:val="28"/>
          <w:szCs w:val="28"/>
        </w:rPr>
        <w:t xml:space="preserve"> «Доброта - вот качество, которое я желаю приобрести больше всех других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мятка «Кодекс доброго родителя» </w:t>
      </w:r>
    </w:p>
    <w:p>
      <w:pPr>
        <w:pStyle w:val="Style14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собрания: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часто можно услышать, что зло одолело добро, что каждый живет сам по себе, не вникая в проблемы других. Говорят, россияне, шагнув в новый мир, где денежные отношения стали вытеснять прежние, построенные на доброте и желании бескорыстно помочь другому, утратили былую отзывчивость и то тепло души, которым во все времена славились. Так ли это?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этот вопрос очень важен, потому что речь идет о стержне нашего национального характера. Делать добро людям – это душевная потребность для русских людей, которая сохранилась в нас еще от далеких предков. В нашей нынешней жизни так много зла, недоверия, жестокости, что некоторые теряют веру в доброту, благородство и бескорыстие людей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вам предлагаю тему для разговора о доброте, которая всегда согревает душу того, кто ее сотворил - </w:t>
      </w:r>
      <w:r>
        <w:rPr>
          <w:b/>
          <w:bCs/>
          <w:sz w:val="28"/>
          <w:szCs w:val="28"/>
        </w:rPr>
        <w:t xml:space="preserve">«Доброта спасет мир»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Социальный прогресс возможен лишь в том случае, если он имеет под собою нравственную основу, проводится в соответствии с гуманистической моралью. Поэтому сегодня вполне оправдано обращение к таким извечным нравственным категориям, как «добро», «доброта», «добродеяние». </w:t>
      </w:r>
      <w:r>
        <w:rPr>
          <w:b/>
          <w:bCs/>
          <w:sz w:val="28"/>
          <w:szCs w:val="28"/>
        </w:rPr>
        <w:t>Добро</w:t>
      </w:r>
      <w:r>
        <w:rPr>
          <w:sz w:val="28"/>
          <w:szCs w:val="28"/>
        </w:rPr>
        <w:t xml:space="preserve"> - это всё то, что морально ценно, что способствует благополучию человека, общества в целом. </w:t>
      </w:r>
    </w:p>
    <w:p>
      <w:pPr>
        <w:pStyle w:val="Style14"/>
        <w:ind w:firstLine="540"/>
        <w:jc w:val="both"/>
        <w:rPr/>
      </w:pPr>
      <w:r>
        <w:rPr>
          <w:b/>
          <w:bCs/>
          <w:sz w:val="28"/>
          <w:szCs w:val="28"/>
        </w:rPr>
        <w:t>Доброта</w:t>
      </w:r>
      <w:r>
        <w:rPr>
          <w:sz w:val="28"/>
          <w:szCs w:val="28"/>
        </w:rPr>
        <w:t xml:space="preserve"> - морально-ценностная характеристика человека, включающая такие свойства, благодаря которым он способен творить добро. К таким свойствам относятся отзывчивость, внимание к людям, щедрость, готовность поступиться своими интересами ради других, способность к самоограничению, бескорыстие и т.д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братимся к высказываниям писателей о доброте..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Мигель Сервантес:</w:t>
      </w:r>
      <w:r>
        <w:rPr>
          <w:sz w:val="28"/>
          <w:szCs w:val="28"/>
        </w:rPr>
        <w:t xml:space="preserve"> «Ничто не обходится нам так дёшево и не ценится так дорого, как вежливость и доброта»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 xml:space="preserve">Жан Жак Руссо: </w:t>
      </w:r>
      <w:r>
        <w:rPr>
          <w:sz w:val="28"/>
          <w:szCs w:val="28"/>
        </w:rPr>
        <w:t xml:space="preserve">«Истинная доброта заключается в благожелательном отношении к людям»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Вильям Шекспир:</w:t>
      </w:r>
      <w:r>
        <w:rPr>
          <w:sz w:val="28"/>
          <w:szCs w:val="28"/>
        </w:rPr>
        <w:t xml:space="preserve"> «Чтобы оценить доброту в человеке, надо иметь некоторую долю этого качества и в самом себе»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Михаил Пришвин:</w:t>
      </w:r>
      <w:r>
        <w:rPr>
          <w:sz w:val="28"/>
          <w:szCs w:val="28"/>
        </w:rPr>
        <w:t xml:space="preserve"> «Лучшее, что храню в себе, это живое чувство к добрым людям»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Максим Горький:</w:t>
      </w:r>
      <w:r>
        <w:rPr>
          <w:sz w:val="28"/>
          <w:szCs w:val="28"/>
        </w:rPr>
        <w:t xml:space="preserve"> «Как хорошо отнестись к человеку человечески, сердечно»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который делает добро другим, чувствует себя счастливым. Давайте вспомним некоторые народные пословицы, связанные с темой нашего разговора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ас в добре пробудешь – все горе забудешь», «Кто живет в добре – тот ходит в серебре», «Лихо помнится, а добро – век не забудется», «Бедного обижать – себе добра не желать», «Худо тому, кто добра не делает никому», «Давай вершить добро, пока есть силы. Не то потом и ты, и я в преддверии могилы лишь зло пожнём», «Твори добро, чтобы любя, добро тебя нашло. Зла не верши, чтобы тебя не погубило зло»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обратили внимание, что рядом с добром часто употребляется зло. Добро всегда противодействует злу, борется с ним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если бы каждый из нас был внимателен к окружающим, скольких бед можно было бы избежать! А сколько новых друзей могло бы быть у каждого из нас! У добра много лиц: кто-то помог дойти до дома заблудившемуся слепому человеку. Кто-то в дни террористического акта на Дубровке помчался сдавать кровь, не дожидаясь громкого призыва. А этот немолодой, одинокий человек, не считаясь со своими скромными расходами, берет на праздники малыша их детдома и радуется вместе с ним подаркам. Иные, прочитав рубрику «Поможем» о пожаре, который сделал скромную семью «бомжами», спешат на почту с одеждой, собранной у себя дома и у друзей…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ь человечество легче, чем сделать добро родной матери - гласит старинное украинское изречение. В нём большая мудрость народной педагогики. Невозможно воспитать человечность, если в сердце нет доброты к самому близкому и дорогому человеку - матери, отцу, дедушке, бабуш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 выдерживает материнское сердце, сгорает от горя и обиды, если вырастают недобрые, неблагодарные дет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маленькой больнице на окраине большого города лежали две матери – Чернокосая и Белокосая. Они родили сыновей. Сыновья родились в один день: у Чернокосой матери – утром, у Белокосой – вечером. Обе матери были счастливы. Они мечтали о будущем своих сынове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Я хочу, чтобы мой сын стал выдающимся человеком, - говорила Белокосая мать. – Музыкантом или писателем, известным всему миру. Или скульптором, создавшим произведение искусства, которое будет жить века. Или инженером, построившим космический корабль, который полетит к далекой звезде.… Вот для чего хочется жить…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я хочу, чтобы мой сын стал добрым человеком, - сказала Чернокосая мать. – Чтобы никогда не забывал матери и родного дома. Чтобы любил Родину и ненавидел враг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ждый день к молодым матерям приходили в гости отцы. Они долго смотрели на маленькие личики своих сыновей, в глазах у них сияло счастье, изумление и умиление. Потом они сидели у кровати своих жен и долго-долго о чем-то шепотом говорили с ними. У колыбели новорожденного мечтают о будущем – конечно, только о счастливом. Через неделю счастливые мужья, ставшие теперь отцами, увезли домой жен и сынове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шло 30 лет. В ту же маленькую больницу на окраине большого города пришли две женщины – Чернокосая и Белокосая. В их косах уже серебрилась седина, лица были такими же красивыми, как и 30 лет назад. Они узнали друг друга. Их обеих положили лечиться в ту же палату, где 30 лет назад они родили сыновей. Они рассказывали о своей жизни, они молчали о сыновьях. Наконец, Чернокосая спросила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Кем же стал твой сын?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Выдающимся музыкантом, - с гордостью ответила мать. – Он сейчас дирижирует оркестром, который выступает в самом большом театре нашего города. Он пользуется огромным успехом. Неужели ты не знаешь моего сына? – И Белокосая мать назвала имя музыканта. Да, конечно, Чернокосая мать хорошо знала это имя, оно было известно многим. Недавно она читала о большом успехе этого музыканта за рубеж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А твой сын кем стал? – спросила Белокос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Хлеборобом. Ну, чтобы тебе понятнее было – механизатором в колхозе, то есть и трактористом, и комбайнером, и на животноводческой ферме приходится работать. С ранней весны до поздней осени, пока снег укроет землю, сын мой пашет землю и сеет хлеб, убирает урожай и снова пашет землю, сеет и снова убирает… Живем мы в селе – километров сто отсюда. У сына двое детей – мальчик трех лет и девочка недавно родилась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Все-таки счастье тебя обошло, - сказала Белокосая. – Твой сын стал простым, никому не известным человек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Чернокосая мать ничего не ответи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 дня не прошло, а к Чернокосой матери приехал из села сын. В белом халате, он сел на белую скамейку, долго-долго о чем-то шептался с матерью. В глазах Чернокосой матери светилась радость. Она, казалось, в эти мгновения забыла обо всем на свете. Она держала в своих руках сильную, загоревшую на солнце руку сына и улыбалась. Расставаясь с матерью, сын, как бы извиняясь, выложил из сумки на маленький столик виноградные гроздья, мед, масло. «Поправляйтесь, мама», - сказал он на прощанье и поцеловал е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 к Белокосой матери никто не пришел. Вечером, когда в комнате воцарилась тишина и Чернокосая мать, лежа в постели, тихо улыбалась своим мыслям, Белокосая сказа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У сына сейчас концерт.… Если бы не концерт, он, конечно, пришел бы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а второй день перед вечером к Чернокосой матери снова приехал сын-хлебороб из далекого села. Опять он долго сидел на белой скамейке, и Белокосая мать услышала, что в поле сейчас горячая пора, работают они день и ночь… Расставаясь с матерью, сын выложил на маленький столик пчелиные соты, белую паляницу и яблоки. От счастья лицо у Чернокосой женщины светилось и, морщины расправилис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 Белокосой матери никто не проходи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ечером женщины лежали молча. Чернокосая улыбалась, тихо вздыхала, боясь, чтобы ее вздохи не услышала сосед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 третий день, перед вечером, к Чернокосой матери снова приехал сын-хлебороб из далекого села – привез два больших арбуза, виноград, яблоки. Вместе с сыном приехал трехлетний черноглазый внук. Сын и внук долго сидели у постели Чернокосой матери; в ее глазах сияло счастье, она помолодела. Белокосая мать с болью в сердце услышала, как внук рассказывал бабушке: вместе с папой он вчера полдня ездил на «капитанском мостике» комбайна. «Я тоже буду комбайнером», - сказал мальчик, и бабушка поцеловала его.… Белокосая мать в эти мгновения припомнила, что ее сын, выдающийся музыкант, отправляясь в длительные поездки, сдавал, как говорили в семье, маленького сына в какой-то интернат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Месяц лежали в больнице две матери, ежедневно приезжал к Чернокосой матери сын-хлебороб из далекого села, привозил улыбку сыновнюю, и, казалось, мать только от той улыбки выздоравливает. Казалось Белокосой матери, что, когда к ее соседке приезжал сын, даже больничным стенам хотелось, чтобы мать сына-хлебороба скорее выздоровела. К Белокосой матери так никто и не пришел. Прошел месяц. Врачи сказали Чернокосой матери: «Теперь вы совершенно здоровы. В сердце нет никаких шумов, ни перебоев». А Белокосой матери врач сказал: «Вам еще надо полежать. Конечно, вы тоже станете совершенно здоровым человеком». Говоря это, врач смотрела почему-то в сторо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 Чернокосой матерью приехал сын. Он привез несколько больших букетов красных роз. Цветы подарил врачам и сестрам. Все в больнице улыбалис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ощаясь с Чернокосой матерью, Белокосая попросила ее остаться с ней на несколько минут наедине. Когда из палаты все вышли, Белокосая мать со слезами на глазах спрос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Скажи, дорогая, как ты воспитала такого сына? Ведь мы родили их в один день. Ты счастлива, а я… - и она заплака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Мы расстаемся и никогда больше не увидимся, - сказала Чернокосая, - потому что не может быть в третий раз такого чудесного совпадения. Поэтому я скажу тебе всю правду. Сын, которого я родила в тот счастливый день, умер… Умер, когда ему не было и года. А это… не кровный сын мой, но родной! Я усыновила его трехлетним мальчиком. Он, конечно, смутно помнит это.… Но я для него – родная мать. Ты это видела своими глазами. Я счастлива. А ты несчастный человек, и я глубоко сочувствую тебе. Если бы ты знала, как я страдала в эти дни за тебя. Уже хотела, было уйти из больницы, ведь каждый приезд моего сына приносил тебе тяжелые переживания. Выйдешь из больницы, пойди к сыну и скажи: его бездушие повернется против него. Как он относится к матери, так и его дети будут относиться к нему. Равнодушие к отцу-матери не прощает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триотизм начинается с колыбели. Не может быть настоящим сыном своего Отечества тот, кто не стал истинным сыном матери и отца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Украинская народная мудрость гласит: «Три несчастья есть у человека: смерть, старость и плохие дети. Старость - неотвратима, смерть - неумолима, перед этими несчастьями, никто не может закрыть двери своего дома. А от плохих детей дом можно уберечь, как и от огня»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Сегодня новое поколение все чаще выбирает пепси, жвачку, приставки, компьютерные игры, а вместе с тем – заработки любой ценой. В одном российском городке был задушен и забит камнями восьмилетний школьник. В тот же день были найдены исполнители убийства – трое одноклассников убитого, самому старшему из них недавно стукнуло девять лет. Как признались следствию убийцы-малолетки, на «мокрое» дело их толкнула страсть к наживе: у убитого школьника в кармане были деньги. Увеличивается армия детских карманников и сбытчиков наркотиков. Дети объединяются в преступные группы, избивают и грабят прохожих. Но если доброта станет главным и естественным свойством ребенка, станет условием его жизни, ребенок никогда не совершит зло и насилие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будем учиться любви, пониманию и доброте. Неправда, что этому нельзя научиться! Можно. Надо только захотеть этого очень сильно. Надо много и напряженно думать. Надо слушать свое сердце. А самое главное – надо смотреться в глаза ребенка. Именно смотреться – как в зеркало. И в них черпать любовь, радость и веру в себя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КОДЕКС ДОБРОГО РОДИТЕЛЯ! 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бойся, добротой ребенка не испортить. 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мотрись в глаза ребенка, чтобы увидеть в его глазах боль, одиночество, страх, смятение, радость и разделите их с ним. 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жалей ребенка, когда ему плохо, посиди рядом, когда одиноко и найди нужные слова. 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яви к ребенку внимание, сочувствие, понимание, участие, серьезное отношение к его проблемам, и ты сумеешь воспитать в нем такие же качества личности. 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икогда не кричи на ребенка. 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бойся показать детям жизнь. Пусть знают, что есть люди, которым не мил белый свет, забытые и одинокие. </w:t>
      </w:r>
    </w:p>
    <w:p>
      <w:pPr>
        <w:pStyle w:val="HTML"/>
        <w:jc w:val="both"/>
        <w:rPr/>
      </w:pPr>
      <w:r>
        <w:rPr>
          <w:sz w:val="28"/>
          <w:szCs w:val="28"/>
        </w:rPr>
        <w:t xml:space="preserve">7. Создавай мир, покой, уют, согласие в доме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ий разговор дает каждому возможность задуматься: а что лично я могу сделать для того, чтобы мир изменился к лучшему? Да, простой человек, не обладающий ни властью, ни большими деньгами, не может повлиять на изменение политической, экономической, экологической ситуации в стране. Однако он может именно теперь, сейчас, когда так обнаружилась борьба между добром и злом, встать на сторону добра. И для этого нужно сделать одно – полюбить ближнего своего. Ближний – это не только родной, знакомый, друг, но и вовсе незнакомый человек, и ему, может быть, живется сегодня хуже, чем тебе. Если представить себе, что каждый так поступит, то возникает растущий с каждым днем круг людей, объединенных не только желанием делать доброе дело, но и творящих доб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6:00Z</dcterms:created>
  <dc:creator>User</dc:creator>
  <dc:description/>
  <cp:keywords/>
  <dc:language>en-US</dc:language>
  <cp:lastModifiedBy>user</cp:lastModifiedBy>
  <dcterms:modified xsi:type="dcterms:W3CDTF">2015-11-16T12:57:00Z</dcterms:modified>
  <cp:revision>7</cp:revision>
  <dc:subject/>
  <dc:title> </dc:title>
</cp:coreProperties>
</file>