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-223520</wp:posOffset>
            </wp:positionV>
            <wp:extent cx="1095375" cy="1087120"/>
            <wp:effectExtent l="0" t="0" r="0" b="0"/>
            <wp:wrapTight wrapText="bothSides">
              <wp:wrapPolygon edited="0">
                <wp:start x="7963" y="0"/>
                <wp:lineTo x="6469" y="346"/>
                <wp:lineTo x="2438" y="2674"/>
                <wp:lineTo x="1691" y="4210"/>
                <wp:lineTo x="348" y="6093"/>
                <wp:lineTo x="-148" y="9165"/>
                <wp:lineTo x="149" y="15308"/>
                <wp:lineTo x="2438" y="18776"/>
                <wp:lineTo x="7017" y="21451"/>
                <wp:lineTo x="7763" y="21451"/>
                <wp:lineTo x="13487" y="21451"/>
                <wp:lineTo x="14283" y="21451"/>
                <wp:lineTo x="18812" y="18776"/>
                <wp:lineTo x="19011" y="18380"/>
                <wp:lineTo x="20902" y="15506"/>
                <wp:lineTo x="20902" y="15308"/>
                <wp:lineTo x="21499" y="12434"/>
                <wp:lineTo x="21499" y="8620"/>
                <wp:lineTo x="21301" y="7628"/>
                <wp:lineTo x="20753" y="6093"/>
                <wp:lineTo x="20902" y="6093"/>
                <wp:lineTo x="19410" y="4012"/>
                <wp:lineTo x="18812" y="2476"/>
                <wp:lineTo x="14830" y="346"/>
                <wp:lineTo x="13138" y="0"/>
                <wp:lineTo x="79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ложение о проведении школьных соревнований на первенство ПШИ по мини-футболу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енство проводится с целью привлечения учащихся к систематическим занятиям физической культурой и спортом, популяризации данного вида спорта и комплектования, как школьных команд, так и развитию дворового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первенства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всестороннего физического развития выявление сильнейших спортсменов для комплектования сборной школы и района в рамках проведения Всероссийского фестиваля по мини-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лучших классов - победителей в каждой возраст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тие организаторских и инструкторских навыков, судейства спортивн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портивного мастерства посредством соревн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обретение высокого уровня тренированности организма и спортивного мастерств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ревнованиях принимают участие ученики с 1-11 класс в составе классных команд в 5-ох возрастных категориях: 1-я группа (А):  1- 2-е классы; 2-я группа (В): 3-4-й класс; 3-я группа (С): 5-6-е классы; 4-я групп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: 7-8 классы; 5-я группа (Е) 9-11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 команды от 4-ох до 8-ми человек </w:t>
      </w:r>
      <w:r>
        <w:rPr>
          <w:sz w:val="28"/>
          <w:szCs w:val="28"/>
          <w:u w:val="single"/>
        </w:rPr>
        <w:t>(Юношей</w:t>
      </w:r>
      <w:r>
        <w:rPr>
          <w:sz w:val="28"/>
          <w:szCs w:val="28"/>
        </w:rPr>
        <w:t>) в зависимости от наличия количества учащихся для формирования класс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и время провед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енство проводится 14.11.13г. по 28.12.13г. на базе спортивного зала начальной и стар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ий класс - команда определяется по наибольшей сумме набранных очков в группе. При равенстве суммы очков между двух команд  победитель определяется – по игре между ними. При равенстве суммы очков трех команд - по разнице забитых и пропущенных голов между ними во все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лучшего бомбардира первенства в сво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бомбардир в группе определяется по количеству забитых голов в первенстве. Лучший голкипер в группе первенства определяется по техническим умениям в игре, выбор лучшего голкипера отбирается голосованием судейской колле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роведением соревнований возлагается на судейскую коллегию в составе учителей физической культуры: Бовть Ф. М. (главный судья), Волков И.А. (второй судья) и судейской бригадой в следующем составе: Сычев Р.Ю. (ответственный секретарь); ответственный за фотосъемку: Сабиров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ы призеры  и победители награждаются дипломами соответствующих степеней в каждой возраст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и классов, желающие поучаствовать в первенстве, пишут личную заявку на участие в оргкомитет учителей физической культуры в </w:t>
      </w:r>
      <w:r>
        <w:rPr>
          <w:sz w:val="28"/>
          <w:szCs w:val="28"/>
          <w:u w:val="single"/>
        </w:rPr>
        <w:t xml:space="preserve">срок по 16.11.13г.  </w:t>
      </w:r>
      <w:r>
        <w:rPr>
          <w:color w:val="FF0000"/>
          <w:sz w:val="28"/>
          <w:szCs w:val="28"/>
          <w:u w:val="single"/>
        </w:rPr>
        <w:t>5-6 классы подают заявки СЕГОДНЯ 13.11.13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Уважаемые участники и классные руководители заявки принимаются в любое время учителями физической культуры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оревнован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мини-футболу от ___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265420" cy="528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060"/>
                              <w:gridCol w:w="2096"/>
                              <w:gridCol w:w="2592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16.15pt;mso-wrap-distance-left:9pt;mso-wrap-distance-right:9pt;mso-wrap-distance-top:0pt;mso-wrap-distance-bottom:0pt;margin-top:7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060"/>
                        <w:gridCol w:w="2096"/>
                        <w:gridCol w:w="2592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10:00Z</dcterms:created>
  <dc:creator>777</dc:creator>
  <dc:description/>
  <cp:keywords/>
  <dc:language>en-US</dc:language>
  <cp:lastModifiedBy>Волков</cp:lastModifiedBy>
  <cp:lastPrinted>2013-11-13T10:49:00Z</cp:lastPrinted>
  <dcterms:modified xsi:type="dcterms:W3CDTF">2014-09-22T04:52:00Z</dcterms:modified>
  <cp:revision>39</cp:revision>
  <dc:subject/>
  <dc:title/>
</cp:coreProperties>
</file>