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ский  комплекс спортивных состязаний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уемый в летний оздоровительный период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Лето радостного цвета!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6350</wp:posOffset>
            </wp:positionV>
            <wp:extent cx="914400" cy="115125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7" t="13448" r="-13" b="1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eastAsia="ru-RU"/>
        </w:rPr>
        <w:t>Блок эстаф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Эстафета «Радужный мост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игналу мальчики должны выставить на полосе - самопроверке «радужные цилиндрики» в соответствии с цветами рад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 xml:space="preserve">Эстафета «Соберём цвет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игналу команда девочек и команда мальчиков собирают цветы из лепестков: девочки – теплых тонов, мальчики – холод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val="en-US" w:eastAsia="ru-RU" w:bidi="hi-IN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612900" cy="110490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Эстафета «Бусы для Ле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игналу девочки нанизывают на веревочку по одному «разноцветному браслетик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Эстафета «Лоскутный тоннель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игналу дети пролезают в тоннель, берут на столе  пазл и возвращаются обратно, из сложенных вместе пазлов должны получиться картинки: у мальчиков – мальчик в галстуке, у девочек – девочка с бантик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8255</wp:posOffset>
            </wp:positionV>
            <wp:extent cx="1473200" cy="12065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Эстафета «Разноцветное солнышко»</w:t>
      </w: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игналу дети прикладывают лучики – «полосатики» к солнышку – виниловый диск с имитацией лиц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612900" cy="8001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Эстафета «Накорми птенчи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игналу дети бегут к коробке с «кормом для птиц» - крышки от пластиковых бутылок, выбирают крышки заданного цвета: мальчики – зеленого или синего, девочки – красного или желтого, бегут к «птичкам» - обрезанным пластиковым бутылкам с имитацией  птички и кладут «корм» в «клюв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eastAsia="ru-RU"/>
        </w:rPr>
        <w:t>Блок игр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pacing w:val="-12"/>
          <w:sz w:val="28"/>
          <w:szCs w:val="28"/>
          <w:lang w:eastAsia="ru-RU"/>
        </w:rPr>
        <w:t>Игра «Птички на веточке»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«Косички» образуют круг. Под музыку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дети бегают по залу, а по сигналу занимают места около косичек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(веточек), которых на одну меньше дете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pacing w:val="-1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 xml:space="preserve">Игра «Мы веселые мышата»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идут по кругу и говорят слова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еселые мышата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м бегать и играть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попробуй нас поймать!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, два, три –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ка мышек, лови!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лов дети - мышки разбегаются, водящий - кошка выдергивает у них «косички» - </w:t>
      </w: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хвостики 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Игра «Бег в галошах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оши  сделаны из пластиковых бутылок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pacing w:val="-1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333500" cy="12573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157" t="5494" r="7348" b="3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pacing w:val="-15"/>
          <w:sz w:val="28"/>
          <w:szCs w:val="28"/>
          <w:lang w:eastAsia="ru-RU"/>
        </w:rPr>
        <w:t xml:space="preserve">Игра «Собери цепочку»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очки  разложены по всему залу. По сигналу дети собирают из них цепочку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ного цвет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ую длинную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чередованием цветов.</w:t>
      </w:r>
    </w:p>
    <w:p>
      <w:pPr>
        <w:pStyle w:val="Normal"/>
        <w:tabs>
          <w:tab w:val="clear" w:pos="708"/>
          <w:tab w:val="left" w:pos="1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Игра «Найди свой цвет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выкладывают разные фигуры из палочек, а затем находят свои палочки ориентируясь на цв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22" w:before="5" w:after="0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22" w:before="5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Игра «Найди свою пару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делятся на пары, берут по две палочки одного цвета. Под музыку все бегают по залу врассыпную, а по сигналу останавливаются и находят свою пару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eastAsia="ru-RU"/>
        </w:rPr>
        <w:t>Блок аттракцио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77470</wp:posOffset>
            </wp:positionV>
            <wp:extent cx="1943100" cy="11830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Аттракцион «Солнечные зайчик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«ловушки»  - обрезанные пластиковые бутылки – дети ловят подвешенные на веревочке киндер – сюрпризы: у мальчиков - голубые, у девочек – оранжевые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Аттракцион «Заплети солнышку  косичк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на скорость заплетают косички из веревочек, прикрепленные к обручу – лоскутному солнышку: мальчики – холодных тонов, девочки – теплых то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дет солнышко на луг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летёт косич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хожим станет вдруг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ою сестрич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val="en-US" w:eastAsia="ru-RU" w:bidi="hi-IN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 w:eastAsia="ru-RU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739900" cy="13081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Аттракцион «Тучка и капель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игналу дети наматывают верёвочки на «капельки»  мальчики – синие, девочки – голубые и складывают  в «тучку» -  обрезанную ёмкость из – под в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Аттракцион «Принесём воды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вочки – наливают воду в ведра, мальчики – несут ведра на коромысл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2400300" cy="13677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2150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Аттракцион  «Сядь на пенёк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игналу дети бегут к пенькам (ведрам), на которых лежат головные уборы, выбирают нужный: мальчики – кепку, девочки – шляпу и  садятся на пенёк, затем снимают головной убор и возвращаются обратно и  т.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Аттракцион «Поймай бабочку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игналу дети бегут и берут бабочек, изготовленных из обёрточной бумаги и привязанных на веревочку: девочки - оранжевые, мальчики – си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бабочек летает –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бабочек летает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попробую поймать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Дыхательная гимнастика «Взлети бабоч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дуют на бабочку, держа её за ниточку, чья  дальше улети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Аттракцион «Весёлая карусель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музыку дети парами (мальчик с девочкой) сначала идут, затем бегут по кругу, держась за ленточки, прикрепленные к большому обручу. С окончанием музыки дети останавливаются, перекладывают ленточку в другую руку поворачиваются и двигаются в другую сторону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1473200" cy="110490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Словесная дуэль «Поговорим о Лете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00</wp:posOffset>
            </wp:positionH>
            <wp:positionV relativeFrom="paragraph">
              <wp:posOffset>537845</wp:posOffset>
            </wp:positionV>
            <wp:extent cx="1714500" cy="12839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«Лето» бросает детям в руки «шумелку», дети  возвращают предмет, называя игры, в которые любят играть мальчики  и девочки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 xml:space="preserve">Аттракцион «Кто быстрее к яблочку»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игналу дети наматывают ленту на палочку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val="en-US" w:eastAsia="ru-RU" w:bidi="hi-IN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 w:eastAsia="ru-RU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1409700" cy="106680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eastAsia="ru-RU"/>
        </w:rPr>
        <w:t>Аттракцион «Цветочные дорожк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игналу дети идут по дорожкам из линолеума различной формы, с наклеенными на них цветами, на финише мальчики и девочки обмениваются цветами и наклеивают их на футбол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3:00Z</dcterms:created>
  <dc:creator>user</dc:creator>
  <dc:description/>
  <cp:keywords/>
  <dc:language>en-US</dc:language>
  <cp:lastModifiedBy>user</cp:lastModifiedBy>
  <dcterms:modified xsi:type="dcterms:W3CDTF">2015-11-18T09:53:00Z</dcterms:modified>
  <cp:revision>2</cp:revision>
  <dc:subject/>
  <dc:title/>
</cp:coreProperties>
</file>