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- итоговая контрольная работа по русскому языку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2012-2013 учебный год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бал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тро. Мы идем к пруду. Саша и Вова несут </w:t>
      </w:r>
      <w:r>
        <w:rPr>
          <w:rFonts w:cs="Times New Roman" w:ascii="Times New Roman" w:hAnsi="Times New Roman"/>
          <w:sz w:val="24"/>
          <w:szCs w:val="24"/>
          <w:u w:val="single"/>
        </w:rPr>
        <w:t>удочки</w:t>
      </w:r>
      <w:r>
        <w:rPr>
          <w:rFonts w:cs="Times New Roman" w:ascii="Times New Roman" w:hAnsi="Times New Roman"/>
          <w:sz w:val="24"/>
          <w:szCs w:val="24"/>
        </w:rPr>
        <w:t>. Дядя Миша удит рыбу. Вот щука. А вот сом. Бабушка сварит уху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имена собствен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оличество слогов в слова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ариант                                                                          2 вариант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бушка, уха                                                                     удочки, ид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ловами  последнего предложения поставьте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- итоговая контрольная работа по русскому языку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2012-2013 учебный год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бал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тро. Мы идем к пруду. Саша и Вова несут </w:t>
      </w:r>
      <w:r>
        <w:rPr>
          <w:rFonts w:cs="Times New Roman" w:ascii="Times New Roman" w:hAnsi="Times New Roman"/>
          <w:sz w:val="24"/>
          <w:szCs w:val="24"/>
          <w:u w:val="single"/>
        </w:rPr>
        <w:t>удочки</w:t>
      </w:r>
      <w:r>
        <w:rPr>
          <w:rFonts w:cs="Times New Roman" w:ascii="Times New Roman" w:hAnsi="Times New Roman"/>
          <w:sz w:val="24"/>
          <w:szCs w:val="24"/>
        </w:rPr>
        <w:t>. Дядя Миша удит рыбу. Вот щука. А вот сом. Бабушка сварит уху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имена собствен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оличество слогов в слова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вариант                                                                          2 вариант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бушка, уха                                                                     удочки, ид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ловами  последнего предложения поставьте удар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Контрольная работа по математике за 2012-201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вой ряд, вставляя пропущенные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   ___,   ___,  12,  ___,  ___,  ___,  ____,  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результаты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– 4 =</w:t>
        <w:tab/>
        <w:t>8 + 2 =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+ 3 =</w:t>
        <w:tab/>
        <w:t>7 – 3 =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– 8 =</w:t>
        <w:tab/>
        <w:t>9 + 1 =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 7 =</w:t>
        <w:tab/>
        <w:t>9 – 6 =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6924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1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2425</wp:posOffset>
                </wp:positionH>
                <wp:positionV relativeFrom="paragraph">
                  <wp:posOffset>26924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21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равни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         16                 11           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-444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-0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-444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-0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29146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22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8 см =              дм             с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м 3 см =            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-349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ират съел 5 сосисок, а кот Федор 3. На сколько сосисок съел меньше кот Федор, чем кот Пират?</w:t>
      </w:r>
    </w:p>
    <w:p>
      <w:pPr>
        <w:pStyle w:val="Normal"/>
        <w:spacing w:lineRule="auto" w:line="240" w:before="0" w:after="0"/>
        <w:ind w:left="-349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-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 xml:space="preserve">  Решение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из данных геометрических фигур квадрат и раскрас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775</wp:posOffset>
                </wp:positionH>
                <wp:positionV relativeFrom="paragraph">
                  <wp:posOffset>156845</wp:posOffset>
                </wp:positionV>
                <wp:extent cx="545465" cy="532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12.35pt;width:42.9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56845</wp:posOffset>
                </wp:positionV>
                <wp:extent cx="523240" cy="532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05pt;margin-top:12.35pt;width:41.15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2425</wp:posOffset>
                </wp:positionH>
                <wp:positionV relativeFrom="paragraph">
                  <wp:posOffset>156845</wp:posOffset>
                </wp:positionV>
                <wp:extent cx="793115" cy="532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12.35pt;width:62.4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430</wp:posOffset>
                </wp:positionV>
                <wp:extent cx="604520" cy="502285"/>
                <wp:effectExtent l="8890" t="10160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0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.15pt;margin-top:0.9pt;width:47.55pt;height:3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*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меньше 20 и больше 18?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0" w:hanging="4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1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8*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емье у каждой из двух сестричек есть брат. Сколько детей в семье?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0" w:hanging="4309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1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вой ряд, вставляя пропущенные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,   ___,   ___,  10,  ___,  ___,  ___,  ____,  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результаты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+ 5 =</w:t>
        <w:tab/>
        <w:t>4 + 4 =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6 =</w:t>
        <w:tab/>
        <w:t>3  + 7 =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+ 4 =</w:t>
        <w:tab/>
        <w:t>6 – 5 =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7  =</w:t>
        <w:tab/>
        <w:t>5 + 4 =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-317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-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            19                 20           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4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11430</wp:posOffset>
                </wp:positionV>
                <wp:extent cx="3657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0.9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5235</wp:posOffset>
                </wp:positionH>
                <wp:positionV relativeFrom="paragraph">
                  <wp:posOffset>11430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0.9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9 см =              дм              см</w:t>
      </w:r>
    </w:p>
    <w:p>
      <w:pPr>
        <w:pStyle w:val="Normal"/>
        <w:spacing w:lineRule="auto" w:line="240"/>
        <w:ind w:left="-349" w:firstLine="34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31750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 дм 2 см =              см</w:t>
      </w:r>
    </w:p>
    <w:p>
      <w:pPr>
        <w:pStyle w:val="Normal"/>
        <w:spacing w:lineRule="auto" w:line="240"/>
        <w:ind w:left="-349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завтраком Обжорка  съел 6 пирожков с капустой и 4 пирожка с повидлом. На сколько больше Обжорка съел пирожков с капустой, чем с повидлом?</w:t>
      </w:r>
    </w:p>
    <w:p>
      <w:pPr>
        <w:pStyle w:val="Heading2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-709" w:firstLine="709"/>
        <w:rPr/>
      </w:pPr>
      <w:r>
        <w:rPr/>
        <w:t>Решение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ind w:left="-709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из данных геометрических фигур треугольник  и раскрась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106680</wp:posOffset>
                </wp:positionV>
                <wp:extent cx="545465" cy="5340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8.4pt;width:42.9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025</wp:posOffset>
                </wp:positionH>
                <wp:positionV relativeFrom="paragraph">
                  <wp:posOffset>11430</wp:posOffset>
                </wp:positionV>
                <wp:extent cx="669290" cy="6292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5pt;margin-top:0.9pt;width:52.65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11430</wp:posOffset>
                </wp:positionV>
                <wp:extent cx="540385" cy="542290"/>
                <wp:effectExtent l="8890" t="10795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4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5pt;margin-top:0.9pt;width:42.5pt;height:42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315</wp:posOffset>
                </wp:positionH>
                <wp:positionV relativeFrom="paragraph">
                  <wp:posOffset>98425</wp:posOffset>
                </wp:positionV>
                <wp:extent cx="873125" cy="542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7.75pt;width:68.7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*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 не меньше 15.</w:t>
      </w:r>
    </w:p>
    <w:p>
      <w:pPr>
        <w:pStyle w:val="Normal"/>
        <w:spacing w:lineRule="auto" w:line="240"/>
        <w:ind w:left="3600" w:hanging="4309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8*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и запиши такие два числа, чтобы их разность была равна 5.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347345" cy="2743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5pt;width:27.3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385</wp:posOffset>
                </wp:positionH>
                <wp:positionV relativeFrom="paragraph">
                  <wp:posOffset>146050</wp:posOffset>
                </wp:positionV>
                <wp:extent cx="351155" cy="2743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11.5pt;width:27.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0" w:hanging="4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:            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/>
        <w:t xml:space="preserve">Проверка навыка чтения вслух </w:t>
      </w:r>
    </w:p>
    <w:p>
      <w:pPr>
        <w:pStyle w:val="Heading3"/>
        <w:spacing w:lineRule="auto" w:line="240" w:before="0" w:after="0"/>
        <w:jc w:val="center"/>
        <w:rPr/>
      </w:pPr>
      <w:r>
        <w:rPr/>
        <w:t>1класс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вежа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Девочка сидела на стуле. Вошёл младший братик. Девочка встала и посадила его на свой стул. Пришёл папа. Мальчик встал и уступил место папе. Вошла мама. Папа встал:</w:t>
        <w:br/>
        <w:t>– Садись, – сказал он маме, и мама села.</w:t>
        <w:br/>
        <w:t xml:space="preserve"> Но тут пришла бабушка. Мама встала и подала стул бабушке. Бабушка села, посидела, да вдруг вскочила:</w:t>
        <w:br/>
        <w:t>– Ай-ай, молоко на плите убежит!</w:t>
        <w:br/>
        <w:t xml:space="preserve"> Все бросились на кухню. Пришёл кот, сел на стул, посидел, а потом разлёг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и: девочка, братик, папа, мама, бабушка, а кот ни с места – лежит себе и поглядывает на всех.</w:t>
        <w:br/>
        <w:t xml:space="preserve">– Брысь, невежа!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88 слов</w:t>
      </w:r>
      <w:r>
        <w:rPr>
          <w:sz w:val="28"/>
          <w:szCs w:val="28"/>
        </w:rPr>
        <w:t>)</w:t>
        <w:br/>
        <w:t>(</w:t>
      </w:r>
      <w:r>
        <w:rPr>
          <w:i/>
          <w:iCs/>
          <w:sz w:val="28"/>
          <w:szCs w:val="28"/>
        </w:rPr>
        <w:t>Р. Баумволь</w:t>
      </w:r>
      <w:r>
        <w:rPr>
          <w:sz w:val="28"/>
          <w:szCs w:val="28"/>
        </w:rPr>
        <w:t>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0615" cy="17989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Почему девочка уступила место братишк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Кто из семьи испугался, что убежит молоко на плит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Кого в рассказе назвали невежей?</w:t>
      </w:r>
    </w:p>
    <w:p>
      <w:pPr>
        <w:pStyle w:val="Normal"/>
        <w:spacing w:lineRule="auto" w:line="240"/>
        <w:ind w:left="3600" w:hanging="4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0" w:hanging="4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0" w:hanging="4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0" w:hanging="4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09" w:firstLine="425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09" w:hanging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i/>
      <w:sz w:val="52"/>
      <w:szCs w:val="20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8:00Z</dcterms:created>
  <dc:creator>eXPerience</dc:creator>
  <dc:description/>
  <cp:keywords/>
  <dc:language>en-US</dc:language>
  <cp:lastModifiedBy>2</cp:lastModifiedBy>
  <dcterms:modified xsi:type="dcterms:W3CDTF">2013-04-20T07:30:00Z</dcterms:modified>
  <cp:revision>32</cp:revision>
  <dc:subject/>
  <dc:title/>
</cp:coreProperties>
</file>