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 МАТЕМАТ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3-А класс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УСОШ №8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Санкт-Петербур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Тема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еление и умножение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многозначного числа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однозначно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закрепление).</w:t>
      </w:r>
    </w:p>
    <w:p>
      <w:pPr>
        <w:pStyle w:val="Normal"/>
        <w:jc w:val="center"/>
        <w:rPr>
          <w:rFonts w:ascii="Odessa Script Cyr" w:hAnsi="Odessa Script Cyr" w:cs="Arial"/>
          <w:b/>
          <w:b/>
          <w:i/>
          <w:i/>
          <w:sz w:val="48"/>
          <w:szCs w:val="48"/>
        </w:rPr>
      </w:pPr>
      <w:r>
        <w:rPr>
          <w:rFonts w:cs="Arial" w:ascii="Odessa Script Cyr" w:hAnsi="Odessa Script Cyr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  Матреничева И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4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646930</wp:posOffset>
                </wp:positionH>
                <wp:positionV relativeFrom="paragraph">
                  <wp:posOffset>-161925</wp:posOffset>
                </wp:positionV>
                <wp:extent cx="0" cy="933640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-12.75pt" to="365.9pt,72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Цель урока: </w:t>
      </w:r>
    </w:p>
    <w:p>
      <w:pPr>
        <w:pStyle w:val="Normal"/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2409" w:hanging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Совершенствовать вычислительные навыки   </w:t>
      </w:r>
    </w:p>
    <w:p>
      <w:pPr>
        <w:pStyle w:val="Normal"/>
        <w:spacing w:lineRule="auto" w:line="360"/>
        <w:ind w:left="720" w:right="240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учащихся. </w:t>
      </w:r>
    </w:p>
    <w:p>
      <w:pPr>
        <w:pStyle w:val="Normal"/>
        <w:spacing w:lineRule="auto" w:line="360"/>
        <w:ind w:left="720"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right="24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Задачи  урока: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9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ренировать вычислительные навыки.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9" w:hanging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Способствовать развитию памяти, внимания, </w:t>
      </w:r>
    </w:p>
    <w:p>
      <w:pPr>
        <w:pStyle w:val="Normal"/>
        <w:spacing w:lineRule="auto" w:line="360"/>
        <w:ind w:left="720" w:right="240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логического мышления.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9" w:hanging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Работа  в  группах:  учиться  слушать  друг   </w:t>
      </w:r>
    </w:p>
    <w:p>
      <w:pPr>
        <w:pStyle w:val="Normal"/>
        <w:spacing w:lineRule="auto" w:line="360"/>
        <w:ind w:left="720" w:right="240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руга, воспитывать коммуникативные навыки.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9" w:hanging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Расширять  кругозор  учащихся  о   </w:t>
      </w:r>
    </w:p>
    <w:p>
      <w:pPr>
        <w:pStyle w:val="Normal"/>
        <w:spacing w:lineRule="auto" w:line="360"/>
        <w:ind w:left="720" w:right="24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литературной  деятельности  автора.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9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азвитие  интереса  к  самореализации</w:t>
      </w:r>
    </w:p>
    <w:p>
      <w:pPr>
        <w:pStyle w:val="Normal"/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4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ind w:left="720" w:right="2409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Иллюстративный  материа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409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идактический  матери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09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74540</wp:posOffset>
                </wp:positionH>
                <wp:positionV relativeFrom="paragraph">
                  <wp:posOffset>-118745</wp:posOffset>
                </wp:positionV>
                <wp:extent cx="0" cy="933640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-9.35pt" to="360.2pt,72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РИВЕТСТВИЕ.</w:t>
      </w:r>
    </w:p>
    <w:p>
      <w:pPr>
        <w:pStyle w:val="Normal"/>
        <w:ind w:right="2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409" w:hanging="0"/>
        <w:rPr/>
      </w:pPr>
      <w:r>
        <w:rPr>
          <w:rFonts w:cs="Arial" w:ascii="Arial" w:hAnsi="Arial"/>
          <w:sz w:val="28"/>
          <w:szCs w:val="28"/>
        </w:rPr>
        <w:t xml:space="preserve">Сегодня мы отправляемся в сказочное путешествие. </w:t>
      </w:r>
    </w:p>
    <w:p>
      <w:pPr>
        <w:pStyle w:val="Normal"/>
        <w:ind w:right="2409" w:hanging="0"/>
        <w:rPr/>
      </w:pPr>
      <w:r>
        <w:rPr>
          <w:rFonts w:cs="Arial" w:ascii="Arial" w:hAnsi="Arial"/>
          <w:sz w:val="28"/>
          <w:szCs w:val="28"/>
        </w:rPr>
        <w:t>3 команды с капитанами во главе будут бороться за победу в игре. Та команда, которая быстрее пройдет этот путь, завоюет 1 место.</w:t>
      </w:r>
    </w:p>
    <w:p>
      <w:pPr>
        <w:pStyle w:val="Normal"/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висит от быстрых, и главное правильных ответов.  Каждую команду ждут приз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1.  Разминка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center" w:pos="467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00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24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60 </w:t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 </w:t>
      </w:r>
      <w:r>
        <w:rPr>
          <w:rFonts w:cs="Arial" w:ascii="Arial" w:hAnsi="Arial"/>
          <w:sz w:val="28"/>
          <w:szCs w:val="28"/>
          <w:u w:val="single"/>
        </w:rPr>
        <w:t>18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9</w:t>
        <w:tab/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6</w:t>
        <w:tab/>
        <w:t xml:space="preserve"> 7</w:t>
        <w:tab/>
        <w:t xml:space="preserve"> 2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  <w:tab/>
        <w:t xml:space="preserve"> 9</w:t>
        <w:tab/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20</w:t>
        <w:tab/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2</w:t>
        <w:tab/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10</w:t>
        <w:tab/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3</w:t>
        <w:tab/>
        <w:t xml:space="preserve">   80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center" w:pos="467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3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  <w:u w:val="single"/>
        </w:rPr>
        <w:t xml:space="preserve">3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70  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-345   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0</w:t>
        <w:tab/>
        <w:t>12</w:t>
        <w:tab/>
        <w:t>490</w:t>
        <w:tab/>
        <w:t xml:space="preserve">   375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center" w:pos="4677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4565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3pt;width:3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45656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3pt;width:3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45656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3pt;width:3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7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73" w:leader="none"/>
          <w:tab w:val="left" w:pos="309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  <w:tab w:val="left" w:pos="3098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4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16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190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  <w:u w:val="single"/>
        </w:rPr>
        <w:t>560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left" w:pos="4638" w:leader="none"/>
          <w:tab w:val="left" w:pos="4739" w:leader="none"/>
        </w:tabs>
        <w:rPr/>
      </w:pP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8</w:t>
        <w:tab/>
        <w:t xml:space="preserve">  4</w:t>
        <w:tab/>
        <w:t xml:space="preserve"> 3</w:t>
        <w:tab/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left" w:pos="4638" w:leader="none"/>
          <w:tab w:val="left" w:pos="473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</w:t>
        <w:tab/>
        <w:t>-360</w:t>
        <w:tab/>
        <w:t>-480</w:t>
        <w:tab/>
        <w:t xml:space="preserve"> 9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left" w:pos="4638" w:leader="none"/>
          <w:tab w:val="left" w:pos="4739" w:leader="none"/>
        </w:tabs>
        <w:rPr/>
      </w:pP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4</w:t>
        <w:tab/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4</w:t>
        <w:tab/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6</w:t>
        <w:tab/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left" w:pos="4638" w:leader="none"/>
          <w:tab w:val="left" w:pos="473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5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8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8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  <w:u w:val="single"/>
        </w:rPr>
        <w:t>4</w:t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1373" w:leader="none"/>
          <w:tab w:val="left" w:pos="3098" w:leader="none"/>
          <w:tab w:val="left" w:pos="4638" w:leader="none"/>
          <w:tab w:val="left" w:pos="4739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45656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.05pt;width:3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343535</wp:posOffset>
                </wp:positionV>
                <wp:extent cx="45656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7.05pt;width:3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343535</wp:posOffset>
                </wp:positionV>
                <wp:extent cx="456565" cy="457200"/>
                <wp:effectExtent l="5715" t="5080" r="508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.05pt;width:3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343535</wp:posOffset>
                </wp:positionV>
                <wp:extent cx="45656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7.05pt;width:3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600</w:t>
        <w:tab/>
        <w:t>560</w:t>
        <w:tab/>
        <w:t>120</w:t>
        <w:tab/>
        <w:t>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ложите ответы в порядке возрастания: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дерсен (1805-1875)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опасть в сказку, нужно открыть волшебные ворота. Капитаны подходят к воротам и срывают замки, получив задания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й команде нужно решить задачу – дать название сказки и назвать героев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71060</wp:posOffset>
                </wp:positionH>
                <wp:positionV relativeFrom="paragraph">
                  <wp:posOffset>-90170</wp:posOffset>
                </wp:positionV>
                <wp:extent cx="0" cy="933640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-7.1pt" to="367.8pt,72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2.   Реши задачу, вспомни название сказки и имя главного героя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cs="Arial" w:ascii="Arial" w:hAnsi="Arial"/>
          <w:sz w:val="28"/>
          <w:szCs w:val="28"/>
          <w:u w:val="single"/>
        </w:rPr>
        <w:t>Задача №1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ему герою удалось вынести всего 4263 монет. Медных у него было 228 монет, серебряных в 7 раз больше, остальные монеты золотые. Сколько золотых монет было у нашего героя?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cs="Arial" w:ascii="Arial" w:hAnsi="Arial"/>
          <w:sz w:val="28"/>
          <w:szCs w:val="28"/>
        </w:rPr>
        <w:t xml:space="preserve">1)    228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7 = 1596 (монет) серебряных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   1596 + 228 = 1824 (монет) серебряных и медных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262" w:leader="none"/>
        </w:tabs>
        <w:ind w:left="0" w:right="2409" w:hanging="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263 – 1824 = 2439 (монет)  золотых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left="-15" w:right="2409" w:hanging="0"/>
        <w:rPr/>
      </w:pPr>
      <w:r>
        <w:rPr>
          <w:rFonts w:cs="Arial" w:ascii="Arial" w:hAnsi="Arial"/>
          <w:sz w:val="28"/>
          <w:szCs w:val="28"/>
        </w:rPr>
        <w:t xml:space="preserve">Ответ:   2439 золотых монет. </w:t>
      </w:r>
    </w:p>
    <w:p>
      <w:pPr>
        <w:pStyle w:val="Normal"/>
        <w:tabs>
          <w:tab w:val="clear" w:pos="708"/>
          <w:tab w:val="left" w:pos="6262" w:leader="none"/>
        </w:tabs>
        <w:ind w:left="-15" w:right="240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ind w:left="-15" w:right="24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а №2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вушки на 6 рубашек ушло 3222 грамм крапивы. Сколько понадобится еще крапивы, чтобы доплести еще 5 таких же рубашек? Сколько крапивы потратила девушка на все рубашки?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 выразите в килограммах и граммах.  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cs="Arial" w:ascii="Arial" w:hAnsi="Arial"/>
          <w:sz w:val="28"/>
          <w:szCs w:val="28"/>
        </w:rPr>
        <w:t xml:space="preserve">1)   3222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6 = 537 (гр)  на 1 рубашку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cs="Arial" w:ascii="Arial" w:hAnsi="Arial"/>
          <w:sz w:val="28"/>
          <w:szCs w:val="28"/>
        </w:rPr>
        <w:t xml:space="preserve">2)   537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5 = 2685 (гр)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  3222 гр + 2685 гр = 5907 гр = 5 кг 907 гр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62" w:leader="none"/>
        </w:tabs>
        <w:ind w:left="-15"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 5 кг 907 гр  крапивы.</w:t>
      </w:r>
    </w:p>
    <w:p>
      <w:pPr>
        <w:pStyle w:val="Normal"/>
        <w:tabs>
          <w:tab w:val="clear" w:pos="708"/>
          <w:tab w:val="left" w:pos="6262" w:leader="none"/>
        </w:tabs>
        <w:ind w:left="-15" w:right="240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а №3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ыскивая друга, девочка сначала прошла пешком 4764 метра. Затем в 3 раза меньшее расстояние проехала в карете. А северный олень, проделав путь в 4 раза больший, чем карета, домчал ее к другу.  Какой путь проделала девочка?  Ответ выразите в километрах и метрах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cs="Arial" w:ascii="Arial" w:hAnsi="Arial"/>
          <w:sz w:val="28"/>
          <w:szCs w:val="28"/>
        </w:rPr>
        <w:t xml:space="preserve">1)  4764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3 = 1588 (м)  в карете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cs="Arial" w:ascii="Arial" w:hAnsi="Arial"/>
          <w:sz w:val="28"/>
          <w:szCs w:val="28"/>
        </w:rPr>
        <w:t xml:space="preserve">2)  1588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4 = 6352 (м)  на олене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cs="Arial" w:ascii="Arial" w:hAnsi="Arial"/>
          <w:sz w:val="28"/>
          <w:szCs w:val="28"/>
        </w:rPr>
        <w:t>3)  4764 м + 1588 м + 6352 м = 12704 м = 12 км 704 м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62" w:leader="none"/>
        </w:tabs>
        <w:ind w:left="-15"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  весь путь 12 км 704 м.</w:t>
      </w:r>
      <w:r>
        <w:br w:type="page"/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решения задач открываются ворота, за которыми стоит камень. 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671060</wp:posOffset>
                </wp:positionH>
                <wp:positionV relativeFrom="paragraph">
                  <wp:posOffset>-522605</wp:posOffset>
                </wp:positionV>
                <wp:extent cx="0" cy="933640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-41.15pt" to="367.8pt,69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Мы ребята смелые, нам ничего не стоит преодолеть и это препятствие!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аны выбирают пути для своих команд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убрать с дороги камень, нужно решить следующее задание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3.   Необходимо с помощью ключа 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расшифровать отрывок из  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сказки и дать ее название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ние №1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фр: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 12  2  3  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  3  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  44  4  10  4  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 4  40  20  12  40  3…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 к шифру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а на свете женщина…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юймовочка)</w:t>
      </w:r>
      <w:r>
        <w:br w:type="page"/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Задание №2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478655</wp:posOffset>
                </wp:positionH>
                <wp:positionV relativeFrom="paragraph">
                  <wp:posOffset>-182245</wp:posOffset>
                </wp:positionV>
                <wp:extent cx="0" cy="933640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-14.35pt" to="352.65pt,72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фр: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  15  20  15  18  15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  44  12  15 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 4 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 15  20  15  66  15  90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>Ключ к шифру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шо было за городом…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адкий Утенок)</w:t>
      </w:r>
      <w:r>
        <w:br w:type="page"/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Задание №3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646930</wp:posOffset>
                </wp:positionH>
                <wp:positionV relativeFrom="paragraph">
                  <wp:posOffset>-125095</wp:posOffset>
                </wp:positionV>
                <wp:extent cx="0" cy="933640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-9.85pt" to="365.9pt,72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фр: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 10  18  44  60  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 20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 2  40  20  44 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  44  60  66  15  18  60  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 24  44  60  3  10  4…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>Ключ к шифру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е знает столько историй…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ле-Лукойе)</w:t>
      </w:r>
      <w:r>
        <w:br w:type="page"/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ень откатился в сторону, пропустив команды дальше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622800</wp:posOffset>
                </wp:positionH>
                <wp:positionV relativeFrom="paragraph">
                  <wp:posOffset>-523240</wp:posOffset>
                </wp:positionV>
                <wp:extent cx="0" cy="933640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-41.2pt" to="364pt,69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4.   Каждая команда выбирает свою дорогу, по  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которой попадет в гости к одному из  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героев Андерсена.  Вспомните название  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сказки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rFonts w:cs="Arial" w:ascii="Arial" w:hAnsi="Arial"/>
          <w:sz w:val="28"/>
          <w:szCs w:val="28"/>
        </w:rPr>
        <w:t>Цепочка №1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26465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5pt;margin-top:3.65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55165</wp:posOffset>
                </wp:positionH>
                <wp:positionV relativeFrom="paragraph">
                  <wp:posOffset>175260</wp:posOffset>
                </wp:positionV>
                <wp:extent cx="887095" cy="807085"/>
                <wp:effectExtent l="8890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0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3.8pt" to="223.75pt,77.3pt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48"/>
          <w:szCs w:val="48"/>
        </w:rPr>
        <w:t>34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Burlak" w:hAnsi="Burlak"/>
          <w:b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26665</wp:posOffset>
                </wp:positionH>
                <wp:positionV relativeFrom="paragraph">
                  <wp:posOffset>133350</wp:posOffset>
                </wp:positionV>
                <wp:extent cx="1028700" cy="10287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10.5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45135</wp:posOffset>
                </wp:positionH>
                <wp:positionV relativeFrom="paragraph">
                  <wp:posOffset>88265</wp:posOffset>
                </wp:positionV>
                <wp:extent cx="2171700" cy="20574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О           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Р            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М   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05pt;margin-top:6.9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∙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О            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Р             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М   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9265</wp:posOffset>
                </wp:positionH>
                <wp:positionV relativeFrom="paragraph">
                  <wp:posOffset>88265</wp:posOffset>
                </wp:positionV>
                <wp:extent cx="114300" cy="1028700"/>
                <wp:effectExtent l="12700" t="1905" r="1270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6.95pt" to="45.9pt,87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83565</wp:posOffset>
                </wp:positionH>
                <wp:positionV relativeFrom="paragraph">
                  <wp:posOffset>316865</wp:posOffset>
                </wp:positionV>
                <wp:extent cx="685800" cy="800100"/>
                <wp:effectExtent l="10160" t="8890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24.95pt" to="99.9pt,87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45135</wp:posOffset>
                </wp:positionH>
                <wp:positionV relativeFrom="paragraph">
                  <wp:posOffset>888365</wp:posOffset>
                </wp:positionV>
                <wp:extent cx="1028700" cy="228600"/>
                <wp:effectExtent l="3175" t="12700" r="317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69.95pt" to="45.9pt,87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83565</wp:posOffset>
                </wp:positionH>
                <wp:positionV relativeFrom="paragraph">
                  <wp:posOffset>1116965</wp:posOffset>
                </wp:positionV>
                <wp:extent cx="457200" cy="914400"/>
                <wp:effectExtent l="11430" t="5715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87.95pt" to="81.9pt,159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3565</wp:posOffset>
                </wp:positionH>
                <wp:positionV relativeFrom="paragraph">
                  <wp:posOffset>1116965</wp:posOffset>
                </wp:positionV>
                <wp:extent cx="914400" cy="571500"/>
                <wp:effectExtent l="6985" t="10795" r="698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87.95pt" to="117.9pt,132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0665</wp:posOffset>
                </wp:positionH>
                <wp:positionV relativeFrom="paragraph">
                  <wp:posOffset>1116965</wp:posOffset>
                </wp:positionV>
                <wp:extent cx="342900" cy="914400"/>
                <wp:effectExtent l="12065" t="5080" r="1206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87.95pt" to="45.9pt,159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83565</wp:posOffset>
                </wp:positionH>
                <wp:positionV relativeFrom="paragraph">
                  <wp:posOffset>1002665</wp:posOffset>
                </wp:positionV>
                <wp:extent cx="1143000" cy="114300"/>
                <wp:effectExtent l="1270" t="12700" r="127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78.95pt" to="135.9pt,87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16535</wp:posOffset>
                </wp:positionH>
                <wp:positionV relativeFrom="paragraph">
                  <wp:posOffset>1116965</wp:posOffset>
                </wp:positionV>
                <wp:extent cx="800100" cy="685800"/>
                <wp:effectExtent l="8890" t="1016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87.95pt" to="45.9pt,141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316865</wp:posOffset>
                </wp:positionV>
                <wp:extent cx="571500" cy="800100"/>
                <wp:effectExtent l="10795" t="7620" r="1079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95pt" to="45.9pt,87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12465</wp:posOffset>
                </wp:positionH>
                <wp:positionV relativeFrom="paragraph">
                  <wp:posOffset>70485</wp:posOffset>
                </wp:positionV>
                <wp:extent cx="114300" cy="914400"/>
                <wp:effectExtent l="12700" t="1905" r="438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5.55pt" to="261.9pt,77.5pt" stroked="t" o:allowincell="f" style="position:absolute;flip:xy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Burlak" w:hAnsi="Burlak"/>
          <w:b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55265</wp:posOffset>
                </wp:positionH>
                <wp:positionV relativeFrom="paragraph">
                  <wp:posOffset>122555</wp:posOffset>
                </wp:positionV>
                <wp:extent cx="1028700" cy="10287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5pt;margin-top:9.65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8430</wp:posOffset>
                </wp:positionH>
                <wp:positionV relativeFrom="paragraph">
                  <wp:posOffset>146050</wp:posOffset>
                </wp:positionV>
                <wp:extent cx="0" cy="645795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1.5pt" to="10.9pt,62.3pt" stroked="t" o:allowincell="f" style="position:absolute;flip:y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16535</wp:posOffset>
                </wp:positionH>
                <wp:positionV relativeFrom="paragraph">
                  <wp:posOffset>104775</wp:posOffset>
                </wp:positionV>
                <wp:extent cx="1028700" cy="10287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05pt;margin-top:8.25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128270</wp:posOffset>
                </wp:positionV>
                <wp:extent cx="617220" cy="570865"/>
                <wp:effectExtent l="0" t="9525" r="889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57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0.1pt" to="247.5pt,55pt" stroked="t" o:allowincell="f" style="position:absolute;flip:y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97965</wp:posOffset>
                </wp:positionH>
                <wp:positionV relativeFrom="paragraph">
                  <wp:posOffset>153035</wp:posOffset>
                </wp:positionV>
                <wp:extent cx="1028700" cy="10287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95pt;margin-top:12.05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0565</wp:posOffset>
                </wp:positionH>
                <wp:positionV relativeFrom="paragraph">
                  <wp:posOffset>86995</wp:posOffset>
                </wp:positionV>
                <wp:extent cx="786765" cy="228600"/>
                <wp:effectExtent l="0" t="26035" r="381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6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85pt" to="117.85pt,24.8pt" stroked="t" o:allowincell="f" style="position:absolute;flip:xy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Burlak" w:hAnsi="Burlak"/>
          <w:b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ператор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ловей»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26280</wp:posOffset>
                </wp:positionH>
                <wp:positionV relativeFrom="paragraph">
                  <wp:posOffset>-78105</wp:posOffset>
                </wp:positionV>
                <wp:extent cx="0" cy="933640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6.15pt" to="356.4pt,72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Цепочка №2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650</wp:posOffset>
                </wp:positionH>
                <wp:positionV relativeFrom="paragraph">
                  <wp:posOffset>86360</wp:posOffset>
                </wp:positionV>
                <wp:extent cx="1028700" cy="10287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pt;margin-top:6.8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48"/>
          <w:szCs w:val="48"/>
        </w:rPr>
        <w:t>39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571500" cy="615950"/>
                <wp:effectExtent l="635" t="889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1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62.95pt,52.75pt" stroked="t" o:allowincell="f" style="position:absolute;flip:y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Burlak" w:hAnsi="Burlak"/>
          <w:b/>
          <w:vertAlign w:val="superscript"/>
        </w:rPr>
        <w:t>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1028700" cy="1028700"/>
                <wp:effectExtent l="13335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777490</wp:posOffset>
                </wp:positionV>
                <wp:extent cx="1028700" cy="1028700"/>
                <wp:effectExtent l="12700" t="12700" r="1333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18.7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711450</wp:posOffset>
                </wp:positionV>
                <wp:extent cx="1028700" cy="10287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3.5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2171700" cy="20574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К           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А             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А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∙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К            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А             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А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1028700"/>
                <wp:effectExtent l="12700" t="1905" r="1270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24.95pt,81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685800" cy="800100"/>
                <wp:effectExtent l="10160" t="8890" r="1016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pt" to="278.95pt,8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0</wp:posOffset>
                </wp:positionV>
                <wp:extent cx="1028700" cy="114300"/>
                <wp:effectExtent l="1905" t="12700" r="190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3pt" to="224.95pt,81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0</wp:posOffset>
                </wp:positionV>
                <wp:extent cx="0" cy="1028700"/>
                <wp:effectExtent l="12700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2pt" to="225pt,162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1143000" cy="114300"/>
                <wp:effectExtent l="1270" t="12700" r="127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pt" to="314.95pt,8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0</wp:posOffset>
                </wp:positionV>
                <wp:extent cx="685800" cy="6858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2pt" to="224.95pt,135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571500" cy="800100"/>
                <wp:effectExtent l="10795" t="7620" r="1079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224.95pt,81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09220</wp:posOffset>
                </wp:positionV>
                <wp:extent cx="0" cy="845185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6pt" to="-0.15pt,75.1pt" stroked="t" o:allowincell="f" style="position:absolute;flip:y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914400" cy="685800"/>
                <wp:effectExtent l="8255" t="10160" r="762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96.95pt,55.4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8 </w:t>
      </w:r>
      <w:r>
        <w:rPr>
          <w:rFonts w:cs="Arial" w:ascii="Burlak" w:hAnsi="Burlak"/>
          <w:b/>
          <w:vertAlign w:val="superscript"/>
        </w:rPr>
        <w:t>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1028700" cy="1028700"/>
                <wp:effectExtent l="13335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2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29870" cy="848360"/>
                <wp:effectExtent l="12700" t="0" r="285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84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70.05pt,72.05pt" stroked="t" o:allowincell="f" style="position:absolute;flip:y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685800" cy="415925"/>
                <wp:effectExtent l="6985" t="1143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1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62.95pt,38.5pt" stroked="t" o:allowincell="f" style="position:absolute;flip:xy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Burlak" w:hAnsi="Burlak"/>
          <w:b/>
          <w:vertAlign w:val="superscript"/>
        </w:rPr>
        <w:t xml:space="preserve">. 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800100" cy="89535"/>
                <wp:effectExtent l="1905" t="4572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197.95pt,9.85pt" stroked="t" o:allowincell="f" style="position:absolute;flip:y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точка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юймовочка»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646930</wp:posOffset>
                </wp:positionH>
                <wp:positionV relativeFrom="paragraph">
                  <wp:posOffset>-86360</wp:posOffset>
                </wp:positionV>
                <wp:extent cx="0" cy="93364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-6.8pt" to="365.9pt,728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Цепочка №3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82245</wp:posOffset>
                </wp:positionH>
                <wp:positionV relativeFrom="paragraph">
                  <wp:posOffset>57150</wp:posOffset>
                </wp:positionV>
                <wp:extent cx="1028700" cy="102870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35pt;margin-top:4.5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44"/>
          <w:szCs w:val="44"/>
        </w:rPr>
        <w:t>48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9255</wp:posOffset>
                </wp:positionH>
                <wp:positionV relativeFrom="paragraph">
                  <wp:posOffset>151130</wp:posOffset>
                </wp:positionV>
                <wp:extent cx="147320" cy="889000"/>
                <wp:effectExtent l="12700" t="2540" r="400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88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1.9pt" to="42.2pt,81.85pt" stroked="t" o:allowincell="f" style="position:absolute;flip:xy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Burlak" w:hAnsi="Burlak"/>
          <w:b/>
          <w:vertAlign w:val="superscript"/>
        </w:rPr>
        <w:t xml:space="preserve">. 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177800</wp:posOffset>
                </wp:positionV>
                <wp:extent cx="1028700" cy="10287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pt;margin-top:14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3095</wp:posOffset>
                </wp:positionH>
                <wp:positionV relativeFrom="paragraph">
                  <wp:posOffset>60960</wp:posOffset>
                </wp:positionV>
                <wp:extent cx="1028700" cy="1028700"/>
                <wp:effectExtent l="12700" t="12700" r="1333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85pt;margin-top:4.8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201930</wp:posOffset>
                </wp:positionV>
                <wp:extent cx="923290" cy="89535"/>
                <wp:effectExtent l="1270" t="4699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8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.9pt" to="149.8pt,22.9pt" stroked="t" o:allowincell="f" style="position:absolute;flip:x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Burlak" w:hAnsi="Burlak"/>
          <w:b/>
          <w:vertAlign w:val="superscript"/>
        </w:rPr>
        <w:t xml:space="preserve">. 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51455</wp:posOffset>
                </wp:positionH>
                <wp:positionV relativeFrom="paragraph">
                  <wp:posOffset>80645</wp:posOffset>
                </wp:positionV>
                <wp:extent cx="740410" cy="721995"/>
                <wp:effectExtent l="8890" t="952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5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6.35pt" to="274.9pt,63.15pt" stroked="t" o:allowincell="f" style="position:absolute;flip:xy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Burlak" w:hAnsi="Burlak"/>
          <w:b/>
          <w:vertAlign w:val="superscript"/>
        </w:rPr>
        <w:t xml:space="preserve">. </w:t>
      </w:r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77210</wp:posOffset>
                </wp:positionH>
                <wp:positionV relativeFrom="paragraph">
                  <wp:posOffset>145415</wp:posOffset>
                </wp:positionV>
                <wp:extent cx="1028700" cy="10287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3pt;margin-top:11.45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7945</wp:posOffset>
                </wp:positionH>
                <wp:positionV relativeFrom="paragraph">
                  <wp:posOffset>621665</wp:posOffset>
                </wp:positionV>
                <wp:extent cx="2171700" cy="205740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          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            Н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А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Р    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5pt;margin-top:48.9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∙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          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            Н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А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Р    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46455</wp:posOffset>
                </wp:positionH>
                <wp:positionV relativeFrom="paragraph">
                  <wp:posOffset>621665</wp:posOffset>
                </wp:positionV>
                <wp:extent cx="114300" cy="1028700"/>
                <wp:effectExtent l="12700" t="1905" r="1270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48.95pt" to="75.6pt,129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60755</wp:posOffset>
                </wp:positionH>
                <wp:positionV relativeFrom="paragraph">
                  <wp:posOffset>735965</wp:posOffset>
                </wp:positionV>
                <wp:extent cx="571500" cy="914400"/>
                <wp:effectExtent l="10795" t="6985" r="1079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7.95pt" to="120.6pt,129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7945</wp:posOffset>
                </wp:positionH>
                <wp:positionV relativeFrom="paragraph">
                  <wp:posOffset>1536065</wp:posOffset>
                </wp:positionV>
                <wp:extent cx="1028700" cy="114300"/>
                <wp:effectExtent l="1905" t="12700" r="190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20.95pt" to="75.6pt,129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60755</wp:posOffset>
                </wp:positionH>
                <wp:positionV relativeFrom="paragraph">
                  <wp:posOffset>1650365</wp:posOffset>
                </wp:positionV>
                <wp:extent cx="457200" cy="914400"/>
                <wp:effectExtent l="11430" t="5715" r="1143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29.95pt" to="111.6pt,201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60755</wp:posOffset>
                </wp:positionH>
                <wp:positionV relativeFrom="paragraph">
                  <wp:posOffset>1650365</wp:posOffset>
                </wp:positionV>
                <wp:extent cx="1028700" cy="342900"/>
                <wp:effectExtent l="4445" t="12065" r="444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29.95pt" to="156.6pt,156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17855</wp:posOffset>
                </wp:positionH>
                <wp:positionV relativeFrom="paragraph">
                  <wp:posOffset>1650365</wp:posOffset>
                </wp:positionV>
                <wp:extent cx="342900" cy="914400"/>
                <wp:effectExtent l="12065" t="5080" r="1206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29.95pt" to="75.6pt,201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60755</wp:posOffset>
                </wp:positionH>
                <wp:positionV relativeFrom="paragraph">
                  <wp:posOffset>1193165</wp:posOffset>
                </wp:positionV>
                <wp:extent cx="1028700" cy="457200"/>
                <wp:effectExtent l="5715" t="12065" r="571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93.95pt" to="156.6pt,129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0655</wp:posOffset>
                </wp:positionH>
                <wp:positionV relativeFrom="paragraph">
                  <wp:posOffset>1650365</wp:posOffset>
                </wp:positionV>
                <wp:extent cx="800100" cy="685800"/>
                <wp:effectExtent l="8890" t="10160" r="889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29.95pt" to="75.6pt,183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9255</wp:posOffset>
                </wp:positionH>
                <wp:positionV relativeFrom="paragraph">
                  <wp:posOffset>850265</wp:posOffset>
                </wp:positionV>
                <wp:extent cx="571500" cy="800100"/>
                <wp:effectExtent l="10795" t="7620" r="10795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6.95pt" to="75.6pt,129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74415</wp:posOffset>
                </wp:positionH>
                <wp:positionV relativeFrom="paragraph">
                  <wp:posOffset>151765</wp:posOffset>
                </wp:positionV>
                <wp:extent cx="0" cy="77089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95pt" to="281.45pt,72.6pt" stroked="t" o:allowincell="f" style="position:absolute;flip:y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02585</wp:posOffset>
                </wp:positionH>
                <wp:positionV relativeFrom="paragraph">
                  <wp:posOffset>104775</wp:posOffset>
                </wp:positionV>
                <wp:extent cx="1028700" cy="1028700"/>
                <wp:effectExtent l="12700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55pt;margin-top:8.25pt;width:80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03755</wp:posOffset>
                </wp:positionH>
                <wp:positionV relativeFrom="paragraph">
                  <wp:posOffset>22225</wp:posOffset>
                </wp:positionV>
                <wp:extent cx="828040" cy="130810"/>
                <wp:effectExtent l="0" t="40640" r="254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3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.75pt" to="230.8pt,12pt" stroked="t" o:allowincell="f" style="position:absolute">
                <v:stroke color="black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есса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инцесса на горошине»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винопас»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526280</wp:posOffset>
                </wp:positionH>
                <wp:positionV relativeFrom="paragraph">
                  <wp:posOffset>5080</wp:posOffset>
                </wp:positionV>
                <wp:extent cx="0" cy="9336405"/>
                <wp:effectExtent l="6350" t="635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4pt" to="356.4pt,73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Какие бы пути мы не выбирали мы снова встретились, мы снова вместе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я по вашим ответам вы хорошо знакомы с творчеством Андерсена.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с еще ждут испытания…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5.   Назовите сказки, написанные   </w:t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Г.Х.Андерсеном, исключив лишнее слово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н и в с а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 а р о а с л у 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 о л – й к о л е 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 а л у з к 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 о н о 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 л в о й с о                     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ноп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ало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е-Лукой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лу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ни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овей.</w:t>
      </w:r>
      <w:r>
        <w:br w:type="page"/>
      </w:r>
    </w:p>
    <w:p>
      <w:pPr>
        <w:pStyle w:val="Normal"/>
        <w:tabs>
          <w:tab w:val="clear" w:pos="708"/>
          <w:tab w:val="left" w:pos="6262" w:leader="none"/>
        </w:tabs>
        <w:ind w:right="24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е сказочное путешествие подходит к концу. Но, как говорят, уходя, закрывай дверь. Так и нам нужно закрыть за собой наши волшебные ворота, а для этого нам придется воспользоваться тайнописью, благодаря которой мы сможем прочитать напутствие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526280</wp:posOffset>
                </wp:positionH>
                <wp:positionV relativeFrom="paragraph">
                  <wp:posOffset>-1283970</wp:posOffset>
                </wp:positionV>
                <wp:extent cx="0" cy="933640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01.1pt" to="356.4pt,63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24655" cy="4902835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Нас научат сказки жить, быть добрее и дружи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right="22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Х.Андерсен воспевал в своих сказках справедливость, добро, любовь чувство человеческого достоин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юри подводит итог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м вручаются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dessa Script Cyr">
    <w:charset w:val="00"/>
    <w:family w:val="swiss"/>
    <w:pitch w:val="variable"/>
  </w:font>
  <w:font w:name="Arial Black">
    <w:charset w:val="00"/>
    <w:family w:val="swiss"/>
    <w:pitch w:val="variable"/>
  </w:font>
  <w:font w:name="Burlak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8:00Z</dcterms:created>
  <dc:creator>Гость</dc:creator>
  <dc:description/>
  <cp:keywords/>
  <dc:language>en-US</dc:language>
  <cp:lastModifiedBy>Irina</cp:lastModifiedBy>
  <cp:lastPrinted>2011-12-15T19:42:00Z</cp:lastPrinted>
  <dcterms:modified xsi:type="dcterms:W3CDTF">2011-12-15T18:24:00Z</dcterms:modified>
  <cp:revision>27</cp:revision>
  <dc:subject/>
  <dc:title>1</dc:title>
</cp:coreProperties>
</file>