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>: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b/>
          <w:sz w:val="28"/>
          <w:szCs w:val="28"/>
        </w:rPr>
        <w:t>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b/>
          <w:sz w:val="28"/>
          <w:szCs w:val="28"/>
        </w:rPr>
        <w:t>: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 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. Liste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6225540" cy="1084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и рассказывают о самом лучшем выходном дне. Послушай четыре высказывания. Соотнеси имена детей (1-4) с тем, что они любят делать в выходной день (А-Е). Один ответ лишний. Ты услышишь высказывания два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8.8pt;width:490.15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и рассказывают о самом лучшем выходном дне. Послушай четыре высказывания. Соотнеси имена детей (1-4) с тем, что они любят делать в выходной день (А-Е). Один ответ лишний. Ты услышишь высказывания два раз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lang w:val="en-US"/>
        </w:rPr>
        <w:t>1. Tina ____________     A. likes visiting parks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lang w:val="en-US"/>
        </w:rPr>
        <w:t>2. Jess _____________    B. likes shopping with her brother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Kate ____________     C. likes going for walks with her parents 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Emma ___________    D. likes going to sports games with her father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lang w:val="en-US"/>
        </w:rPr>
        <w:t xml:space="preserve">                                          </w:t>
      </w:r>
      <w:r>
        <w:rPr>
          <w:bCs/>
          <w:sz w:val="28"/>
          <w:szCs w:val="28"/>
          <w:lang w:val="en-US"/>
        </w:rPr>
        <w:t>E. enjoyed going to another ci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225540" cy="836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Прочитай про животных из семейства кошачьих и заполни пропуски (1-10) прилагательными в правильной форме. Задание (0) уже сделано в качестве при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24.7pt;width:490.1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Прочитай про животных из семейства кошачьих и заполни пропуски (1-10) прилагательными в правильной форме. Задание (0) уже сделано в качестве при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.  Vocabulary/Gramm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 cat is (0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maller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small) than the lion, leopard, and tiger but they all are relatives. Tigers are the (1) _______________ (large) cats in the world. The Amur Tiger is (2) ___________ (big) than other tigers. It is the (3)________________(heavy) wild cat in the world.  The cheetah is (4) ___________(small) than the tiger, but  it is (5) _____________(fast) than the tiger. In fact the cheetah is the (6) _______________ (fast) animal on the land. The lion is the (7) ________________ (dangerous) animal in Afric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cats are (8) ____________(furry) than others. The snow leopard has (9) __________ (long) fur than the lion. The snow leopard is one of the (10) ______________ (beautiful) wild cats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2225</wp:posOffset>
                </wp:positionV>
                <wp:extent cx="6225540" cy="662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рочитай про рептилий, выбери правильный ответ и заполни пропуски (1-10). Задание (0) уже сделано в качестве при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1.75pt;width:490.1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рочитай про рептилий, выбери правильный ответ и заполни пропуски (1-10). Задание (0) уже сделано в качестве при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0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Reptiles </w:t>
      </w:r>
      <w:r>
        <w:rPr>
          <w:rFonts w:cs="Times New Roman" w:ascii="Times New Roman" w:hAnsi="Times New Roman"/>
          <w:sz w:val="28"/>
          <w:szCs w:val="28"/>
          <w:lang w:val="en-US"/>
        </w:rPr>
        <w:t>are crocodiles, snakes and turtles. (1) __________________________ is an animal with a long body and no legs. Snakes live in (2) __________________________places: in forests, rivers, and lakes. (3) __________________________ snakes live in trees and (4) _____________snakes spend their time in water. Snakes cannot (5) ___________ where it is cold. Some people are (6) _________________ of snakes. But people are not afraid of turtles. A turtle is a (7) _______________ with a shell. Some turtles live (8) ________________, but others live in water. Many land turtles are (9) __________________. But sea turtles are very  (10) ________________.</w:t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.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ptiles</w:t>
      </w:r>
      <w:r>
        <w:rPr>
          <w:rFonts w:cs="Times New Roman" w:ascii="Times New Roman" w:hAnsi="Times New Roman"/>
          <w:sz w:val="28"/>
          <w:szCs w:val="28"/>
          <w:lang w:val="en-US"/>
        </w:rPr>
        <w:t>/whales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 snake/ An allig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dangerous /differe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all/Som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other/slo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ravel/li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special/scar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snake/repti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n the world/on lan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slow/fluff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fast/cheerful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95885</wp:posOffset>
                </wp:positionV>
                <wp:extent cx="6225540" cy="960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Прочитай, что рассказывают дети о проектах, которые они делают в школе. Заполни пропуски (1-8) глаголами в правильной форме. Задание (0) уже сделано в качестве пример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7.55pt;width:490.1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Прочитай, что рассказывают дети о проектах, которые они делают в школе. Заполни пропуски (1-8) глаголами в правильной форме. Задание (0) уже сделано в качестве пример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e (0)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o do)  lots of projects in my school, but my favourite project (1) ________________ (to be) last year when we (2) ________________ (to learn) about the elephants. We (3) ________________ (to go) to the zoo. We also (4) __________ (to make) clay elephants and I (5) _______________ (to love) it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fter tests we usually (6) _____________ (to choose) a project. Soon we (7) _________ (to work) on one project. I think I (8) ___________ (to make) a huge painting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4:00Z</dcterms:created>
  <dc:creator>Level</dc:creator>
  <dc:description/>
  <dc:language>en-US</dc:language>
  <cp:lastModifiedBy>Level</cp:lastModifiedBy>
  <cp:lastPrinted>2015-10-26T22:27:00Z</cp:lastPrinted>
  <dcterms:modified xsi:type="dcterms:W3CDTF">2015-10-26T16:40:00Z</dcterms:modified>
  <cp:revision>3</cp:revision>
  <dc:subject/>
  <dc:title/>
</cp:coreProperties>
</file>