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ind w:left="780" w:hanging="780"/>
        <w:jc w:val="center"/>
        <w:rPr>
          <w:rFonts w:ascii="Times New Roman" w:hAnsi="Times New Roman" w:eastAsia="Times New Roman" w:cs="Times New Roman"/>
          <w:b/>
          <w:b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eastAsia="ru-RU"/>
        </w:rPr>
        <w:t>«Осенняя  русская ярмар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ла:  музыкальный руководитель Пономаренко М.В.</w:t>
      </w:r>
    </w:p>
    <w:p>
      <w:pPr>
        <w:pStyle w:val="Normal"/>
        <w:spacing w:lineRule="auto" w:line="240" w:before="0" w:after="0"/>
        <w:ind w:left="780" w:hanging="7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225" w:after="225"/>
        <w:ind w:left="1416" w:hanging="141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знакомить детей с русскими народными тради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выразительность образа в пении, в русском народном танц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ую самостоятельность  в создании художественных образов, используя русские народные тан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учающие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4"/>
          <w:lang w:eastAsia="ru-RU"/>
        </w:rPr>
        <w:t>Приобщать детей к истокам русской народной культуры: знакомить детей с различными жанрами устного народного творчества: песнями, народными иг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ь элементы русской пляски «Кадри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ывать интерес и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4"/>
          <w:lang w:eastAsia="ru-RU"/>
        </w:rPr>
        <w:t xml:space="preserve">уваж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усскому народному творче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4"/>
          <w:lang w:eastAsia="ru-RU"/>
        </w:rPr>
        <w:t>Обогащать духовный мир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4"/>
          <w:lang w:eastAsia="ru-RU"/>
        </w:rPr>
        <w:t>продолжать формировать навыки детей в согласованных дейст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left="2124" w:hanging="212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усском народном стиле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ед центральной стеной прилавки с народными промысл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ы, накрытые скатертями,  муляжи овощей и фру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ние русских народных песен,  разучивание народных игр, элементов русской пляски; разучивание стихов, песен их обыгрывание. Оформление выставки «Дары осени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оборудование «Веселая карусел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е народные инструменты: румбы, трещотки, деревянные ложки, бубны, бубенц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чки овощей (морковка, горо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 – арбузы, теле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е лист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«Реп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Ход праздника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Листики – кораблики» дети с осенними листьями в руках  входят в музыкальный зал через арку парами и расходятся на две стороны.</w:t>
      </w:r>
    </w:p>
    <w:p>
      <w:pPr>
        <w:pStyle w:val="Normal"/>
        <w:spacing w:before="0" w:after="0"/>
        <w:ind w:left="150" w:hanging="0"/>
        <w:rPr/>
      </w:pPr>
      <w:r>
        <w:rPr>
          <w:rFonts w:cs="Times New Roman" w:ascii="Times New Roman" w:hAnsi="Times New Roman"/>
          <w:sz w:val="28"/>
          <w:szCs w:val="28"/>
        </w:rPr>
        <w:t>1 ребенок:</w:t>
        <w:tab/>
        <w:tab/>
        <w:t>Закружил осенний ветерок,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 разноцветною листвой играя.</w:t>
      </w:r>
    </w:p>
    <w:p>
      <w:pPr>
        <w:pStyle w:val="Normal"/>
        <w:spacing w:before="0" w:after="0"/>
        <w:ind w:left="2124" w:hanging="1974"/>
        <w:rPr/>
      </w:pPr>
      <w:r>
        <w:rPr>
          <w:rFonts w:cs="Times New Roman" w:ascii="Times New Roman" w:hAnsi="Times New Roman"/>
          <w:sz w:val="28"/>
          <w:szCs w:val="28"/>
        </w:rPr>
        <w:tab/>
        <w:t>И повсюду музыка звучит,</w:t>
      </w:r>
    </w:p>
    <w:p>
      <w:pPr>
        <w:pStyle w:val="Normal"/>
        <w:spacing w:before="0" w:after="0"/>
        <w:ind w:left="2124" w:hanging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ижёр здесь – Осень золот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сень» (муз. и сл. О. Снегире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</w:t>
        <w:tab/>
        <w:tab/>
        <w:t xml:space="preserve"> И дорожки, и тропинки солнца луч позолот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ождь хрустальные слезинки на листочки урони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</w:t>
        <w:tab/>
        <w:tab/>
        <w:t>Листья, с веток облетая, кружат пёстрою гурьбой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ень золотая радует нас красотой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листьями </w:t>
      </w:r>
      <w:r>
        <w:rPr>
          <w:rFonts w:cs="Times New Roman" w:ascii="Times New Roman" w:hAnsi="Times New Roman"/>
          <w:b/>
          <w:sz w:val="28"/>
          <w:szCs w:val="28"/>
        </w:rPr>
        <w:t>«Проказница – ос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ab/>
        <w:t>Красавица Осень спешит к нам 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авайте её дружно встретим, друз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. Дети хлопают. Входит Осень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вет осенний вам, друзья! Как рада всех вас видеть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ё вокруг преобразила,  землю золотом покрыл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ab/>
        <w:tab/>
        <w:t>Милости просим, Осень золот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вно мы тебя ожидаем, к себе в гости приглашаем!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:</w:t>
        <w:tab/>
        <w:tab/>
        <w:t>Приглашенье принимаю и с вами вместе поигр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. Входят овощ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рковка:</w:t>
        <w:tab/>
        <w:tab/>
        <w:t>Я – прекрасная царица, огородная девиц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ab/>
        <w:tab/>
        <w:t>Дёрни меня ловко. Кто же я?  (Дети: «Морковка»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х:</w:t>
        <w:tab/>
        <w:tab/>
        <w:t>Я в темнице все сижу, с высоты на всех гляж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ab/>
        <w:tab/>
        <w:t>Съешь пока я не засох, я зелененький… (Дети: «Горох»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ень:</w:t>
        <w:tab/>
        <w:tab/>
        <w:t>Каждый овощ в хоровод огородников зовё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хороводная «Собери овощ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ind w:left="1410" w:hanging="14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  <w:tab/>
        <w:t>Ай-да, молодцы! Весело играли, хорошо плясали!</w:t>
      </w:r>
    </w:p>
    <w:p>
      <w:pPr>
        <w:pStyle w:val="Normal"/>
        <w:shd w:fill="FFFFFF" w:val="clear"/>
        <w:spacing w:lineRule="atLeast" w:line="330"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 хочу вас поблагодарить и на ярмарку пригласить! </w:t>
      </w:r>
    </w:p>
    <w:p>
      <w:pPr>
        <w:pStyle w:val="Normal"/>
        <w:shd w:fill="FFFFFF" w:val="clear"/>
        <w:spacing w:lineRule="atLeast" w:line="330"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 на ярмарку спешите, осень славьте, веселите!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 «Коробейники». Выходят 2 коробей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-й Ведущий: </w:t>
        <w:tab/>
        <w:tab/>
        <w:t xml:space="preserve">А вот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ейники идут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ечах  короба  расписные несут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коробей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Я – веселый коробейник, а на шапке – бубенцы!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ab/>
        <w:tab/>
        <w:t>Покупайте карамельки, покупайте леденцы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к куснешь, так и уснёшь!</w:t>
        <w:br/>
        <w:t>Как вскочишь – ещё захоч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 коробейник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й, ребята-молодцы, покупайте бубенцы!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рещоткой заиграешь – всех соседей распугаеш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товар, а сущий клад – инструменты нарасхват!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едущий: </w:t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ры-бары, растабар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 раскупим все товары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подходят к коробейнику  и берут инструменты, строятся на песню в полукр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евочка - солистка: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шла ярмарка с добром -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 сейчас для вас споё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сня «Ярмарка» (с солистами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Что душа ваша  желает - всё на ярмарке найдёшь!</w:t>
        <w:br/>
        <w:t>Все подарки выбирают, без покупки не уйдёшь!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узыка. Дети садятся на места, </w:t>
      </w:r>
      <w:r>
        <w:rPr>
          <w:rFonts w:cs="Times New Roman" w:ascii="Times New Roman" w:hAnsi="Times New Roman"/>
          <w:i/>
          <w:sz w:val="28"/>
          <w:szCs w:val="28"/>
        </w:rPr>
        <w:t>дети - продавцы подходят к прилавкам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с овощами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-й Зазывала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а ярмарку зовём! Мы овощи  продаём!</w:t>
      </w:r>
    </w:p>
    <w:p>
      <w:pPr>
        <w:pStyle w:val="Normal"/>
        <w:spacing w:lineRule="auto" w:line="240" w:before="0" w:after="0"/>
        <w:ind w:left="2118" w:firstLine="6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морковка, бурачок одна штучка - пята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сть и свёкла, и горох, урожай у нас непло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-й Зазывала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вам приехали с бахчи полосатые мяч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адкие арбузы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квы толстопузые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подойдёте, сразу возьмёт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ень:</w:t>
        <w:tab/>
        <w:tab/>
        <w:t>Ваш урожай хорош, лучше не найдёш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узыка. Выходит мальчик  с лож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tab/>
        <w:t>Вот  ещё купец. Чем торгуешь, молодец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пец - ребенок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ложки расписные, золотые, хохломские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Годятся, чтоб кашу есть из плошки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 так же петь, плясать, да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возьмём желанные ложки деревянные.</w:t>
        <w:br/>
        <w:t xml:space="preserve">                              И станцуем мы сейчас пляску русскую для вас!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ходят мальчики и девочки, разбирают ло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ркестр «Ложка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евочки  группы  стоят возле стола с ябло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ите, подходите, яблочки румяные, сочные берите!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Ребенок:</w:t>
        <w:tab/>
        <w:tab/>
        <w:t xml:space="preserve">Весь базар ты обойдешь, лучше яблок наших не найдешь!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-й Ведущий:          А какая будет плата?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:</w:t>
        <w:tab/>
        <w:t>Выходите частушки распевать, всех гостей забавл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. Мальчики и девочки встают с двух сторон зала.</w:t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  <w:sz w:val="28"/>
          <w:szCs w:val="28"/>
        </w:rPr>
        <w:t>Девочка:</w:t>
      </w:r>
      <w:r>
        <w:rPr>
          <w:sz w:val="28"/>
          <w:szCs w:val="28"/>
        </w:rPr>
        <w:tab/>
        <w:tab/>
        <w:t>Встанем, девицы, рядком</w:t>
      </w:r>
    </w:p>
    <w:p>
      <w:pPr>
        <w:pStyle w:val="Style16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частушки пропоём!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альчик:</w:t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Да и мы, пожалуй, встанем, </w:t>
      </w:r>
    </w:p>
    <w:p>
      <w:pPr>
        <w:pStyle w:val="Style16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подружек не отстанем!</w:t>
      </w:r>
    </w:p>
    <w:p>
      <w:pPr>
        <w:pStyle w:val="Normal"/>
        <w:spacing w:lineRule="auto" w:line="240" w:before="0" w:after="0"/>
        <w:ind w:hanging="141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 исполняют осенние частушки «Эх, яблочки!»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узыка. Выходит ребенок к столу с самоваром с калачами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авец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ются калачи -  с пылу, с жару из печи. </w:t>
        <w:br/>
        <w:t xml:space="preserve">Из пшеницы всех сортов, не жалейте животов! </w:t>
      </w:r>
    </w:p>
    <w:p>
      <w:pPr>
        <w:pStyle w:val="Normal"/>
        <w:spacing w:lineRule="auto" w:line="240" w:before="0" w:after="0"/>
        <w:ind w:left="2124" w:hanging="14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узыка. Выходят девочки – подруж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я (кричит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смотри, подружка, калачи!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ижу, вижу, не кричи!  Почём ваши калач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копейки – связка, да покажите - ка нам сказка!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и:               Будет вам сказка!!!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Ведущий:         Сегодня всем на удивленье  веселое  представленье!</w:t>
      </w:r>
    </w:p>
    <w:p>
      <w:pPr>
        <w:pStyle w:val="Style1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ребята, не зевайте, сказку «Репка» начинайте!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есня Репк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казка «Репка на новый лад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</w:t>
        <w:tab/>
        <w:t xml:space="preserve">Мы поможем тебе, дедушка, вытянуть репку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Вытяни реп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команда мальчиков и девоч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Ведущий:</w:t>
        <w:tab/>
        <w:t>Коль пошло веселье вширь, становись – ка на кадрил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йди весь белый свет, лучше русской пляски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Балалайка и гармонь разжигают в нас огонь!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индивидуальный «Кадри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  <w:tab/>
        <w:tab/>
        <w:t>А какая же ярмарка без  гостей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народная музыка. В зал под музыку входят скоморох Аркаша и девица Дуняша (взрослые).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ынче ярмарочный день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ходи кому не лен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ы хоть молод или стар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й любой товар</w:t>
      </w:r>
      <w:r>
        <w:rPr>
          <w:rFonts w:cs="Times New Roman" w:ascii="Times New Roman" w:hAnsi="Times New Roman"/>
          <w:sz w:val="28"/>
          <w:szCs w:val="28"/>
        </w:rPr>
        <w:t>– 2 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пев: </w:t>
        <w:tab/>
        <w:t>Ложки расписные!     Все:         Ложки расписные!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sz w:val="28"/>
        </w:rPr>
        <w:t>Пирожки мясные!      Все:          Пирожки мясные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Бублики, баранки!     Все:          Бублики, баранки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Хворосту вязанки!      Все:          Хворосту вязанки!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коморох: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почтенные господа! Я -   скоморох Аркаш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няша:</w:t>
        <w:tab/>
        <w:t>А я девица Дуняш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 ярмарке гуляем и товары выбираем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есь немало овощей и для каши и для 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оморох:  Да не стряпать я пришел, а играть. Загадки умеете отгадывать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tab/>
        <w:tab/>
        <w:t>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: </w:t>
        <w:tab/>
        <w:tab/>
        <w:t>Слушайте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Завертелось, закружилось, по тарелке покатилось  (яблок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Выросло из зернышка золотое солнышко  (подсолнух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лотист он и усат, в ста карманах – сто ребят  (колос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уняша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ки!  Отгадали все загадки! Скоморох Аркаша, 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что у тебя в мешке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моро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Почтенная публика! Кому дырку от бублика?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кусного, хорошего. Отдаю задешево! Пошутил я…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мешке у меня - капуста, сочная, белокочанная…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ес капусты  отгадает, тот приз  получ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одится ярмарка-распродажа среди зрител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гадай вес кочана капуст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ня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 xml:space="preserve">А какая ярмарка без игр и зат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к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ыходи – ка играть, плетень заплет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и родители играют в русскую народную игру «Плет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(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рыня, барыня, попляшем, сударыня?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танцуют под мелодию русской народной песни «Барын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уняша:</w:t>
        <w:tab/>
        <w:t>Ой, платок узором вышит! Аркаша, купишь мне та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ab/>
        <w:t>Притворился, что не слышит! Притворился, что глух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орох:</w:t>
        <w:tab/>
        <w:tab/>
        <w:t xml:space="preserve"> А чего бы мне купить на ярмарке? Может, конф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  <w:tab/>
        <w:tab/>
        <w:tab/>
        <w:t>  Про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орох:</w:t>
        <w:tab/>
        <w:tab/>
        <w:t xml:space="preserve"> Огурчи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  <w:tab/>
        <w:tab/>
        <w:tab/>
        <w:t>  Уже съ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орох:</w:t>
        <w:tab/>
        <w:tab/>
        <w:t xml:space="preserve"> Ну, тогда яблоч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  <w:tab/>
        <w:tab/>
        <w:tab/>
        <w:t>   Разобр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орох:</w:t>
        <w:tab/>
        <w:tab/>
        <w:t xml:space="preserve"> Так что же оста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няша:</w:t>
        <w:tab/>
        <w:tab/>
        <w:t>   Песни, пляски, шутки, смех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ит радости на всех!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анец общий «Золотая  ярмарк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орох:</w:t>
        <w:tab/>
        <w:tab/>
        <w:t>Пора и честь знать,  ярмарку закры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няш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ярмарке конец, кто был весел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: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Ц!!!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ab/>
        <w:t xml:space="preserve">Осень, в гости приходи к нам через год, </w:t>
      </w:r>
    </w:p>
    <w:p>
      <w:pPr>
        <w:pStyle w:val="Normal"/>
        <w:shd w:fill="FFFFFF" w:val="clear"/>
        <w:spacing w:lineRule="atLeast" w:line="33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ми снова заводи хоровод. </w:t>
      </w:r>
    </w:p>
    <w:p>
      <w:pPr>
        <w:pStyle w:val="Normal"/>
        <w:shd w:fill="FFFFFF" w:val="clear"/>
        <w:spacing w:lineRule="atLeast" w:line="33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ы осени всегда, </w:t>
      </w:r>
    </w:p>
    <w:p>
      <w:pPr>
        <w:pStyle w:val="Normal"/>
        <w:shd w:fill="FFFFFF" w:val="clear"/>
        <w:spacing w:lineRule="atLeast" w:line="33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осень хорош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Осень златокуд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ень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осенние дары для любимой детворы.</w:t>
      </w:r>
    </w:p>
    <w:p>
      <w:pPr>
        <w:pStyle w:val="Normal"/>
        <w:shd w:fill="FFFFFF" w:val="clear"/>
        <w:spacing w:lineRule="atLeast" w:line="33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рзине принесла вам осенних подарков: </w:t>
      </w:r>
    </w:p>
    <w:p>
      <w:pPr>
        <w:pStyle w:val="Normal"/>
        <w:shd w:fill="FFFFFF" w:val="clear"/>
        <w:spacing w:lineRule="atLeast" w:line="33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лых овощей, яблоки из сада, всё, что детям надо! </w:t>
      </w:r>
    </w:p>
    <w:p>
      <w:pPr>
        <w:pStyle w:val="Normal"/>
        <w:shd w:fill="FFFFFF" w:val="clear"/>
        <w:spacing w:lineRule="atLeast" w:line="33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мои милые друзья! Порадовали вы меня!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сень вручает корзинки с угощением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>Ребята, давайте, скажем, Осени спасибо!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</w:t>
        <w:tab/>
        <w:t>Спасибо! (поклон)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>Праздник наш мы завершаем, всем здоровья  мы желаем.</w:t>
      </w:r>
    </w:p>
    <w:p>
      <w:pPr>
        <w:pStyle w:val="Normal"/>
        <w:shd w:fill="FFFFFF" w:val="clear"/>
        <w:spacing w:lineRule="atLeast" w:line="33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ас любим горячо, приходите к нам ещё!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узыка. Дети уходят через осеннюю арку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1:16:00Z</dcterms:created>
  <dc:creator>Aser</dc:creator>
  <dc:description/>
  <cp:keywords/>
  <dc:language>en-US</dc:language>
  <cp:lastModifiedBy>Aser</cp:lastModifiedBy>
  <cp:lastPrinted>2015-10-09T00:58:00Z</cp:lastPrinted>
  <dcterms:modified xsi:type="dcterms:W3CDTF">2015-11-19T20:53:00Z</dcterms:modified>
  <cp:revision>379</cp:revision>
  <dc:subject/>
  <dc:title/>
</cp:coreProperties>
</file>