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СОШ №96 г.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-конспек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ткрытого урока физической культуры</w:t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>по разделу «Волейбол»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в 8 «а»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вел: Костюченко А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Отработка техники приема и передачи мяча. Техника нападающего удара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Метод проведения: </w:t>
      </w:r>
      <w:r>
        <w:rPr>
          <w:sz w:val="28"/>
          <w:szCs w:val="28"/>
        </w:rPr>
        <w:t>поточный, фронтальный, индивидуальный, групповой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тренировоч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1. Совершенствовать технику приёма и передачи мяча сверху и снизу двумя руками. Обучить технике  прямого нападающего удара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ррекция ходьбы, бега, прыжков, мелкой моторики, дыхания, осанки, координационных способностей, коррекция и развитие физической подготовленности на основе выполнения ходьбы, СУ для суставов верхних конечностей, СБУ,  совершенствования передач мяча,  обучения технике  прямого нападающего удара, подвижной игры . 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 xml:space="preserve">3. Воспитать настойчивость, волю, трудолюбие, товарищескую взаимопомощ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спортивный за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щихся на уроке: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ртивный  инвентар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Мячи волейбольные 8 шт.</w:t>
        <w:br/>
        <w:t>2. Мячи для большого тенниса 8 шт.</w:t>
        <w:br/>
        <w:t>3. Скакалки 8 шт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58"/>
        <w:gridCol w:w="1331"/>
        <w:gridCol w:w="28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зиров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.метод</w:t>
              <w:br/>
              <w:t>указ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и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. Приветствие. Сообщение задач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, её разновидности: на носках, пятках, скрестный шаг, в полуприседи, в полном приседи, перекат с пятки на носок. Перекат с пятки на носок с выпрыгиванием ввер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 в движен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осанку, на отталкивание, стопы параллельно, приземляться только на место отталкивания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ег, ее разновидности: обычным бегом, змейкой, приставными шагами, спиной вперед, с изменением направления движения,  замыкающие по свистку с ускорением перегоняют колонну, с ускорением и с поворотом на 360 вокруг себ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технику перемеще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ыжки на одной ноге, на 2 ногах, вдоль волейбольной сет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крестный ша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олчком одной, прыжок вверх – потянуться рукой к сетке; то же, толчком двумя (объяснить работу ног в нападающем ударе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(О/в) на приземл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 уро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Cs w:val="28"/>
              </w:rPr>
              <w:t>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ершенствование техники приёма и передачи мяча сверху и снизу двумя руками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дача сверху над собой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высоту передач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дача в парах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точность передач, сосредоточенность, наблюдательность, готовность, сообразительность, внимательность, быстроту, координацию движени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ем снизу “вратарь”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учение технике  прямого нападающего удар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ерхняя подача в стену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предплечье, кисть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хняя подача в парах (лёгкая, удар ладонью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роски мяча двумя руками, ударом об пол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“захлёст” кистей рук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роски мяча двумя руками, ударом об пол в прыжк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место удар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парах. Бросок теннисного мяча в прыжке с разбега через сетку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безостано-вочный переход от разбега к прыжку. Бросок производить прямой рукой с активным движением кисть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ямой нападающий удар с собственного набрасыв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удар в высшей точке броска, стопы параллельно, прыжок вертикальный, приземление мягко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падающий удар по мячу, наброшенному партнёро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приземлени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падающий удар из зоны 2 с передачи из зоны 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/в на согласован-ность движений с траекторией полёта мяч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вижная игра – «Командные перестрелк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и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. Упражнения на восстановление дыхани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 – хорошее на уроке, что удалось, а что не очень, на что обратить внимание. Организованный выход из зал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9:00Z</dcterms:created>
  <dc:creator>Dom</dc:creator>
  <dc:description/>
  <cp:keywords/>
  <dc:language>en-US</dc:language>
  <cp:lastModifiedBy>Валентина</cp:lastModifiedBy>
  <dcterms:modified xsi:type="dcterms:W3CDTF">2015-10-15T01:10:00Z</dcterms:modified>
  <cp:revision>14</cp:revision>
  <dc:subject/>
  <dc:title>Октябрьская коррекционная школа-интернат</dc:title>
</cp:coreProperties>
</file>