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план работы инструктора по физической культуре по распространению передового педагогического опыта  за 2013-2015 аттестационный период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трансляции пед. опыта (ДОУ, регион, республика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иод прове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еализации педагогического опыта.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 течении аттестацион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рмативных документации  по аттестации     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2013 год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агогическом семинар – практикуме «Охрана и укрепление здоровья детей»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 региональном  семинаре – практикуме  из опыта работы «Инновационные подходы к проведению оздоровительных занятий с детьми старшего дошкольного возраста»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, 2013 год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региональном сборнике «Инновационный потенциал педагогов в реализации задач физического развития дошкольников»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ябрь, 2013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еспубликанском теоретико – методическом семинаре с сообщением  «Влияние подвижных игр на формирование потребности в здоровом образе жизни у детей дошкольного возраста»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, 2014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детей к смотру- конкурсу «Строя и  песни»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, 2014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Спартакиаде среди воспитанников дошкольных учреждений Нижнекамского муниципального района, посвященной XXII Зимним Олимпийским играм «Сочи-2014»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4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онной образовательной программы по обучению татарскому языку «Анна теле», 9 уровней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и аттестацион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бликации в образовательных интернет-порталах: «nsportal.ru»;«Открытый урок»;</w:t>
            </w:r>
          </w:p>
          <w:p>
            <w:pPr>
              <w:pStyle w:val="Normal"/>
              <w:widowControl w:val="false"/>
              <w:rPr/>
            </w:pPr>
            <w:r>
              <w:rPr/>
              <w:t>«НУМИ»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, 2014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йти курсы повышения квалификации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, 2014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ытый показ НОД интегрированная ФЭМП и физическая культура для студентов ГАОУ СПО «Нижнекамский педагогический колледж»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альтернативного сайта «nsportal.ru» и дальнейшая работа в нём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, 2014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ультация для воспитателей «Игра – среда здоровьесбережения»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бликация материалов в СМИ.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14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общем родительском собрании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14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:</w:t>
            </w:r>
          </w:p>
          <w:p>
            <w:pPr>
              <w:pStyle w:val="Normal"/>
              <w:rPr/>
            </w:pPr>
            <w:r>
              <w:rPr/>
              <w:t>- физкультурных досугов</w:t>
            </w:r>
          </w:p>
          <w:p>
            <w:pPr>
              <w:pStyle w:val="Normal"/>
              <w:rPr/>
            </w:pPr>
            <w:r>
              <w:rPr/>
              <w:t xml:space="preserve">- спортивных праздников </w:t>
            </w:r>
          </w:p>
          <w:p>
            <w:pPr>
              <w:pStyle w:val="Normal"/>
              <w:rPr/>
            </w:pPr>
            <w:r>
              <w:rPr/>
              <w:t>- Дней здоровья</w:t>
            </w:r>
          </w:p>
          <w:p>
            <w:pPr>
              <w:pStyle w:val="Normal"/>
              <w:rPr/>
            </w:pPr>
            <w:r>
              <w:rPr/>
              <w:t>- Недель Здоровья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14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 дополнительный  физкультурно-оздоровительный кружок«Здоровичок»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14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 кустовом методическом объединение  из опыта работы «Физкультурно-оздоровительная работа инструктора по физической культуре  в ДОУ на летний период года»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4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Физическая готовность детей к обучению в школе»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15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артакиаде среди семей воспитанников дошкольных учреждений Нижнекамского муниципального район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5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5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ь в Совет Молодых Педагогов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5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творческих отчетов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15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региональном сборнике  для педагогов дошкольных образовательных учреждений «Влияние спортивных, подвижных игр и упражнений на физическое развитие детей дошкольного возраста»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й, 2015 год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астие в Первенстве города по семейным стартам в зачет Спартакиады КФК предприятий и учреждений 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15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ом собрании для первоклассников в школе № 22, 25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15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на сайте ГТО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, 2015 год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воспитателей «Здоровые дети в здоровой семье»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5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«Роль семьи в физической подготовке детей к обучению в школе»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, 2016 год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Лыжне России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16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партакиаде среди воспитанников дошкольных образовательных учреждений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16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участию в акциях: «День семьи – флэшмоб»;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2016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спортивное развлечение совместно с родителями «Мама, папа, я – спортивная семья!»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аттестацион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ерспективный план по распространению передового педагогического опыта  за 2013-2015 аттестационный период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4:00Z</dcterms:created>
  <dc:creator>Олеся Александровна</dc:creator>
  <dc:description/>
  <cp:keywords/>
  <dc:language>en-US</dc:language>
  <cp:lastModifiedBy>OEM</cp:lastModifiedBy>
  <dcterms:modified xsi:type="dcterms:W3CDTF">2015-10-18T06:24:00Z</dcterms:modified>
  <cp:revision>9</cp:revision>
  <dc:subject/>
  <dc:title/>
</cp:coreProperties>
</file>