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ие компоненты, лежащие </w:t>
      </w:r>
    </w:p>
    <w:p>
      <w:pPr>
        <w:pStyle w:val="Normal"/>
        <w:spacing w:lineRule="auto" w:line="360"/>
        <w:ind w:left="0" w:righ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основе патриотического воспитания</w:t>
      </w:r>
    </w:p>
    <w:p>
      <w:pPr>
        <w:pStyle w:val="Normal"/>
        <w:spacing w:lineRule="atLeast" w:line="100"/>
        <w:ind w:left="2694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ние, постижение человеком своей Родины, </w:t>
      </w:r>
    </w:p>
    <w:p>
      <w:pPr>
        <w:pStyle w:val="Normal"/>
        <w:spacing w:lineRule="atLeast" w:line="100"/>
        <w:ind w:left="2694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ление в нашей душе патриотической сердцевины, патриотическое воспитание в годы детства, отрочества, ранней юности, духовно богатая, деятельная, самоотверженная жизнь патриота. Это самые тонкие, самые сложные вещи в том безгранично сложном переплетении идей, поступков, убеждений, мыслей, стремлений, которое называется, патриотическим воспитанием.</w:t>
      </w:r>
    </w:p>
    <w:p>
      <w:pPr>
        <w:pStyle w:val="Normal"/>
        <w:spacing w:lineRule="atLeast" w:line="100"/>
        <w:ind w:left="0" w:right="0" w:firstLine="851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.А. Сухомлинский</w:t>
      </w:r>
    </w:p>
    <w:p>
      <w:pPr>
        <w:pStyle w:val="Normal"/>
        <w:spacing w:lineRule="atLeast" w:line="100"/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е познавательные процессы, обеспечивающие формирование патриотизма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должен понимать, что воспитание гражданина, патриота -  это процесс, в основе которого лежат индивидуальные психологические особенности личности. На основании этих особенностей у учащихся складываются различные представления о жизни, окружающем мире, событиях, включая и представления о Родине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  воспитания в образовательном учреждении   с давних пор является организованным и целенаправленным воздействием на личность и поведение ученика. В педагогической психологии процесс воспитания рассматривается в аспекте воздействия на чувства. Межличностные отношения, освоение социальных ценностей и установок, норм и правил поведения – все затрагивает чувствительную сферу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триотизма у учащихся основывается на преобладании индивидуальных либо общественных мотивов в отношении к своей Родине, любви к Отечеству. Становление и развитие патриотизма, формируется на уровне конкретного образного мышления. Изучая роль психологических механизмов и психологических факторов в формировании патриотического потенциала у школьников, можно полагать, что патриотизм - это итог сформированного социального чувства и способа эмоционально-нравственного отражения действительности.  Эти способы отражения могут быть представлены в виде развитых чувств, образов, восприятий, представлений, воображений, в виде идеалов. Главная роль принадлежит чувствам. Рассуждая о роли чувств человека, А.Н. Радищев   в своих произведениях спрашивал: «Не от чувств ли ты получаешь все свои понятия?»    Великую роль чувствам отводил и великий русский физиолог И.П. Павлов.  Нужно понимать какое большое значение имеют такие чувства, как ощущения и восприятия, эмоции  и переживания, насколько они необходимы для существования человека и каким источником воспитания они являются. Педагог в своей деятельности должен основываться на знании того, как можно использовать психологические   особенности личности для формирования патриотизма. Психологические факторы необходимо учитывать при  планировании и построении учебного  и воспитательного процесса в школе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сихологические факторы, влияющие на формирование патриотизма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щущение и восприятие. Ощущение - это психофизический процесс отражения прямого действия предметов или явлений на органы чувств. В результате данного воздействия возникает определенное переживание силы и места воздействия, качества действующего на анализаторы явления.  Ощущение окружающего мира позволяет человеку развивать индивидуальное познание этого ми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риятие является более высоким уровнем чувственного познания. В восприятиях окружающий мир отражается полнее, целостнее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ощущениях и восприятиях учащихся, педагог должен формировать положительные чувства ко всему родному, красивому, ко всему тому, что окружает человека. В процессе   патриотического и нравственного воспитания, опираясь на чувства и эмоции, можно прививать любовь к Родине, к сакральным событиям в истории страны, к героям, к памяти своих предков. При этом нужно помнить, что   чувства должны носить действенный характер, а не оставаться переживанием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и любознательность. Ребенок, получая информацию об окружающей среде, анализирует, обобщает и запоминает ее, а затем использует в своих действиях. Чаще всего это происходит бессистемно в лучшем случае, но бывает, что у детей формируется и негативное отношение к окружающему миру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научить учащихся адекватной наблюдательности, чтобы воспринимать всё окружающее таким, каким оно есть.   Свою деятельность педагоги должны направлять на развитие любознательности и культуры восприятия, а, значит, и формировать нормальное чувственное развитие и здоровую любознательность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. Представления - это субъективные образы раннее воспринимавшихся образов ощущений и восприятий. Задача учителя сформировать правильные представления об окружающем мире в историко-патриотическом направлении. Неправильно сформированные представления могут отрицательно отразиться на нравственности учащегося, на его духовном и патриотическом развитии.   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сформирования у учащихся представления по вопросам патриотизма, необходимо чтобы каждый учитель в полной мере осознавал тот конкретный материал, который следует использовать при решении этой проблемы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выработки нравственных представлений в области патриотизма требует умелого учета возрастных особенностей учащихся. В начальной школе формируются самые общие представления о Родине как о стране, где они родились и живут. Представления же учащихся основной школы становятся гораздо шире и глубже и по многим вопросам находятся на уровне моральных понятий. Вполне естественно, что чем богаче и ярче эти представления и понятия, тем успешнее вырабатываются у школьников оценочные мнения и суждения и развивается их патриотическое сознание. У учащихся старшей школы представления по вопросам патриотизма приобретают форму личных взглядов и убеждений и выступают в качестве мотивов и установок поведения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. Память - это способность человека получать, сохранять, восстанавливать и воспроизводить прежние впечатления.  Большое значение имеет формирование у учащихся исторической памяти. Историческая память - это память о наших предках, их подвигах, героизме, о любви и нравственности, о традициях поколений русского народа. Педагог может использовать в воспитательном процессе   события, запечатлённые разными поколениями и формировать так называемую «живую память»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чувства патриотизма в системе воспитательной работы в школе необходимо знать не только его сущность и содержание, но и те внутренние психолого-педагогические компоненты, которые в своей совокупности выступают как носители указанного качества. Такие компоненты   определил  доктор педагогических наук, профессор  И. Ф. Харламов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сихолого-педагогические компоненты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тивационный                                                 интеллектуальный</w:t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моциональный                 волевой</w:t>
      </w:r>
    </w:p>
    <w:p>
      <w:pPr>
        <w:pStyle w:val="Normal"/>
        <w:spacing w:lineRule="atLeast" w:line="100"/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тивационный компонент патриотизм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мотивация» происходит от латинского слова «movere» - двигать. Есть несколько определений мотивации: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– это побуждение к действию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– это способность человека удовлетворять свои потребности посредством какой-либо деятельности. </w:t>
      </w:r>
    </w:p>
    <w:p>
      <w:pPr>
        <w:pStyle w:val="Normal"/>
        <w:spacing w:lineRule="atLeast" w:line="100"/>
        <w:ind w:left="0" w:righ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тивация – это динамический психофизиологический процесс, который управляет поведением человека и определяет его организованность, направленность, устойчивость и активность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это понятие учёными понимается по-разному. Кто-то придерживается мнения, что мотивацией является совокупность процессов, отвечающих за побуждение и деятельность. Другие определяют мотивацию как совокупность мотивов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ученика в образовательном процессе, то его образование и воспитание есть движение вперёд по пути развития. Тогда, можно сказать, что воспитание – это процесс постоянного преодоления новых границ, достижения лучших результатов, саморазвития и личностного роста.  В этом направлении важную роль выполняет наличие   смысла всех действий и поступков, которые совершает ученик. Что оказывает влияние на его деятельность и поведение? Для чего он вообще делает что-то? Что его побуждает? Что мотивирует? Ведь у любого действия или бездействия, практически всегда есть свой мотив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понимать, какой мотив должен лежать в основе патриотического воспитания. К главным мотивам можно отнести интересы, влечения, убеждения, цели, установки, стереотипы, нормы, ценности и идеалы ученика. К важным факторам мотивации относят достижения. Это потребность в достижении высоких результатов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амореализации - высший уровень в иерархии мотивов личности, состоящий в потребности личности к наиболее полной реализации своего потенциала, в потребности самореализации себя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компонент патриотизма педагог формирует  в ходе образовательного процесса, придерживаясь принципов: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и и последовательности,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сти, активности учащегося,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ажения к личности в сочетании с разумной требовательностью,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оры на положительные качества учащегося,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деятельность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мотивов могут быть достаточно разнообразными, но, если речь идет о воспитании патриотизма, то и методы должны быть патриотического содержания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тодам будут относиться убеждение, внушение, педагогическое требование, общественное мнение, поручение, поощрение, взаимовыручка, создание ситуации успеха. Учащийся должен быть полноправным и активным участником процесса, т.е. он не объект для применения данных методов, а сам принимает участие в их использовании. Необходимо создавать ситуации, в которых учащиеся осознают свои обязанности по отношению к коллективу, обществу, ответственность за свои поступки. Важно демонстрировать значимость гражданской патриотической деятельности учеников для общества и, прежде всего, создавать такие ситуации, в которых бы учащиеся переживали чувства любви, гордости за свою Родину, восхищались ее славной историей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метно-практической деятельности учащихся определяются основные доминанты патриотизма. Харламов И.Ф. рассматривает доминанты  патриотизма как взаимосвязанную совокупность нравственных чувств и черт поведения, включающую любовь к Родине, активный труд на благо Родины, следование и умножение трудовых традиций народа, бережное отношение к историческим памятникам и обычаям родной страны, привязанность и любовь к родным местам; стремление к укреплению чести и достоинства Родины, готовность и умение защищать ее, воинскую храбрость, мужество и самоотверженность, братство и дружбу народов, нетерпимость к расовой и национальной неприязни, уважение обычаев и культуры других стран и народов, стремление к сотрудничеству с ними. </w:t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уществу, всякая деятельность, направленная на реализацию мотивов и смыслов блага России, является патриотической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ллектуальный компонент патриотизма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компонент патриотизма также называют когнитивным компонентом.  В основе его лежит уровень знаний ученика. Этот уровень знаний позволяет осуществить углубленное осмысление патриотизма и способов его проявления в различных видах деятельности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азвития патриотического знания учащихся являются знания о патриотизме и требованиях к гражданину, знание гражданских прав и обязанностей, умения соотнести знания с адекватной им системой ценностей, самооценка и видение путей самосовершенствования своих патриотических качеств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патриотических знаний деятельность в современной школе направлена на решение следующих задач: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 знание Конституции Российской Федерации, законов, норм общественной и коллективной жизни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условий для реализации конституционных прав человека и его обязанностей, гражданского, профессионального и воинского долга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нание основных символов государства (герб, флаг, гимна Российской Федерации), другой российской символики и исторических святынь Отечества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мение исполнять Гимн Российской Федерации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зучение социально значимых патриотических ценностей, взглядов и убеждений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зучение культурного и исторического прошлого России, народных традиций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учение социально-экономических, культурных, правовых, экологических и других проблем своей страны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компонент включает в себя углубленное осмысление сущности патриотизма и способов его проявления в различных видах деятельности, которые организованы педагогами в рамках образовательного процесса. В этом плане широко используются возможности учебных занятий по всем общеобразовательным предметам и во внеклассной работе. Такая работа способствует осознанию учащимися конкретных патриотических проявлений и качеств личности. Проводя эту работу, в тесной связи решаются одновременно воспитательные и образовательные задачи в органическом единстве со всей внеурочной воспитательной работой, проводимой в школе. </w:t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ая работа способствует развитию творческой самодеятельности и общественной активности школьников в процессе сбора, исследования, обработки, оформления и пропаганды материалов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призвана способствовать расширению кругозора и воспитанию познавательных интересов и способностей учащихся, овладению ими практическими навыками поисковой, исследовательской работы, служению целям совершенствования учебно-воспитательного процесса, осознанию учащихся конкретных патриотических проявлений и качеств личности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применение активных форм и методов обучения и воспитания дает положительный результат в деле патриотического воспитания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 учащегося, можно использовать разные формы и методы обучения и воспитания. К ним относятся выразительное чтение, эвристическая беседа, эмоциональный рассказ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положительного примера, обсуждение видеофильмов, реферирование, написание исторических сочинений, эссе, работа с мемуарами, биография, работа с документами - развивают теоретическое мышление, умения и навыки работы с большим объемом информации, развивают историческую память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, ролевые и тематические игры формируют опыт поведения, регулируют взаимоотношения со сверстниками и взрослыми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ультимедийных проектов, презентаций развивают коммуникативные навыки, опыт ролевого взаимодействия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, посвященные наиболее важным историческим событиям в жизни России, могут быть самостоятельным мероприятием, или фрагментом урока, или использоваться как обобщающий урок. В 5-7 классах наиболее эффективны командные развивающие игры, несущие в себе соревновательный элемент, а в 8-11 классах – деловые игры, семинары, конференции.</w:t>
      </w:r>
    </w:p>
    <w:p>
      <w:pPr>
        <w:pStyle w:val="Normal"/>
        <w:spacing w:lineRule="atLeast" w:line="100"/>
        <w:ind w:left="0" w:right="0" w:firstLine="851"/>
        <w:jc w:val="both"/>
        <w:rPr>
          <w:iCs/>
          <w:spacing w:val="3"/>
          <w:sz w:val="28"/>
          <w:szCs w:val="28"/>
        </w:rPr>
      </w:pPr>
      <w:r>
        <w:rPr>
          <w:sz w:val="28"/>
          <w:szCs w:val="28"/>
        </w:rPr>
        <w:t>В последнее время в школах используется музейная педагогика. Термин «музейная педагогика» появился еще в 1934 году, но сегодня практически все школьные музеи работают в этом на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pacing w:lineRule="atLeast" w:line="100"/>
        <w:ind w:left="0" w:right="24" w:firstLine="851"/>
        <w:jc w:val="both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>Педагогические задач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школьного музея по формированию патриотизма заключаются в </w:t>
      </w:r>
      <w:r>
        <w:rPr>
          <w:sz w:val="28"/>
          <w:szCs w:val="28"/>
        </w:rPr>
        <w:t xml:space="preserve">реализации познавательной функции, </w:t>
      </w:r>
      <w:r>
        <w:rPr>
          <w:spacing w:val="-3"/>
          <w:sz w:val="28"/>
          <w:szCs w:val="28"/>
        </w:rPr>
        <w:t>развитии и формировании грамотности и мышле</w:t>
      </w:r>
      <w:r>
        <w:rPr>
          <w:spacing w:val="-6"/>
          <w:sz w:val="28"/>
          <w:szCs w:val="28"/>
        </w:rPr>
        <w:t>ния у учащихся.</w:t>
      </w:r>
      <w:r>
        <w:rPr>
          <w:spacing w:val="1"/>
          <w:sz w:val="28"/>
          <w:szCs w:val="28"/>
        </w:rPr>
        <w:t xml:space="preserve"> Это может осуществляться через музейный экспонат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Музейный экспонат служит предметом или содержанием</w:t>
      </w:r>
      <w:r>
        <w:rPr>
          <w:spacing w:val="-2"/>
          <w:sz w:val="28"/>
          <w:szCs w:val="28"/>
        </w:rPr>
        <w:t xml:space="preserve"> для различных видов коммуникаций.  </w:t>
      </w:r>
      <w:r>
        <w:rPr>
          <w:spacing w:val="-5"/>
          <w:sz w:val="28"/>
          <w:szCs w:val="28"/>
        </w:rPr>
        <w:t>Тип коммуникации мо</w:t>
        <w:softHyphen/>
      </w:r>
      <w:r>
        <w:rPr>
          <w:sz w:val="28"/>
          <w:szCs w:val="28"/>
        </w:rPr>
        <w:t>жет носить как монологический, так и диалогический характер. Приобретению патриотических знаний способствуют музейные экспозиции</w:t>
      </w:r>
      <w:r>
        <w:rPr>
          <w:spacing w:val="2"/>
          <w:sz w:val="28"/>
          <w:szCs w:val="28"/>
        </w:rPr>
        <w:t xml:space="preserve"> соответствующей тематики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такие формы работы как групповая практическая работа и индивидуальная практическая работа. Для этой цели используются тест-практикум, практикум по решению познавательных задач патриотической направленности. Не менее важна также индивидуальная практическая работа. Она содействует развитию абстрактно-логического мышления, обеспечивает усвоение главного в изучаемом материале, постоянную актуализацию и применение уже имеющихся знаний и навыков, способствует приобретению новых компетенций, позволяют осмыслить уже известное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 и методы дифференцируются с учетом возрастных особенностей учащихся, их знаний и интересов воздействуют на чувства, волю, сознание, развивают творческую инициативу детей, их самостоятельность, обеспечивают эффективность и непрерывность патриотического воспитания в учебной и внеурочной деятельности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компонент патриотизма в школе реализуется через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го функции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 функция. Как известно, мировоззрение представляет собой систему наиболее общих взглядов человека на мир и на свое место в нем. Отсюда ясно, что патриотизм, являясь социальной категорией, способствует формированию мировоззрения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функция. Поскольку метод есть способ духовной и практической деятельности по преобразованию действительности, то и патриотизм, включающий фундаментальные знания, реализует эту функцию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функция. Патриотизм сплачивает, объединяет людей для решения наиболее кардинальных задач общественной жизни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ая функция выражается в добровольном выполнении личностью, различными социальными группами патриотических норм и принципов, обусловливающих развитие всех сторон прогресса страны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ностная функция выражается в том, что положения патриотического содержания являются теми критериями, которые обеспечивают определенные качества, направленность поступков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ый компонент патриотизма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моции - высшие переживания человека.  Мы говорим о чувствах, которые имеют социальную окраску. Это чувство патриотизма, чувство долга перед Отечеством, чувство коллективизма, интернационализма, чувство чести. «Мы должны воспитывать у человека чувство долга и понятие чести, иначе говоря, он должен ощущать достоинство свое и своей Родины, и гордиться им, он должен ощущать свои обязанности перед Родиной».  А.С Макаренко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компонент воспитания и образования состоит из формирования у детей патриотических чувств, взглядов и убеждений. Важно, чтобы полученные знания учащихся о патриотизме приобрели личностный смысл, прошли через эмоциональные переживания и превратились в руководящие принципы их деятельности и поведения. Воспитательная работа в этом случае должна быть насыщена яркими примерами проявления патриотизма, ее необходимо тщательно продумывать и отбирать, создавая и такие педагогические ситуации, которые включали бы в себя элементы дискуссий, в результате чего складывается их собственная позиция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в данном компоненте патриотизма создание педагогических ситуаций, которые включали бы в себя элементы дискуссий, определенную борьбу мнений, отстаивание учащимися своих суждений, в результате чего у них начинает складываться своя внутренняя позиция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эмоциональных чувств развивается пафосный патриотизм, который характеризуется, например, трудовым подъемом, энтузиазмом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компонент патриотизма позволяет формировать патриотические настроения, чувства. Он способствует формированию высоконравственных качеств, таких как гуманизм, альтруизм, героизм, отвага, мужество, умение постоять за свою Родину, свой народ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 зрелость эмоционального состояния в вопросе патриотизма достигается только при условии, если знания учащихся приобретают характер взглядов и убеждений и выступают в качестве мотивов и установок поведения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патриотических взглядов и убеждений важно, чтобы знания о сущности и способах проявления этих качеств были не просто усвоены учащимися, а приобрели личностный смысл, прошли через эмоциональные переживания и превратились в руководящие принципы их деятельности и поведения. Воспитательная работа в этом случае должна не только носить красочный и романтически приподнятый характер, но и отличаться глубиной и убедительностью фактического материала, быть насыщенной яркими примерами проявления патриотизма.</w:t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ое значение имеет в данном компоненте патриотизма создание педагогических ситуаций, которые включали бы в себя элементы дискуссий, определенную борьбу мнений, отстаивание учащимися своих суждений, в результате чего у них начинает складываться своя внутренняя позиция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евой компонент патриотизма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й психолог А.Г. Ковалев назвал волю «хребтом характера». Словарь Даля определяет, что «воля - это сознательное регулирование человеком своего поведения и деятельности, которое выражается в умении преодолевать внутренние и внешние трудности при совершении целенаправленных действий и поступков»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дивидуальных различий волевой сферы выделяются параметры, которые могут характеризовать как волевую сферу в целом, так и отдельные этапы волевого действия. В частности, одной из объединяющих характеристик воли является ее сила. Сила воли проявляется на всех этапах волевого акта, но ярче всего - в том, какие препятствия преодолены при помощи волевых действий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олевой сферы учащегося, педагог может использовать несколько этапов: возникновение побуждения и предварительная постановка цели, обсуждение и борьба мотивов, принятие решения и окончательный выбор цели, исполнение и достижение результатов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ой компонент патриотизма включает в себя такие качества как целеустремленность и инициативу. Целеустремленность - сознательная и активная направленность личности на определенный результат деятельности. Инициативность - это способность человека к самостоятельным волевым проявлениям. Инициативность выражается в самостоятельной постановке целей и в самостоятельной организации действий, направленных на достижение этих целей. Это качество отличается большой сложностью. Воспитание инициативности возможно только путем вовлечения учащихся в самостоятельное решение доступных им по трудности задач.  Инициативность обычно основывается на обилии и яркости новых идей, планов, богатом воображении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евой компонент – это формирование у учащихся способности к волевым проявлениям в области патриотиз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вой компонент патриотического воспитания тесно связан с национальным воспитанием, которое ставит своей целью сохранение народных обычаев, обрядов, традиций, языка и передачу этих знаний новому поколению. Народная педагогика является основой теории патриотического воспитания. К.Д. Ушинский писал: «Воспитание, созданное самим народом и построенное на народных началах, имеет и ту воспитательную силу, которой нет в самых лучших системах, основанных на абстрактных идеях или заимствованных у других народов». В течение веков народы России создавали гуманистическую воспитательную систему, которая была способна формировать патриота с сильными волевыми качествами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этой цели может способствовать система патриотического воспитания, которая включает в себя следующие направлени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ое воспитани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ое воспитани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раеведческое воспитани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е - досуговое воспитани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ее воспитани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воспитан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, направленным на патриотическое воспитание, в рамках этих направлений можно отнест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КТД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 творчеств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раеведческих, исторических музеев и художественных галер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мятников истор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беседы и классные часы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оронно-спортивные игры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е и областные тематические конкурсы, олимпиады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е государственной целостности и безопасности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является не только важной задачей воспитания, но и его могучим педагогическим средством. Ядром патриотического воспитания выступает гражданское образование и воспитание. 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патриотическому воспитанию   обогащает учащихся знаниями и формирует историческое сознание, готовит к жизни и труду. С первых дней появления ребенка в школе включает его в многоплановую деятельность, которая органично сливается со всей жизнью растущего человека. </w:t>
      </w:r>
    </w:p>
    <w:p>
      <w:pPr>
        <w:pStyle w:val="Normal"/>
        <w:spacing w:lineRule="atLeast" w:line="10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источников</w:t>
      </w:r>
    </w:p>
    <w:p>
      <w:pPr>
        <w:pStyle w:val="Defaul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 Григорьев С. И. Социальная работа с молодежью: основные направления формирования патриотизма. 2009. Москва.</w:t>
      </w:r>
    </w:p>
    <w:p>
      <w:pPr>
        <w:pStyle w:val="Defaul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2. Гасанов, З.Т. Цель, задачи и принципы патриотического воспитания граждан . Педагогика. – 2005. – №6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 Касимова Т.А., Яковлев Д.Е. Патриотическое воспитание школьников: Методическое пособие . – М.: Айрис-пресс,2005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Лутовинов В.И. Патриотизм и проблемы его формирования у Российской молодежи в современных условиях. Народное образование. 2001, №7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Рожков, С. Воспитываем патриотов: Патриотическое воспитание в школе. Пед. вестн.- 2003.- N 12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Харламов И. Ф. Педагогика. – М.:  Гардарики, 1999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оссарий.  </w:t>
      </w:r>
      <w:hyperlink r:id="rId2">
        <w:r>
          <w:rPr>
            <w:rStyle w:val="InternetLink"/>
            <w:sz w:val="28"/>
            <w:szCs w:val="28"/>
          </w:rPr>
          <w:t>www.psychologies.ru/glossary/dict/45</w:t>
        </w:r>
      </w:hyperlink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йт Национальных проектов. </w:t>
      </w:r>
      <w:hyperlink r:id="rId3">
        <w:r>
          <w:rPr>
            <w:rStyle w:val="InternetLink"/>
            <w:sz w:val="28"/>
            <w:szCs w:val="28"/>
          </w:rPr>
          <w:t>http://rost.ru/main/family.shtml</w:t>
        </w:r>
      </w:hyperlink>
    </w:p>
    <w:p>
      <w:pPr>
        <w:pStyle w:val="Defaul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9. Российский государственный военный историко-культурный центр при Правительстве Российской Федерации. </w:t>
      </w:r>
      <w:hyperlink r:id="rId4">
        <w:r>
          <w:rPr>
            <w:rStyle w:val="InternetLink"/>
            <w:sz w:val="28"/>
            <w:szCs w:val="28"/>
          </w:rPr>
          <w:t>http://www.rosvoencentr-rf.ru</w:t>
        </w:r>
      </w:hyperlink>
    </w:p>
    <w:p>
      <w:pPr>
        <w:pStyle w:val="Default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eastAsia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диссер"/>
    <w:basedOn w:val="Normal"/>
    <w:qFormat/>
    <w:pPr>
      <w:suppressAutoHyphens w:val="true"/>
      <w:spacing w:lineRule="auto" w:line="360"/>
      <w:ind w:left="0" w:right="0" w:firstLine="900"/>
      <w:jc w:val="both"/>
    </w:pPr>
    <w:rPr>
      <w:spacing w:val="14"/>
      <w:sz w:val="28"/>
      <w:szCs w:val="22"/>
    </w:rPr>
  </w:style>
  <w:style w:type="paragraph" w:styleId="BodyTextIndent2">
    <w:name w:val="Body Text Indent 2"/>
    <w:basedOn w:val="Normal"/>
    <w:qFormat/>
    <w:pPr>
      <w:ind w:left="0" w:right="0" w:firstLine="81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left="0" w:right="0" w:firstLine="81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pPr>
      <w:tabs>
        <w:tab w:val="clear" w:pos="708"/>
        <w:tab w:val="right" w:pos="9344" w:leader="dot"/>
      </w:tabs>
      <w:spacing w:lineRule="auto" w:line="360"/>
      <w:ind w:left="540" w:right="0" w:hanging="300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ies.ru/glossary/dict/45" TargetMode="External"/><Relationship Id="rId3" Type="http://schemas.openxmlformats.org/officeDocument/2006/relationships/hyperlink" Target="http://rost.ru/main/family.shtml" TargetMode="External"/><Relationship Id="rId4" Type="http://schemas.openxmlformats.org/officeDocument/2006/relationships/hyperlink" Target="http://www.rosvoencentr-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6:00Z</dcterms:created>
  <dc:creator>PC</dc:creator>
  <dc:description/>
  <dc:language>en-US</dc:language>
  <cp:lastModifiedBy>Alexander Kobryn</cp:lastModifiedBy>
  <cp:lastPrinted>2008-06-20T12:04:00Z</cp:lastPrinted>
  <dcterms:modified xsi:type="dcterms:W3CDTF">2015-05-21T14:46:00Z</dcterms:modified>
  <cp:revision>2</cp:revision>
  <dc:subject/>
  <dc:title>Научно-методологические проблемы воспитания профессионалов в современном вузе: ГОУ ВПО ГУАП- концептуальная модель вос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