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0"/>
        </w:rPr>
        <w:t>Конспект ООД с использованием нетрадиционной техники рисования в  младшей группе.</w:t>
      </w:r>
    </w:p>
    <w:p>
      <w:pPr>
        <w:pStyle w:val="Normal"/>
        <w:bidi w:val="0"/>
        <w:jc w:val="left"/>
        <w:rPr>
          <w:rFonts w:ascii="Arial CYR" w:hAnsi="Arial CYR"/>
          <w:b/>
          <w:b/>
          <w:sz w:val="20"/>
        </w:rPr>
      </w:pPr>
      <w:r>
        <w:rPr>
          <w:rFonts w:ascii="Arial CYR" w:hAnsi="Arial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0"/>
        </w:rPr>
        <w:t xml:space="preserve">Тема: Путешествие в сказку </w:t>
      </w:r>
      <w:r>
        <w:rPr>
          <w:rFonts w:ascii="Arial" w:hAnsi="Arial"/>
          <w:b/>
          <w:sz w:val="20"/>
          <w:lang w:val="en-US"/>
        </w:rPr>
        <w:t>«</w:t>
      </w:r>
      <w:r>
        <w:rPr>
          <w:rFonts w:ascii="Arial CYR" w:hAnsi="Arial CYR"/>
          <w:b/>
          <w:sz w:val="20"/>
          <w:lang w:val="ru-RU"/>
        </w:rPr>
        <w:t>Теремок на новый лад</w:t>
      </w:r>
      <w:r>
        <w:rPr>
          <w:rFonts w:ascii="Arial" w:hAnsi="Arial"/>
          <w:b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Цель:</w:t>
      </w:r>
      <w:r>
        <w:rPr>
          <w:rFonts w:ascii="Arial CYR" w:hAnsi="Arial CYR"/>
          <w:b w:val="false"/>
          <w:sz w:val="20"/>
          <w:lang w:val="ru-RU"/>
        </w:rPr>
        <w:t xml:space="preserve"> Создание положительного эмоционального настроя посредством кукольного театра, способствующего раскрепощению детей; рисование теремка с помощью нетрадиционных техник рисования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Задачи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 xml:space="preserve">Воспитательные: </w:t>
      </w:r>
      <w:r>
        <w:rPr>
          <w:rFonts w:ascii="Arial CYR" w:hAnsi="Arial CYR"/>
          <w:b w:val="false"/>
          <w:sz w:val="20"/>
          <w:lang w:val="ru-RU"/>
        </w:rPr>
        <w:t>воспитывать интерес к сказкам, доброжелательное отношение к сказочным героям, эмоциональную отзывчивость; внимание и аккуратность в работе с изобразительным материалом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Развивающие:</w:t>
      </w:r>
      <w:r>
        <w:rPr>
          <w:rFonts w:ascii="Arial CYR" w:hAnsi="Arial CYR"/>
          <w:b w:val="false"/>
          <w:sz w:val="20"/>
          <w:lang w:val="ru-RU"/>
        </w:rPr>
        <w:t xml:space="preserve"> развивать изобразительные умения и навыки, умение использовать в рисовании нетрадиционные формы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 xml:space="preserve">Обучающие: </w:t>
      </w:r>
      <w:r>
        <w:rPr>
          <w:rFonts w:ascii="Arial CYR" w:hAnsi="Arial CYR"/>
          <w:b w:val="false"/>
          <w:sz w:val="20"/>
          <w:lang w:val="ru-RU"/>
        </w:rPr>
        <w:t>закреплять знания детей раннего дошкольного возраста в различении цветов, умения рисовать горизонтальные и наклонные линии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Методы и приёмы:</w:t>
      </w:r>
      <w:r>
        <w:rPr>
          <w:rFonts w:ascii="Arial CYR" w:hAnsi="Arial CYR"/>
          <w:b w:val="false"/>
          <w:sz w:val="20"/>
          <w:lang w:val="ru-RU"/>
        </w:rPr>
        <w:t xml:space="preserve"> игровой момент, художественное слово, показ, беседа, задание, объяснение, рассматривание, закрепление, поощрение, итог-рефлексия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Предварительная работа</w:t>
      </w:r>
      <w:r>
        <w:rPr>
          <w:rFonts w:ascii="Arial CYR" w:hAnsi="Arial CYR"/>
          <w:b w:val="false"/>
          <w:sz w:val="20"/>
          <w:lang w:val="ru-RU"/>
        </w:rPr>
        <w:t xml:space="preserve">: изготовление макета </w:t>
      </w:r>
      <w:r>
        <w:rPr>
          <w:rFonts w:ascii="Arial" w:hAnsi="Arial"/>
          <w:b w:val="false"/>
          <w:sz w:val="20"/>
          <w:lang w:val="en-US"/>
        </w:rPr>
        <w:t>«</w:t>
      </w:r>
      <w:r>
        <w:rPr>
          <w:rFonts w:ascii="Arial CYR" w:hAnsi="Arial CYR"/>
          <w:b w:val="false"/>
          <w:sz w:val="20"/>
          <w:lang w:val="ru-RU"/>
        </w:rPr>
        <w:t>Теремок</w:t>
      </w:r>
      <w:r>
        <w:rPr>
          <w:rFonts w:ascii="Arial" w:hAnsi="Arial"/>
          <w:b w:val="false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Словарная работа:</w:t>
      </w:r>
      <w:r>
        <w:rPr>
          <w:rFonts w:ascii="Arial CYR" w:hAnsi="Arial CYR"/>
          <w:b w:val="false"/>
          <w:sz w:val="20"/>
          <w:lang w:val="ru-RU"/>
        </w:rPr>
        <w:t xml:space="preserve"> клубок, теремок, мышка, зайчик, лисичка, лягушка, медведь, солнце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Приоритетные образовательные области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 xml:space="preserve"> </w:t>
      </w:r>
      <w:r>
        <w:rPr>
          <w:rFonts w:ascii="Arial CYR" w:hAnsi="Arial CYR"/>
          <w:b w:val="false"/>
          <w:sz w:val="20"/>
          <w:lang w:val="ru-RU"/>
        </w:rPr>
        <w:t>художественно-эстетическое развитие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Интеграция образовательных областей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оциально-коммуникативное развитие;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ознавательное развитие;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речевое развитие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иды деятельности: изобразительная, коммуникативная, двигательная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 xml:space="preserve">Оборудование: </w:t>
      </w:r>
      <w:r>
        <w:rPr>
          <w:rFonts w:ascii="Arial CYR" w:hAnsi="Arial CYR"/>
          <w:b w:val="false"/>
          <w:sz w:val="20"/>
          <w:lang w:val="ru-RU"/>
        </w:rPr>
        <w:t xml:space="preserve">Макет </w:t>
      </w:r>
      <w:r>
        <w:rPr>
          <w:rFonts w:ascii="Arial" w:hAnsi="Arial"/>
          <w:b w:val="false"/>
          <w:sz w:val="20"/>
          <w:lang w:val="en-US"/>
        </w:rPr>
        <w:t>«</w:t>
      </w:r>
      <w:r>
        <w:rPr>
          <w:rFonts w:ascii="Arial CYR" w:hAnsi="Arial CYR"/>
          <w:b w:val="false"/>
          <w:sz w:val="20"/>
          <w:lang w:val="ru-RU"/>
        </w:rPr>
        <w:t>Теремок с окошками</w:t>
      </w:r>
      <w:r>
        <w:rPr>
          <w:rFonts w:ascii="Arial" w:hAnsi="Arial"/>
          <w:b w:val="false"/>
          <w:sz w:val="20"/>
          <w:lang w:val="en-US"/>
        </w:rPr>
        <w:t xml:space="preserve">», </w:t>
      </w:r>
      <w:r>
        <w:rPr>
          <w:rFonts w:ascii="Arial CYR" w:hAnsi="Arial CYR"/>
          <w:b w:val="false"/>
          <w:sz w:val="20"/>
          <w:lang w:val="ru-RU"/>
        </w:rPr>
        <w:t>клубок ниток, персонажи кукольного театра: мышка, лягушка, лисичка, зайчик, мишка большого размера, мольберт, бумага с прорисованными линиями, гуашь коричневого и жёлтого цвета, влажные салфетки, печатки округлой формы из моркови, подарок-сюрприз для детей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 xml:space="preserve">Содержание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спитатель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Вот собрались малыши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До чего же хороши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Здравствуйте, ребятки! Я хочу пригласить вас в сказку. Вы хотите оказаться в сказке? (ответы детей) 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спитатель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А дорогу нам укажет клубочек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Ты катись, катись клубок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 овражка на мосто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Только сильно не спеши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уть-дорогу укажи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 xml:space="preserve">(Воспитатель бросает клубок, вместе с детьми подходит к макету </w:t>
      </w:r>
      <w:r>
        <w:rPr>
          <w:rFonts w:ascii="Arial" w:hAnsi="Arial"/>
          <w:b w:val="false"/>
          <w:sz w:val="20"/>
          <w:lang w:val="en-US"/>
        </w:rPr>
        <w:t>«</w:t>
      </w:r>
      <w:r>
        <w:rPr>
          <w:rFonts w:ascii="Arial CYR" w:hAnsi="Arial CYR"/>
          <w:b w:val="false"/>
          <w:sz w:val="20"/>
          <w:lang w:val="ru-RU"/>
        </w:rPr>
        <w:t>Теремок</w:t>
      </w:r>
      <w:r>
        <w:rPr>
          <w:rFonts w:ascii="Arial" w:hAnsi="Arial"/>
          <w:b w:val="false"/>
          <w:sz w:val="20"/>
          <w:lang w:val="en-US"/>
        </w:rPr>
        <w:t>») 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спитатель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Ребята, посмотрите, какой теремок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 нём окошечки резные, ставни чудо-расписные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Комнатками полон дом – не живёт никто лишь в нём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 xml:space="preserve">(Воспитатель показывает сказку </w:t>
      </w:r>
      <w:r>
        <w:rPr>
          <w:rFonts w:ascii="Arial" w:hAnsi="Arial"/>
          <w:b w:val="false"/>
          <w:sz w:val="20"/>
          <w:lang w:val="en-US"/>
        </w:rPr>
        <w:t>«</w:t>
      </w:r>
      <w:r>
        <w:rPr>
          <w:rFonts w:ascii="Arial CYR" w:hAnsi="Arial CYR"/>
          <w:b w:val="false"/>
          <w:sz w:val="20"/>
          <w:lang w:val="ru-RU"/>
        </w:rPr>
        <w:t>Теремок на новый лад</w:t>
      </w:r>
      <w:r>
        <w:rPr>
          <w:rFonts w:ascii="Arial" w:hAnsi="Arial"/>
          <w:b w:val="false"/>
          <w:sz w:val="20"/>
          <w:lang w:val="en-US"/>
        </w:rPr>
        <w:t xml:space="preserve">» </w:t>
      </w:r>
      <w:r>
        <w:rPr>
          <w:rFonts w:ascii="Arial CYR" w:hAnsi="Arial CYR"/>
          <w:b w:val="false"/>
          <w:sz w:val="20"/>
          <w:lang w:val="ru-RU"/>
        </w:rPr>
        <w:t>посредством кукольного театра. По ходу действия предлагает детям включиться в инсценировку) 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Мимо мышка бежал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Теремочек увидала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Кто – кто в теремочке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Кто – кто в невысоком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тану в теремочке жить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(Педагог ставит игрушку мышки в окошко теремка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Вдруг лягушка прискакал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Теремочек увидала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Кто – кто в теремочке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Кто – кто в невысоком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мышка-норушк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Мышка-веселушка! А ты кто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лягушка-квакушка! Буду я тебе подружкой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(Педагог ставит игрушку лягушки в окошко теремка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т однажды прыг да скок –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качет заинька – дружок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Кто – кто в теремочке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Кто – кто в невысоком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мышка-норушк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лягушка-квакушка! А ты кто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зайчик – побегайчик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еренький кафтанчик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(Педагог ставит игрушку зайчика в окошко теремка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о лесу лиса гулял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Теремочек увидала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Кто – кто в теремочке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Кто – кто в невысоком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мышка-норушк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лягушка-квакушк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зайчик – побегайчик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еренький кафтанчик! А ты кто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А я рыжая лисица – на все руки мастерица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(Педагог ставит игрушку лисы в окошко теремка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рослыхал про то медведь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ошёл терем поглядеть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Кто – кто в теремочке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Кто – кто в невысоком живё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мышка-норушк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лягушка-квакушка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Я, зайчик – побегайчик - серенький кафтанчик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А я рыжая лисица – на все руки мастерица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Пустите меня к себе в теремок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Нет. Очень ты большой, поверь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Здесь тебе не поместиться – домик может развалиться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е сердись уж, Мишенька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спитатель: Ребята, и, правда, мишка очень большой. Не поместится в теремок, ни в двери, ни в окно не пролезет. А если на крышу взберётся – раздавит теремок. Как же мишке нам помочь? Ему тоже хочется жить в домике. А давайте мы нарисуем для мишки свой доми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(Воспитатель предлагает детям сесть за столы, выдаёт каждому ребёнку листы с нарисованными линиями. Объясняет, что дети будут строить теремок из брёвнышек. Показывает как проводить по линиям пальчиком. Сначала без краски, затем предлагает окунуть пальчик в краску коричневого цвета и провести по линии на бумаге. Помогает дорисовать крышу. Напоминает, что после работы нужно воспользоваться салфеткой.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спитатель предлагает детям взять в руки печатки из моркови и сделать гимнастику для пальчиков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е морковку будем грызть (погрозить пальчиком правой руки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е возьмём сегодня кисть (погрозить пальчиком левой руки) 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ечатью будем рисовать (имитация оттиска на правой ладони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Морковкой солнце создавать (имитация оттиска на левой ладони) 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альчики мы разомнём и рисовать сейчас начнём (покатать печать между ладоней) 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А ещё мы можем нарисовать солнышко. Для этого мы возьмем печатку, окунём её в краску и перенесём на бумагу. Лучики можем нарисовать с помощью пальчиков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спитатель хвалит детей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Какие молодцы! У всех получился красивый теремок. И теперь мы можем поселить в него мишк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 Вот теперь у всех зверей есть домик. Всем места хватило. И мишка рядышком пристроился, и все звери будут жить дружно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Ребята, расскажите, в какой сказке мы побывали? Кто теперь живёт в теремочке? А чем мы рисовали теремок? Для кого мы рисовали теремлок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Лесные жители и мишка, для которого вы нарисовали дом, хотят вас поблагодарить. Они говорят, что вы очень хорошие и умные детки и дарят вам подаро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т и возвращаться пора из сказки (воспитатель бросает клубок) 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-Ты катись, катись клубок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 овражка на мосто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Только сильно не спеши,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уть, дорогу укажи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