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/>
      </w:pPr>
      <w:r>
        <w:rPr/>
        <w:t xml:space="preserve">Конкурсы на 23 февраля в детском саду </w:t>
      </w:r>
    </w:p>
    <w:p>
      <w:pPr>
        <w:pStyle w:val="Heading2"/>
        <w:spacing w:before="0" w:after="0"/>
        <w:jc w:val="center"/>
        <w:textAlignment w:val="baseline"/>
        <w:rPr/>
      </w:pPr>
      <w:r>
        <w:rPr/>
        <w:t>для второй младшей группы</w:t>
      </w:r>
    </w:p>
    <w:p>
      <w:pPr>
        <w:pStyle w:val="Heading2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готовила: инструктор </w:t>
      </w:r>
    </w:p>
    <w:p>
      <w:pPr>
        <w:pStyle w:val="Heading2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 ФК Телицына О.А.</w:t>
      </w:r>
    </w:p>
    <w:p>
      <w:pPr>
        <w:pStyle w:val="Heading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ИЛАЧИ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разбиваются на четное количество человек. Желательно, чтобы в конкурсе принимали участие как дети, так и папы. Посередине зала кладется ленточка, обозначающая границу. Команды по свистку начинают «передувать» воздушные шарики на территорию противника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на территории окажется больше шариков, тот и проиграл.</w:t>
      </w:r>
    </w:p>
    <w:p>
      <w:pPr>
        <w:pStyle w:val="Style14"/>
        <w:spacing w:lineRule="atLeast" w:line="22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ЕСИ ПОГО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кладутся спичечные коробки на плечи. Они должны их пронести, не уронив, и передать следующему участнику эстафет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БОЛЬШЕ НАЗОВЕТ МУЖСКИХ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курс не нуждается в подробном описании. Участники делятся на две команды и попеременно называют мужские профессии. Задание можно усложнить тем, что дети называют профессии, а родители приводят примеры подвигов из истории на эти или военные профе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ДАЛЬШЕ ПРЫГНЕТ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делятся на две команды. Вначале прыгает один участник. С того места, куда он приземлился, начинает прыжок другой участник коман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ли сперва папа прыгает, потом ребенок и т.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разбиваются на две команды. Папы берут на руки своего ребенка. Кто больше детей переправит от стартовой линии до ориентира, та команда выи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-эстафета «Конники-наездники»</w:t>
      </w:r>
    </w:p>
    <w:p>
      <w:pPr>
        <w:pStyle w:val="Normal"/>
        <w:rPr/>
      </w:pPr>
      <w:r>
        <w:rPr>
          <w:sz w:val="28"/>
          <w:szCs w:val="28"/>
        </w:rPr>
        <w:t>Соревнуются две команды: папы и дети. Бег на «лошадках» до ориентир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«Всадники-стрелки»</w:t>
      </w:r>
    </w:p>
    <w:p>
      <w:pPr>
        <w:pStyle w:val="Normal"/>
        <w:rPr/>
      </w:pPr>
      <w:r>
        <w:rPr>
          <w:sz w:val="28"/>
          <w:szCs w:val="28"/>
        </w:rPr>
        <w:t xml:space="preserve">Папа везет ребенка на спине( на руках) в зависимости от возраста  до ориентира, ребенок берет мешочек и бросает в корзину, папа возвращается так же с ребенком на спине( на руках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ли второй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чки «Чья лошадка быстрее?» </w:t>
      </w:r>
    </w:p>
    <w:p>
      <w:pPr>
        <w:pStyle w:val="Normal"/>
        <w:rPr/>
      </w:pPr>
      <w:r>
        <w:rPr>
          <w:sz w:val="28"/>
          <w:szCs w:val="28"/>
        </w:rPr>
        <w:t>Дети едут  верхом на папах, которые, встав на четвереньки, изображают лошадок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44:00Z</dcterms:created>
  <dc:creator>Олеся Александровна</dc:creator>
  <dc:description/>
  <cp:keywords/>
  <dc:language>en-US</dc:language>
  <cp:lastModifiedBy>OEM</cp:lastModifiedBy>
  <cp:lastPrinted>2014-02-11T23:21:00Z</cp:lastPrinted>
  <dcterms:modified xsi:type="dcterms:W3CDTF">2014-02-11T19:21:00Z</dcterms:modified>
  <cp:revision>6</cp:revision>
  <dc:subject/>
  <dc:title/>
</cp:coreProperties>
</file>