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СЕКЦИИ ВНЕУРОЧНОЙ ДЕЯТЕЛЬНОСТИ «ВОЛЕЙБОЛ»</w:t>
      </w:r>
    </w:p>
    <w:p>
      <w:pPr>
        <w:pStyle w:val="Normal"/>
        <w:spacing w:before="24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кции волейбол внеурочной деятельности составлена на основе учебного пособия « Внеурочная деятельность. Волейбол: пособие для учителей и методистов»/Г.А. Колодницкий, В.С. Кузнецов, М.В. Маслов.- М.: Просвещение, 2011, в соответствии с ФГОС ООО 2010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детскому возрасту, поскольку на этом этапе развития 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компонентом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. Рабочая программа по внеурочной деятельности (спортивно-оздоровительного направления) составлена в соответствии с новыми стандартами второго поко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имеет физкультурно-спортивную направленность и предназначена для углубленного изучения раздела «Волейбол» образовательной программы средней школы (5-9 кл.). Целесообразность и актуальность программы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подростков, имеет оздоровительный эффект, а также благотворно воздействует на все системы детского организма. Новизна программы 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спортивно-оздоровительной направленности «Волейбол» для учащихся 5-9 классов разработана  на осно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нормативных документов Министерства образования и науки Российской Федерации, в том числе новых федеральных государственных образовательных стандартов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и образовательными программами по физической культуре для 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портивно-оздоровительного направления  «Волейбол»  во внеурочной деятельности  для учащихся основной  классов,  соотносящаяся  с Государственным стандартом и концепцией образования,  по своему содержательному наполнению ориентируется на укрепление здоровья школьников,  </w:t>
      </w:r>
      <w:r>
        <w:rPr>
          <w:rFonts w:cs="Times New Roman" w:ascii="Times New Roman" w:hAnsi="Times New Roman"/>
          <w:b/>
          <w:sz w:val="24"/>
          <w:szCs w:val="24"/>
        </w:rPr>
        <w:t>целью,</w:t>
      </w:r>
      <w:r>
        <w:rPr>
          <w:rFonts w:cs="Times New Roman" w:ascii="Times New Roman" w:hAnsi="Times New Roman"/>
          <w:sz w:val="24"/>
          <w:szCs w:val="24"/>
        </w:rPr>
        <w:t xml:space="preserve">  которой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 всестороннему физическому развит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влечению учащихся в двигательную деяте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данной программы 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 зад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физ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основам техники и тактики игры волей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: силы, быстроты, выносливости, координации и гибк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занимающихся необходимых теоретических знаний в области физической культуры  для самостоятельного использования их в повседнев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занимающихся устойчивого интереса к занятиям волейб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один из наиболее массовых и любимых видов спорта у нас в стране.  Занятия волейболом улучшают работу сердечно - сосудистой  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ложенной  программе выделяются  четыре раздела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оказатели двигательной подгото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«основы знаний»</w:t>
      </w:r>
      <w:r>
        <w:rPr>
          <w:rFonts w:cs="Times New Roman" w:ascii="Times New Roman" w:hAnsi="Times New Roman"/>
          <w:sz w:val="24"/>
          <w:szCs w:val="24"/>
        </w:rPr>
        <w:t> 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«общефизической подготовки»</w:t>
      </w:r>
      <w:r>
        <w:rPr>
          <w:rFonts w:cs="Times New Roman" w:ascii="Times New Roman" w:hAnsi="Times New Roman"/>
          <w:sz w:val="24"/>
          <w:szCs w:val="24"/>
        </w:rPr>
        <w:t xml:space="preserve"> даны упражнения, строевые команды и другие двигательные действия. Общефизическая подготовка способствует формированию общей культуры движений, развивает определенные двигательные ка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«специальной подготовки»</w:t>
      </w:r>
      <w:r>
        <w:rPr>
          <w:rFonts w:cs="Times New Roman" w:ascii="Times New Roman" w:hAnsi="Times New Roman"/>
          <w:sz w:val="24"/>
          <w:szCs w:val="24"/>
        </w:rPr>
        <w:t xml:space="preserve"> представлен материал по волейболу способствующий обучению техническим и тактическим при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«Примерные показатели двигательной подготовленности»</w:t>
      </w:r>
      <w:r>
        <w:rPr>
          <w:rFonts w:cs="Times New Roman" w:ascii="Times New Roman" w:hAnsi="Times New Roman"/>
          <w:sz w:val="24"/>
          <w:szCs w:val="24"/>
        </w:rPr>
        <w:t> приведены упражнения и тесты, помогающие следить за уровнем подготовленности заним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 по технической подготовке с учетом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физической подгото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более чем на 90 % представлена практическими действиями – физическими упражнениями. Теоретическая часть включает в себя объяснение педагогом необходимых теоретических понятий, беседу с учащимися, показ изучаемых  технических элементов, просмотр  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 должны проводиться контрольные испытания по общей и специальной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занятия, общеразвивающие и специальн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лейбола в общеобразовательной системе, общеразвивающих и специальных упражнений в системе общефизической подготов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еализации программы ожидается достижение следующих результатов: - достижение высокого уровня физического развития и физической подготовленности у 100 % учащихся, занимающихся по данной программе; - победы на соревнованиях районного и областного уровня; - повышение уровня технической и тактической подготовки в данном виде спорта; - устойчивое овладение умениями и навыками игры; - развитие у учащихся потребности в продолжение занятий спортом как самостоятельно, так и в спортивной секции, после окончания школы; - укрепление здоровья учащихся, повышение функционального состояния всех систем организма; - умение контролировать психическое со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Волейбол» направлена на реализацию следую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одификации, основанный на выборе средств, методов и форм организации занятий, учитывающих возрастно - половые и индивидуальные особенност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знательности и активности, основанный на формирование у детей осмысленного отношения к выполнению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оступности, основанный на индивидуальном подходе к ученикам, который создает благоприятные условия для развития личност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ледовательности  обеспечивает перевод двигательного умения в двигательный нав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оцениваются по трём базовым уровням и представлены соответственно личностными, метапредметными  и предметными результа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, трудолюбие,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управлять своими эмоциями в различ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казывать помощь своим сверстн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ходить ошибки при выполнении заданий и уметь их исправля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волейболе и его роли в укреплени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ционально распределять своё время в режиме дня, выполнять утреннюю заряд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наблюдение за показателями своего физического развит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 делает  акцент на формирование у учащихся активистской культуры здоровья и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для успешного выступления на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ндивида вовлечь в занятия волейболом  свое ближайшее окружение (семью, друзей, коллег и т.д.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граммы в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id.gjdgxs"/>
      <w:bookmarkEnd w:id="0"/>
      <w:r>
        <w:rPr>
          <w:rFonts w:cs="Times New Roman" w:ascii="Times New Roman" w:hAnsi="Times New Roman"/>
          <w:sz w:val="24"/>
          <w:szCs w:val="24"/>
        </w:rPr>
        <w:t>Программа     соответствует    федеральному   компоненту   государственного образовательного стандарта второго поколения и представляет собой вариант программы организации внеурочной деятельности учащихся 5-9 класса. Рассчитана  на 175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. Режим занятий: занятия по данной программе проводятся в форме уро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Периодичность - один раз в неделю по одному учебному  часу ограниченному  временем (45мин) 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портивный зал школы, спортивная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набора детей – учащиеся пятых классов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 – 12-1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– опрос, тесты-практику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/>
        <w:t>Примерное распределение учебного материала по волейболу во внеурочной деятельности обучающих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18"/>
        <w:gridCol w:w="441"/>
        <w:gridCol w:w="441"/>
        <w:gridCol w:w="445"/>
        <w:gridCol w:w="446"/>
        <w:gridCol w:w="44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 (исходные положения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й (бег, остановки, повороты, прыжки вверх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 вперед-вверх (в опорном положени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 в прыжке (вдоль сетки и через сетк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, стоя спиной в направлении передач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двумя руками над соб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двумя руками в пар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и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в прыжк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кующие удары (нападающий уда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(по ход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с переводом вправо (влево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яча снизу двумя рукам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 двумя рук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, отраженного сетк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рование атакующих уд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блокир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 (вдвоем, втроем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при блокирован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учебная иг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и эстаф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вивающие физические способ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йск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учебной игры в волейбо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знаний (теоретическая час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волейбола 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оении и функциях организма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волейбол (пионербо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нятий, инвента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физическая подготовка (практическая час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(практическая час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привития навыков быстроты ответ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приемах и передачах мя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одач мя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нападения (практическая час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 и сто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мячом. Передачи мя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защ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без мяча: скачек вперед, остановка прыжком, сочетание способов перемещений и остан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. Тактика напа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защ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гры и соревн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подвижным играм с элементами волей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лен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йки и переме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я приставными шагами лицом вперёд, правым, левым боком вперёд и спиной вперё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: большой отрыв ступней от поверхности площадки; сильное вертикальное качание; большие шаги, прыжки, «скованность движений». 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:</w:t>
      </w:r>
    </w:p>
    <w:p>
      <w:pPr>
        <w:pStyle w:val="Normal"/>
        <w:rPr/>
      </w:pPr>
      <w:r>
        <w:rPr/>
        <w:t>Общефизическая и специальная физическая подготовка.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89"/>
        <w:gridCol w:w="3575"/>
        <w:gridCol w:w="3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1 - 5,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– 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с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- 1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-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идя, с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 (мальчики), кол-во раз; на низкой перекладине из виса лёжа (девочк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(раз за 1 мин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, с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места, с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</w:tr>
    </w:tbl>
    <w:p>
      <w:pPr>
        <w:pStyle w:val="Normal"/>
        <w:rPr/>
      </w:pPr>
      <w:r>
        <w:rPr/>
        <w:t>Технико-тактическая подготовка.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89"/>
        <w:gridCol w:w="3575"/>
        <w:gridCol w:w="3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с расстояния 6 м от сетки (кол-во удачных попыток из 10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над собой верхней передачей (кол-во раз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над собой нижней передачей (кол-во раз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редача (прием) на точность из зоны 6 в зону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тояние 6 м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 кол. часов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ени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классы 105 час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обучение техническим приёмам и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тойкой волейболиста и различными способами перемещения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тойке волейболиста и технике пере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и ш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ойн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ерёд-назад двойн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ной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чками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ойке перемещения различными способами, с выполнением различных за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передачи мяча сверху двумя руками вверх-вперёд (в опорном положении) на мес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мяч сверху двумя руками. Правильно располагать пальцы рук на мяче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расположения кистей и пальцев рук на мя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передачи мяча двумя руками сверху на месте и после пере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после подбрас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в парах после набрасывания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ередавать мяч. Правильно располагать пальцы на мяче и держать локти в правильном положении.</w:t>
            </w:r>
          </w:p>
        </w:tc>
      </w:tr>
      <w:tr>
        <w:trPr>
          <w:trHeight w:val="6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передачи мяча сверху двумя руками вверх-вперёд (в опорном положении)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над собой на месте, в движении,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над собой и партнё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осле варьирования расстояния и трае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в 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мяч сверху через сетку в прыжке с места и не больш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и перебивать мяч через сетку, стоя спиной к ней. Передавать мяч на точность в мишени, расположенные на стене, на игров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верхней передачей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стафеты у ст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яч в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яч над сет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зов ном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, внимательность. Умение играть в команде. Взаимовыручка и взаимодействие игроко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ижней прямой пода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ачи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ачи через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ачи по з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ачи на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 в зоны 1,6,5,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артнёра, располагающегося в различных точках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 двух партнёров, стоящих рядом на расстоянии от 2 до 1 м друг от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подавать нижнюю подачу. Уметь направлять мяч в заданную зону. Подавать мяч снизу. Выполнять большое количество подач подряд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у мяча сниз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приёма мяча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ойке волейболиста Принимать мяч снизу двумя руками. Правильно работать ногами.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ивание мяча  с продви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мяча наброшенного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мяча после отскока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мяча  после набрасывания через сет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нимать мяч снизу. Сочетать правильную работу рук и ног. Принимать мяч после перемещений. Уметь принимать мяч в паре и через сетку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классы 70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подачи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и в ст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и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и через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у в правую и левую половину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и на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на большое количество подач в заданный участ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ать верхнюю подачу. Подавать подачи по зонам и на точность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через сетку в прыж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верхней передачи мяча в прыжке через сетку с места и небольшого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хняя прямая подача в прыжке после подбрасывания над со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хняя прямая подача в прыжке после подбрасывания вперёд-вверх и небольшого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мяч сверху через сетку в прыжке с места и не большого разбега. Научится правильному отталкиванию и удару по мячу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назад (в опор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пере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твё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через сетку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на точность в мишени, расположенные на ст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из зон 3 за голову в зону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из зоны 3 за голову в зону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и перебивать мяч через сетку, стоя спиной к ней. Передавать мяч на точность в мишени, расположенные на стене, на игровой площадке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, отражённого сет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мячей, отскочивших от сетки с собственного набрас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мячей после набрасывания в сетку другим иг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мячей после удара в сетку другим иг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мяча отскочившего от сетки. Принимать мяч отражённый сеткой. Уметь своевременно выходить к мячу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:</w:t>
              <w:br/>
              <w:t>- прыжок вверх толчком двух ног с места, с разбега в один, два и три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нападающего удара в прыжке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нападающего удара в прыжке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ки теннисного мяча в прыжке с места и раз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ки теннисного мяча в прыжке с места и разбег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адающий удар через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адающий удар через сетку после подбрасыва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адающий удар через сетку с разных зон подбрасыва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адающий удар после встречной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адающий удар со второй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разбег и толчок двух ног. Выполнять нападающий удар с места и в прыжке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полнять нападающий удар после подбрасывания мяча из разных зон. Научиться правильному разбег и выходу к мячу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ое блок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вижение вдоль сетки, с остановкой, прыжком и выносом рук над с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 через сетку, касаясь ладонями друг друга над с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, занимающиеся располагаются с противоположных  сторон сетки. Один набрасывает мяч на верхний край сетки, другой, выпрыгивая вверх, ставит блок и отбивает мяч на противоположн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окирование после набрасывания над с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же но набрасывание правее, левее блокир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окирование нападающего удара выполненного из разных з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диночное блокирование через сетку. Противодействовать нападающему удару. Своевременно выходить на блок. Уметь предугадывать действия нападающего игрока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своения курса «Волейбол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уровень: усвоение школьником социально значимых знаний</w:t>
      </w:r>
      <w:r>
        <w:rPr>
          <w:rFonts w:cs="Times New Roman" w:ascii="Times New Roman" w:hAnsi="Times New Roman"/>
          <w:sz w:val="24"/>
          <w:szCs w:val="24"/>
        </w:rPr>
        <w:t xml:space="preserve">. Это в первую очередь знание норм и традиций того общества, в котором он живёт. Знание об истории волейбола и развития его в нашей ст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й уровень: развитие социально значимых отношений.  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систематическим занятиям волейболом. Учить взаимоотношению в команде. Развивать чувство патриотизма, любви к Родине и физическому труду. Учить ценить своё здоровье и неприязнь к вредным привычк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: приобретение школьником опыта осуществления социально значимых действий </w:t>
      </w:r>
      <w:r>
        <w:rPr>
          <w:rFonts w:cs="Times New Roman" w:ascii="Times New Roman" w:hAnsi="Times New Roman"/>
          <w:sz w:val="24"/>
          <w:szCs w:val="24"/>
        </w:rPr>
        <w:t xml:space="preserve">Понимать  роль волейбола в укреплении здоровья. Научить школьников самостоятельно составлять свой режим дня и график тренировок. Уметь самостоятельно подбирать упражнения для своего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>об  истории развития волейбола в России; О правилах личной гигиены, профилактики травматиз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двигательные действия  в волейболе. Играть в волейбол по упрощенным правила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я инструкциям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движные и спортивные иг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я связанные с игровыми действи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друг с другом на площадке, договариваться и приходить к общему решению, работая в па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32"/>
      <w:bookmarkStart w:id="2" w:name="9d2e4014829c3814c98c1010c247379f1509c01a"/>
      <w:bookmarkStart w:id="3" w:name="32"/>
      <w:bookmarkStart w:id="4" w:name="9d2e4014829c3814c98c1010c247379f1509c01a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5" w:name="cc6b06a66e0d08da92d6828e1bd0edb299390f53"/>
      <w:bookmarkStart w:id="6" w:name="33"/>
      <w:bookmarkStart w:id="7" w:name="cc6b06a66e0d08da92d6828e1bd0edb299390f53"/>
      <w:bookmarkStart w:id="8" w:name="33"/>
      <w:bookmarkEnd w:id="7"/>
      <w:bookmarkEnd w:id="8"/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9" w:name="43"/>
      <w:bookmarkStart w:id="10" w:name="6c50c3cfb09c9c35919d733cc43f40677c171126"/>
      <w:bookmarkStart w:id="11" w:name="43"/>
      <w:bookmarkStart w:id="12" w:name="6c50c3cfb09c9c35919d733cc43f40677c171126"/>
      <w:bookmarkEnd w:id="11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СНА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малин М. Е. Тактика волейбола. Москва. «Физкультура и спорт» 200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лейбол. Правила соревнований. Москва. «Физкультура и спорт»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ейбол. Тестовые задания по изучению правил соревнований. – Омск: СибГАФК,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Голомазов В. А., Ковалёв В. Д., Мельников А. Г.. Волейбол в школе. Москва. «Физкультура и спорт» 19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Журнал «Физкультура в школе» №7,8,9.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Журнал «Физкультура в школе» №3. 20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 «Физкультура в школе» №5,8,11.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Ивойлов А. В. Волейбол (техника, обучение, тренировка). Минск. «Беларусь» 199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нижников А.Н., Книжников Н.Н. Основы судейства волейбола: Учебно-метод. пособие – Нижневартовск, 20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ях В. И., Зданевич А.А. Комплексная программа физического воспитания. Москва. «Просвещение»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йнгорн А. Н.. 500 упражнений для волейболистов. Москва. «Физкультура и спорт»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Примерная основная образовательная программа образовательного учреждения», Москва «Просвещение»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олейбол. Правила соревнований. Москва. «Физкультура и спорт»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езняк Ю. Д. К мастерству в волейболе. Москва. «Физкультура и спорт» 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лещёв Ю. Н., Фурманов А. Г. Юный волейболист. Москва. «Физкультура и спорт» 198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йнгорн А. Н.. 500 упражнений для волейболистов. Москва. «Физкультура и спорт»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данной программы в школе имеется и может и может быть использ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ртивный зал площадью 162 м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личная волейбольная площа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2 волейбольные сетки (1 с металлическими трос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йки для волейбольных сеток. Настенные креп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олейбольные мячи 30 шту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бивные мячи 12 ш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Сетка для переноса мячей 2 шт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скетбольные и футбольные мячи, шведские стенки, гимнастическое обору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пьютеры с выходом в Интернет, программное обеспечение, экраны, проекторы, компакт-диски с учебн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этого имеется дидактико-методическое осн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физической куль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волейб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по волейболу, спортивным играм, методике занятий и трениров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основному и дополнительному образов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рточки с зада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утверждённые тесты и нормативы по контролю ОФП, технической, тактической и теоретической подгот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26:00Z</dcterms:created>
  <dc:creator>маша</dc:creator>
  <dc:description/>
  <dc:language>en-US</dc:language>
  <cp:lastModifiedBy>Эксперт</cp:lastModifiedBy>
  <dcterms:modified xsi:type="dcterms:W3CDTF">2015-10-18T06:26:00Z</dcterms:modified>
  <cp:revision>2</cp:revision>
  <dc:subject/>
  <dc:title/>
</cp:coreProperties>
</file>