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Муниципальное общеобразовательное учреждение</w:t>
      </w:r>
    </w:p>
    <w:p>
      <w:pPr>
        <w:pStyle w:val="22"/>
        <w:ind w:left="0" w:hanging="0"/>
        <w:jc w:val="center"/>
        <w:rPr/>
      </w:pPr>
      <w:r>
        <w:rPr>
          <w:color w:val="000000"/>
          <w:szCs w:val="24"/>
        </w:rPr>
        <w:t>«Донгузловская средняя общеобразовательная шко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12"/>
        <w:gridCol w:w="3427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ОУ «Донгузловская СОШ»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иректор  МОУ «Донгузловская С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1-4</w:t>
      </w:r>
      <w:r>
        <w:rPr>
          <w:b/>
          <w:color w:val="000000"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. Луговой</w:t>
      </w:r>
    </w:p>
    <w:p>
      <w:pPr>
        <w:pStyle w:val="22"/>
        <w:ind w:left="0" w:hanging="0"/>
        <w:jc w:val="center"/>
        <w:rPr>
          <w:color w:val="000000"/>
          <w:szCs w:val="24"/>
        </w:rPr>
      </w:pPr>
      <w:r>
        <w:rPr/>
        <w:t>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5</w:t>
      </w:r>
      <w:r>
        <w:rPr/>
        <w:t xml:space="preserve"> учебный год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539"/>
        <w:jc w:val="both"/>
        <w:rPr/>
      </w:pPr>
      <w:r>
        <w:rPr/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</w:t>
      </w:r>
      <w:r>
        <w:rPr>
          <w:i/>
        </w:rPr>
        <w:t xml:space="preserve"> </w:t>
      </w:r>
      <w:r>
        <w:rPr/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539"/>
        <w:jc w:val="both"/>
        <w:rPr/>
      </w:pPr>
      <w:r>
        <w:rPr/>
        <w:t>Физическая культура совместно с другими предметами решает одну из важных проблем – проблему формирования и сохранения здоровья ребенк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. Данная программа основана на ФГОС и примерной программе по физической культуре.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рабочей программе учебного предм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Физическая культура. Базовый уровень»</w:t>
      </w:r>
    </w:p>
    <w:p>
      <w:pPr>
        <w:pStyle w:val="Heading4"/>
        <w:jc w:val="center"/>
        <w:rPr>
          <w:b w:val="false"/>
          <w:b w:val="false"/>
          <w:color w:val="000000"/>
        </w:rPr>
      </w:pPr>
      <w:r>
        <w:rPr/>
        <w:t>1-4 класс 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5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.1. </w:t>
      </w:r>
      <w:r>
        <w:rPr>
          <w:b/>
          <w:bCs/>
          <w:color w:val="000000"/>
        </w:rPr>
        <w:t>перечень нормативных документов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е Федерального государственного стандарта начального общего образования.</w:t>
      </w:r>
    </w:p>
    <w:p>
      <w:pPr>
        <w:pStyle w:val="Normal"/>
        <w:jc w:val="both"/>
        <w:rPr/>
      </w:pPr>
      <w:r>
        <w:rPr/>
        <w:tab/>
        <w:t>Рабочая программа по физической культуре составлена на основе следующих нормативных документов:</w:t>
      </w:r>
    </w:p>
    <w:p>
      <w:pPr>
        <w:pStyle w:val="Normal"/>
        <w:jc w:val="both"/>
        <w:rPr/>
      </w:pPr>
      <w:r>
        <w:rPr/>
        <w:tab/>
        <w:t>Федеральный закон «Об образовании в Российской федерации» от 29.12.2012г.</w:t>
      </w:r>
    </w:p>
    <w:p>
      <w:pPr>
        <w:pStyle w:val="Normal"/>
        <w:ind w:firstLine="567"/>
        <w:jc w:val="both"/>
        <w:rPr/>
      </w:pPr>
      <w:r>
        <w:rPr/>
        <w:tab/>
        <w:t xml:space="preserve">Приказ МО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 </w:t>
      </w:r>
    </w:p>
    <w:p>
      <w:pPr>
        <w:pStyle w:val="Normal"/>
        <w:ind w:firstLine="567"/>
        <w:jc w:val="both"/>
        <w:rPr/>
      </w:pPr>
      <w:r>
        <w:rPr/>
        <w:t>Приказ МОиН РФ от 19 декабря 2012 года №1067 «Об утверждении федеральных перечней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-2014 учебный год»;</w:t>
      </w:r>
    </w:p>
    <w:p>
      <w:pPr>
        <w:pStyle w:val="Normal"/>
        <w:ind w:firstLine="567"/>
        <w:jc w:val="both"/>
        <w:rPr/>
      </w:pPr>
      <w:r>
        <w:rPr/>
        <w:tab/>
        <w:t xml:space="preserve">Приложение №7 к письму МОиН Челябинской области от 24.07.2013г. </w:t>
      </w:r>
      <w:r>
        <w:rPr>
          <w:kern w:val="2"/>
        </w:rPr>
        <w:t>2013 №03-02/5639</w:t>
      </w:r>
      <w:r>
        <w:rPr/>
        <w:t xml:space="preserve"> «О преподавании учебного предмета «Физическая культура» в 2013-2014 учебном году;</w:t>
      </w:r>
    </w:p>
    <w:p>
      <w:pPr>
        <w:pStyle w:val="Normal"/>
        <w:jc w:val="both"/>
        <w:rPr/>
      </w:pPr>
      <w:r>
        <w:rPr/>
        <w:tab/>
        <w:t>Областной базисный учебный план (приказ ГУОиН Челябинской области от 16.06.2011г. №04-997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Требования СанПиН  2.4.2. 2821-10;</w:t>
      </w:r>
    </w:p>
    <w:p>
      <w:pPr>
        <w:pStyle w:val="Normal"/>
        <w:ind w:firstLine="578"/>
        <w:jc w:val="both"/>
        <w:rPr/>
      </w:pPr>
      <w:r>
        <w:rPr/>
        <w:t xml:space="preserve">Примерные программы начального общего образования по </w:t>
      </w:r>
      <w:bookmarkStart w:id="0" w:name="_GoBack"/>
      <w:bookmarkEnd w:id="0"/>
      <w:r>
        <w:rPr/>
        <w:t>физической культуре (письмо Департамента государственной политики в образовании МОиН РФ от 07.06.2005 г. №03-1263);</w:t>
      </w:r>
    </w:p>
    <w:p>
      <w:pPr>
        <w:pStyle w:val="Normal"/>
        <w:ind w:firstLine="720"/>
        <w:jc w:val="both"/>
        <w:rPr/>
      </w:pPr>
      <w:r>
        <w:rPr/>
        <w:t>Областной базисный учебный план общеобразовательных учреждений Челябинской области (Приказ Министерства образования и наукиЧелябинской области от 01.07.2004  № 02 – 678 с изменениями, внесенными приказами Министерства образования и науки Челябинской области от 5 мая 2005 г. №01-571, от 10 мая 2006 г. №02-510, от 29 мая 2007 г. №02-567, от 5 мая 2008 г. №04-387 и 6 мая 2009 г. №01-269).</w:t>
      </w:r>
    </w:p>
    <w:p>
      <w:pPr>
        <w:pStyle w:val="Normal"/>
        <w:ind w:firstLine="720"/>
        <w:jc w:val="both"/>
        <w:rPr/>
      </w:pPr>
      <w:r>
        <w:rPr/>
        <w:t>Письмо Министерства образования и науки Челябинской области от 31 июля 2009г. №103/3404 «О разработке и утверждении рабочих программ учебных курсов, предметов, дисциплин (модулей) в общеобразовательных учреждениях;</w:t>
      </w:r>
    </w:p>
    <w:p>
      <w:pPr>
        <w:pStyle w:val="Normal"/>
        <w:jc w:val="both"/>
        <w:rPr/>
      </w:pPr>
      <w:r>
        <w:rPr/>
        <w:tab/>
        <w:t>Приказ Министерства образования и науки Челябинской области «О формировании учебных планов общеобразовательных учреждений Челябинской области на 2012-2013 учебный год» от 16.06.2011г. № 04 – 997.</w:t>
      </w:r>
    </w:p>
    <w:p>
      <w:pPr>
        <w:pStyle w:val="Normal"/>
        <w:jc w:val="both"/>
        <w:rPr/>
      </w:pPr>
      <w:r>
        <w:rPr/>
        <w:tab/>
        <w:t>Учебный план МОУ «Донгузловская СОШ» на 2013-2014 учебный год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/>
        <w:tab/>
        <w:t>Положение «О</w:t>
      </w:r>
      <w:r>
        <w:rPr>
          <w:bCs/>
          <w:spacing w:val="-2"/>
        </w:rPr>
        <w:t xml:space="preserve"> разработке рабочих программ учебных предметов</w:t>
      </w:r>
      <w:r>
        <w:rPr>
          <w:bCs/>
          <w:color w:val="000000"/>
          <w:spacing w:val="-2"/>
        </w:rPr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отокол педагогического совета №1 от 30.08.2012г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ксная программа физического воспитания учащихся 1-11 классов (авторы В.И. Лях, А.А. Зданевич, М.: Просвещение, 2011г.);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283"/>
        <w:jc w:val="both"/>
        <w:rPr/>
      </w:pPr>
      <w:r>
        <w:rPr/>
        <w:t xml:space="preserve">       </w:t>
      </w:r>
      <w:r>
        <w:rPr/>
        <w:t xml:space="preserve">Рабочая программа по физической культуре разработана на основе </w:t>
      </w:r>
      <w:r>
        <w:rPr>
          <w:szCs w:val="28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/>
        <w:t>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</w:t>
      </w:r>
      <w:r>
        <w:rPr>
          <w:b/>
          <w:color w:val="000000"/>
        </w:rPr>
        <w:t>образовательны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аткже общеразвивающих упражнений с различной функциональной направленностью.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87"/>
        <w:gridCol w:w="719"/>
        <w:gridCol w:w="719"/>
        <w:gridCol w:w="719"/>
        <w:gridCol w:w="64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both"/>
              <w:rPr/>
            </w:pPr>
            <w:r>
              <w:rPr/>
              <w:t>(время на освоение отдельных видов программного материала пропорционально увеличиваетс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ind w:firstLine="720"/>
        <w:jc w:val="both"/>
        <w:rPr/>
      </w:pPr>
      <w:r>
        <w:rPr/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20"/>
        <w:jc w:val="both"/>
        <w:rPr/>
      </w:pPr>
      <w:r>
        <w:rPr/>
        <w:t>По окончании начальной школы учащиеся должны уме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жизненно важные двигательные навыки и умения различными способами, в различных условиях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ребования к качеству освоения программного материал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Cs/>
        </w:rPr>
      </w:pPr>
      <w:r>
        <w:rPr>
          <w:bCs/>
        </w:rPr>
        <w:t xml:space="preserve">В результате освоения программного материала по физической культуре учащиеся 1 класса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Cs/>
        </w:rPr>
      </w:pPr>
      <w:r>
        <w:rPr>
          <w:bCs/>
        </w:rPr>
        <w:t>должн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иметь представл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 способах изменения направления и скорости движ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 режиме дня и личной гигиене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 правилах составления комплексов утренней зарядк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умет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ыполнять комплексы упражнений, направленные на формирование правильной осанк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выполнять комплексы упражнений утренней зарядки и физкультминуток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играть в подвижные игр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ыполнять передвижения в ходьбе, беге, прыжках разными способам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выполнять строевые упражн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демонстрировать уровень физической подготовленности (см. табл. 1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•        </w:t>
      </w:r>
      <w:r>
        <w:rPr>
          <w:bCs/>
          <w:color w:val="000000"/>
        </w:rPr>
        <w:t>иметь представление:</w:t>
      </w:r>
    </w:p>
    <w:p>
      <w:pPr>
        <w:pStyle w:val="Normal"/>
        <w:jc w:val="both"/>
        <w:rPr/>
      </w:pPr>
      <w:r>
        <w:rPr>
          <w:bCs/>
          <w:color w:val="000000"/>
        </w:rPr>
        <w:t>- о зарождении древних Олимпийских игр;</w:t>
      </w:r>
    </w:p>
    <w:p>
      <w:pPr>
        <w:pStyle w:val="Normal"/>
        <w:jc w:val="both"/>
        <w:rPr/>
      </w:pPr>
      <w:r>
        <w:rPr>
          <w:bCs/>
          <w:color w:val="000000"/>
        </w:rPr>
        <w:t>- о физических качествах и общих правилах определения уровня их развития;</w:t>
      </w:r>
    </w:p>
    <w:p>
      <w:pPr>
        <w:pStyle w:val="Normal"/>
        <w:jc w:val="both"/>
        <w:rPr/>
      </w:pPr>
      <w:r>
        <w:rPr>
          <w:bCs/>
          <w:color w:val="000000"/>
        </w:rPr>
        <w:t>- о правилах проведения закаливающих процедур;</w:t>
      </w:r>
    </w:p>
    <w:p>
      <w:pPr>
        <w:pStyle w:val="Normal"/>
        <w:jc w:val="both"/>
        <w:rPr/>
      </w:pPr>
      <w:r>
        <w:rPr>
          <w:bCs/>
          <w:color w:val="000000"/>
        </w:rPr>
        <w:t>- 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•        </w:t>
      </w:r>
      <w:r>
        <w:rPr>
          <w:bCs/>
          <w:color w:val="000000"/>
        </w:rPr>
        <w:t>уметь:</w:t>
      </w:r>
    </w:p>
    <w:p>
      <w:pPr>
        <w:pStyle w:val="Normal"/>
        <w:jc w:val="both"/>
        <w:rPr/>
      </w:pPr>
      <w:r>
        <w:rPr>
          <w:bCs/>
          <w:color w:val="000000"/>
        </w:rPr>
        <w:t>- определять уровень развития физических качеств (силы, быстроты, гибкости);</w:t>
      </w:r>
    </w:p>
    <w:p>
      <w:pPr>
        <w:pStyle w:val="Normal"/>
        <w:jc w:val="both"/>
        <w:rPr/>
      </w:pPr>
      <w:r>
        <w:rPr>
          <w:bCs/>
          <w:color w:val="000000"/>
        </w:rPr>
        <w:t>-  вести наблюдения за физическим развитием и физической подготовленностью;</w:t>
      </w:r>
    </w:p>
    <w:p>
      <w:pPr>
        <w:pStyle w:val="Normal"/>
        <w:jc w:val="both"/>
        <w:rPr/>
      </w:pPr>
      <w:r>
        <w:rPr>
          <w:bCs/>
          <w:color w:val="000000"/>
        </w:rPr>
        <w:t>-  выполнять закаливающие водные процедуры (обтирание);</w:t>
      </w:r>
    </w:p>
    <w:p>
      <w:pPr>
        <w:pStyle w:val="Normal"/>
        <w:jc w:val="both"/>
        <w:rPr/>
      </w:pPr>
      <w:r>
        <w:rPr>
          <w:bCs/>
          <w:color w:val="000000"/>
        </w:rPr>
        <w:t>-    выполнять комплексы упражнений для формирования правильной осанки;</w:t>
      </w:r>
    </w:p>
    <w:p>
      <w:pPr>
        <w:pStyle w:val="Normal"/>
        <w:jc w:val="both"/>
        <w:rPr/>
      </w:pPr>
      <w:r>
        <w:rPr>
          <w:bCs/>
          <w:color w:val="000000"/>
        </w:rPr>
        <w:t>-  выполнять комплексы упражнений для развития точности метания малого мяча;</w:t>
      </w:r>
    </w:p>
    <w:p>
      <w:pPr>
        <w:pStyle w:val="Normal"/>
        <w:jc w:val="both"/>
        <w:rPr/>
      </w:pPr>
      <w:r>
        <w:rPr>
          <w:bCs/>
          <w:color w:val="000000"/>
        </w:rPr>
        <w:t>-   выполнять комплексы упражнений для развития равновесия;</w:t>
      </w:r>
    </w:p>
    <w:p>
      <w:pPr>
        <w:pStyle w:val="Normal"/>
        <w:jc w:val="both"/>
        <w:rPr/>
      </w:pPr>
      <w:r>
        <w:rPr/>
        <w:t xml:space="preserve">•        </w:t>
      </w:r>
      <w:r>
        <w:rPr/>
        <w:t>демонстрировать уровень физической подготовленности (см. табл. 2)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•        </w:t>
      </w:r>
      <w:r>
        <w:rPr>
          <w:bCs/>
          <w:color w:val="000000"/>
        </w:rPr>
        <w:t>иметь представление:</w:t>
      </w:r>
    </w:p>
    <w:p>
      <w:pPr>
        <w:pStyle w:val="Normal"/>
        <w:jc w:val="both"/>
        <w:rPr/>
      </w:pPr>
      <w:r>
        <w:rPr>
          <w:bCs/>
          <w:color w:val="000000"/>
        </w:rPr>
        <w:t>-  о физической культуре и ее содержании у народов Древней Руси;</w:t>
      </w:r>
    </w:p>
    <w:p>
      <w:pPr>
        <w:pStyle w:val="Normal"/>
        <w:jc w:val="both"/>
        <w:rPr/>
      </w:pPr>
      <w:r>
        <w:rPr>
          <w:bCs/>
          <w:color w:val="000000"/>
        </w:rPr>
        <w:t>-  о разновидностях физических упражнений: общеразвивающих, подводящих и соревновательных;</w:t>
      </w:r>
    </w:p>
    <w:p>
      <w:pPr>
        <w:pStyle w:val="Normal"/>
        <w:jc w:val="both"/>
        <w:rPr/>
      </w:pPr>
      <w:r>
        <w:rPr>
          <w:bCs/>
          <w:color w:val="000000"/>
        </w:rPr>
        <w:t>-   об особенностях игры в футбол, баскетбол, волейбо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•        </w:t>
      </w:r>
      <w:r>
        <w:rPr>
          <w:bCs/>
          <w:color w:val="000000"/>
        </w:rPr>
        <w:t>уметь:</w:t>
      </w:r>
    </w:p>
    <w:p>
      <w:pPr>
        <w:pStyle w:val="Normal"/>
        <w:jc w:val="both"/>
        <w:rPr/>
      </w:pPr>
      <w:r>
        <w:rPr>
          <w:bCs/>
          <w:color w:val="000000"/>
        </w:rPr>
        <w:t>-  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jc w:val="both"/>
        <w:rPr/>
      </w:pPr>
      <w:r>
        <w:rPr>
          <w:bCs/>
          <w:color w:val="000000"/>
        </w:rPr>
        <w:t>- 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jc w:val="both"/>
        <w:rPr/>
      </w:pPr>
      <w:r>
        <w:rPr>
          <w:bCs/>
          <w:color w:val="000000"/>
        </w:rPr>
        <w:t>-   проводить закаливающие процедуры (обливание под душем);</w:t>
      </w:r>
    </w:p>
    <w:p>
      <w:pPr>
        <w:pStyle w:val="Normal"/>
        <w:jc w:val="both"/>
        <w:rPr/>
      </w:pPr>
      <w:r>
        <w:rPr>
          <w:bCs/>
          <w:color w:val="000000"/>
        </w:rPr>
        <w:t>-  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jc w:val="both"/>
        <w:rPr/>
      </w:pPr>
      <w:r>
        <w:rPr>
          <w:bCs/>
          <w:color w:val="000000"/>
        </w:rPr>
        <w:t>-  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•        </w:t>
      </w:r>
      <w:r>
        <w:rPr>
          <w:bCs/>
          <w:color w:val="000000"/>
        </w:rPr>
        <w:t>демонстрировать уровень физической подготовленности (см. табл. 3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•        </w:t>
      </w:r>
      <w:r>
        <w:rPr>
          <w:bCs/>
          <w:color w:val="000000"/>
        </w:rPr>
        <w:t>знать и иметь представление:</w:t>
      </w:r>
    </w:p>
    <w:p>
      <w:pPr>
        <w:pStyle w:val="Normal"/>
        <w:jc w:val="both"/>
        <w:rPr/>
      </w:pPr>
      <w:r>
        <w:rPr>
          <w:bCs/>
          <w:color w:val="000000"/>
        </w:rPr>
        <w:t>-  о роли и значении занятий физическими упражнениями в подготовке солдат в русской армии;</w:t>
      </w:r>
    </w:p>
    <w:p>
      <w:pPr>
        <w:pStyle w:val="Normal"/>
        <w:jc w:val="both"/>
        <w:rPr/>
      </w:pPr>
      <w:r>
        <w:rPr>
          <w:bCs/>
          <w:color w:val="000000"/>
        </w:rPr>
        <w:t>-  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jc w:val="both"/>
        <w:rPr/>
      </w:pPr>
      <w:r>
        <w:rPr>
          <w:bCs/>
          <w:color w:val="000000"/>
        </w:rPr>
        <w:t>-  о физической нагрузке и способах ее регулирования;</w:t>
      </w:r>
    </w:p>
    <w:p>
      <w:pPr>
        <w:pStyle w:val="Normal"/>
        <w:jc w:val="both"/>
        <w:rPr/>
      </w:pPr>
      <w:r>
        <w:rPr>
          <w:bCs/>
          <w:color w:val="000000"/>
        </w:rPr>
        <w:t>-  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•        </w:t>
      </w:r>
      <w:r>
        <w:rPr>
          <w:bCs/>
          <w:color w:val="000000"/>
        </w:rPr>
        <w:t>уметь:</w:t>
      </w:r>
    </w:p>
    <w:p>
      <w:pPr>
        <w:pStyle w:val="Normal"/>
        <w:jc w:val="both"/>
        <w:rPr/>
      </w:pPr>
      <w:r>
        <w:rPr>
          <w:bCs/>
          <w:color w:val="000000"/>
        </w:rPr>
        <w:t>-  вести дневник самонаблюдения;</w:t>
      </w:r>
    </w:p>
    <w:p>
      <w:pPr>
        <w:pStyle w:val="Normal"/>
        <w:jc w:val="both"/>
        <w:rPr/>
      </w:pPr>
      <w:r>
        <w:rPr>
          <w:bCs/>
          <w:color w:val="000000"/>
        </w:rPr>
        <w:t>-   выполнять простейшие акробатические и гимнастические комбинации;</w:t>
      </w:r>
    </w:p>
    <w:p>
      <w:pPr>
        <w:pStyle w:val="Normal"/>
        <w:jc w:val="both"/>
        <w:rPr/>
      </w:pPr>
      <w:r>
        <w:rPr>
          <w:bCs/>
          <w:color w:val="000000"/>
        </w:rPr>
        <w:t>-  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jc w:val="both"/>
        <w:rPr/>
      </w:pPr>
      <w:r>
        <w:rPr>
          <w:bCs/>
          <w:color w:val="000000"/>
        </w:rPr>
        <w:t>- выполнять игровые действия в футболе, баскетболе и волейболе, играть по упрощенным правилам;</w:t>
      </w:r>
    </w:p>
    <w:p>
      <w:pPr>
        <w:pStyle w:val="Normal"/>
        <w:jc w:val="both"/>
        <w:rPr/>
      </w:pPr>
      <w:r>
        <w:rPr>
          <w:bCs/>
          <w:color w:val="000000"/>
        </w:rPr>
        <w:t>- оказывать доврачебную помощь при ссадинах, царапинах, легких ушибах и потертостях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•        </w:t>
      </w:r>
      <w:r>
        <w:rPr>
          <w:bCs/>
          <w:color w:val="000000"/>
        </w:rPr>
        <w:t>демонстрировать уровень физической подготовленности (см. табл. 4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/>
        <w:t>Критерии и нормы оценки знаний обучающихс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>
          <w:b/>
          <w:iCs/>
          <w:color w:val="000000"/>
        </w:rPr>
        <w:t>Формирование универсальных учебных действий: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Личностные УДД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Ценностно-смысловая ориентация учащихся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lang w:val="en-US"/>
        </w:rPr>
        <w:t> </w:t>
      </w:r>
      <w:r>
        <w:rPr>
          <w:rFonts w:eastAsia="Symbol"/>
          <w:color w:val="000000"/>
        </w:rPr>
        <w:t xml:space="preserve"> </w:t>
      </w:r>
      <w:r>
        <w:rPr>
          <w:color w:val="000000"/>
        </w:rPr>
        <w:t>Действие смыслообразования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Нравственно-этическое оценивание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ДД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Умение выражать свои мысли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lang w:val="en-US"/>
        </w:rPr>
        <w:t> </w:t>
      </w:r>
      <w:r>
        <w:rPr>
          <w:rFonts w:eastAsia="Symbol"/>
          <w:color w:val="000000"/>
        </w:rPr>
        <w:t xml:space="preserve"> </w:t>
      </w:r>
      <w:r>
        <w:rPr>
          <w:color w:val="000000"/>
        </w:rPr>
        <w:t>Разрешение конфликтов, постановка вопросов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>-  </w:t>
      </w:r>
      <w:r>
        <w:rPr>
          <w:color w:val="000000"/>
        </w:rPr>
        <w:t>Управление поведением партнера: контроль, коррекци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 xml:space="preserve">-        </w:t>
      </w:r>
      <w:r>
        <w:rPr>
          <w:color w:val="000000"/>
        </w:rPr>
        <w:t>Планирование сотрудничества с учителем и сверстникам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 xml:space="preserve">-        </w:t>
      </w:r>
      <w:r>
        <w:rPr>
          <w:color w:val="000000"/>
        </w:rPr>
        <w:t>Построение  высказываний в соответствии с условиями коммутации.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Регулятивные УДД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lang w:val="en-US"/>
        </w:rPr>
        <w:t>       </w:t>
      </w:r>
      <w:r>
        <w:rPr>
          <w:rFonts w:eastAsia="Symbol"/>
          <w:color w:val="000000"/>
        </w:rPr>
        <w:t xml:space="preserve"> </w:t>
      </w:r>
      <w:r>
        <w:rPr>
          <w:color w:val="000000"/>
        </w:rPr>
        <w:t xml:space="preserve">Целеполагание,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lang w:val="en-US"/>
        </w:rPr>
        <w:t>       </w:t>
      </w:r>
      <w:r>
        <w:rPr>
          <w:rFonts w:eastAsia="Symbol"/>
          <w:color w:val="000000"/>
        </w:rPr>
        <w:t xml:space="preserve"> </w:t>
      </w:r>
      <w:r>
        <w:rPr>
          <w:color w:val="000000"/>
        </w:rPr>
        <w:t xml:space="preserve">волевая саморегуляция,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lang w:val="en-US"/>
        </w:rPr>
        <w:t>       </w:t>
      </w:r>
      <w:r>
        <w:rPr>
          <w:rFonts w:eastAsia="Symbol"/>
          <w:color w:val="000000"/>
        </w:rPr>
        <w:t xml:space="preserve"> </w:t>
      </w:r>
      <w:r>
        <w:rPr>
          <w:color w:val="000000"/>
        </w:rPr>
        <w:t>коррекция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 xml:space="preserve">-        </w:t>
      </w:r>
      <w:r>
        <w:rPr>
          <w:color w:val="000000"/>
        </w:rPr>
        <w:t> оценка качества и уровня усвоени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 xml:space="preserve">-        </w:t>
      </w:r>
      <w:r>
        <w:rPr>
          <w:color w:val="000000"/>
        </w:rPr>
        <w:t>Контроль в форме сличения с эталоном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 xml:space="preserve">-        </w:t>
      </w:r>
      <w:r>
        <w:rPr>
          <w:color w:val="000000"/>
        </w:rPr>
        <w:t>Планирование промежуточных целей с учетом результат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iCs/>
          <w:color w:val="000000"/>
        </w:rPr>
        <w:t>Познавательные универсальные действия: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щеучебные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lang w:val="en-US"/>
        </w:rPr>
        <w:t>       </w:t>
      </w:r>
      <w:r>
        <w:rPr>
          <w:rFonts w:eastAsia="Symbol"/>
          <w:color w:val="000000"/>
        </w:rPr>
        <w:t xml:space="preserve"> </w:t>
      </w:r>
      <w:r>
        <w:rPr>
          <w:color w:val="000000"/>
        </w:rPr>
        <w:t>Умение структурировать знания,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 xml:space="preserve">-        </w:t>
      </w:r>
      <w:r>
        <w:rPr>
          <w:color w:val="000000"/>
        </w:rPr>
        <w:t>Выделение и формулирование учебной цел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lang w:val="en-US"/>
        </w:rPr>
        <w:t>       </w:t>
      </w:r>
      <w:r>
        <w:rPr>
          <w:rFonts w:eastAsia="Symbol"/>
          <w:color w:val="000000"/>
        </w:rPr>
        <w:t xml:space="preserve"> </w:t>
      </w:r>
      <w:r>
        <w:rPr>
          <w:color w:val="000000"/>
        </w:rPr>
        <w:t>Поиск 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деление необходимой информации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lang w:val="en-US"/>
        </w:rPr>
        <w:t>       </w:t>
      </w:r>
      <w:r>
        <w:rPr>
          <w:rFonts w:eastAsia="Symbol"/>
          <w:color w:val="000000"/>
        </w:rPr>
        <w:t xml:space="preserve"> </w:t>
      </w:r>
      <w:r>
        <w:rPr>
          <w:color w:val="000000"/>
        </w:rPr>
        <w:t>Анализ объекто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 xml:space="preserve">-        </w:t>
      </w:r>
      <w:r>
        <w:rPr>
          <w:color w:val="000000"/>
        </w:rPr>
        <w:t>Синтез, как составление целого из частей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eastAsia="Symbol"/>
          <w:color w:val="000000"/>
        </w:rPr>
        <w:t>-</w:t>
      </w:r>
      <w:r>
        <w:rPr>
          <w:rFonts w:eastAsia="Symbol"/>
          <w:color w:val="000000"/>
          <w:lang w:val="en-US"/>
        </w:rPr>
        <w:t>       </w:t>
      </w:r>
      <w:r>
        <w:rPr>
          <w:rFonts w:eastAsia="Symbol"/>
          <w:color w:val="000000"/>
        </w:rPr>
        <w:t xml:space="preserve"> </w:t>
      </w:r>
      <w:r>
        <w:rPr>
          <w:color w:val="000000"/>
        </w:rPr>
        <w:t>Классификация объектов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left="360" w:hanging="0"/>
        <w:jc w:val="both"/>
        <w:outlineLvl w:val="4"/>
        <w:rPr>
          <w:b/>
          <w:b/>
          <w:bCs/>
        </w:rPr>
      </w:pPr>
      <w:r>
        <w:rPr>
          <w:b/>
          <w:bCs/>
          <w:color w:val="000000"/>
        </w:rPr>
        <w:t>Требования к уровню подготовки обучающихся (повышенный уровень)</w:t>
      </w:r>
    </w:p>
    <w:p>
      <w:pPr>
        <w:pStyle w:val="Normal"/>
        <w:spacing w:lineRule="auto" w:line="276"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применить свои навыки в соревновательной деятельности на внешнем уровне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276" w:before="280" w:after="280"/>
        <w:ind w:firstLine="540"/>
        <w:jc w:val="both"/>
        <w:rPr>
          <w:color w:val="000000"/>
        </w:rPr>
      </w:pPr>
      <w:r>
        <w:rPr>
          <w:color w:val="000000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276" w:before="280" w:after="280"/>
        <w:ind w:firstLine="540"/>
        <w:jc w:val="both"/>
        <w:rPr/>
      </w:pPr>
      <w:r>
        <w:rPr>
          <w:color w:val="000000"/>
        </w:rPr>
        <w:t>Важнейшее требование ―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Рекомендации по материально-техническому обеспечению</w:t>
      </w:r>
    </w:p>
    <w:p>
      <w:pPr>
        <w:pStyle w:val="Normal"/>
        <w:tabs>
          <w:tab w:val="clear" w:pos="708"/>
          <w:tab w:val="left" w:pos="4275" w:leader="none"/>
        </w:tabs>
        <w:spacing w:lineRule="auto" w:line="276" w:before="0" w:after="200"/>
        <w:jc w:val="center"/>
        <w:rPr/>
      </w:pPr>
      <w:r>
        <w:rPr/>
        <w:t>учебного предмета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4"/>
        <w:gridCol w:w="6"/>
        <w:gridCol w:w="10"/>
        <w:gridCol w:w="2264"/>
        <w:gridCol w:w="15"/>
        <w:gridCol w:w="32"/>
        <w:gridCol w:w="14"/>
        <w:gridCol w:w="7485"/>
        <w:gridCol w:w="12"/>
        <w:gridCol w:w="16"/>
        <w:gridCol w:w="15"/>
      </w:tblGrid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ab/>
              <w:t>Примечания</w:t>
            </w:r>
          </w:p>
        </w:tc>
      </w:tr>
      <w:tr>
        <w:trPr>
          <w:trHeight w:val="236" w:hRule="atLeast"/>
        </w:trPr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76"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ab/>
              <w:t>Библиотечный фонд (книгопечатная продукция)</w:t>
            </w:r>
          </w:p>
        </w:tc>
      </w:tr>
      <w:tr>
        <w:trPr>
          <w:trHeight w:val="81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 и рекоменд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Физическая культура в школе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Печатные пособия</w:t>
            </w:r>
          </w:p>
        </w:tc>
      </w:tr>
      <w:tr>
        <w:trPr>
          <w:trHeight w:val="810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схемы(в соответствии с программой обучения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Технические средства обучения</w:t>
            </w:r>
          </w:p>
        </w:tc>
      </w:tr>
      <w:tr>
        <w:trPr>
          <w:trHeight w:val="8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.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Экранно-звуковое  пособ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чебно-практические пособ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напольное (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ёл гимнастически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382"/>
        <w:gridCol w:w="4060"/>
      </w:tblGrid>
      <w:tr>
        <w:trPr>
          <w:trHeight w:val="89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ладина гимнастическая (пристеночна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а гимнастическая жёлтая.(2м;;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весного оборудования(перекладина, мишени для метания, тренировочные баскетбольные щиты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: набивной 1 и 2 кг, мяч малый(теннисный), мяч малый(мягкий), мячи баскетбольные, волейбольные, футбо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ка дет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доро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подкидной мос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: гимнастические, массаж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ластиковый дет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для прыжков в вы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 в вы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: разметочные с опорой, стартов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финиш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разметочная резиновая для пры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измерите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"/>
        <w:gridCol w:w="13"/>
        <w:gridCol w:w="1848"/>
        <w:gridCol w:w="13"/>
        <w:gridCol w:w="22"/>
        <w:gridCol w:w="4281"/>
        <w:gridCol w:w="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подготовки прыжков 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детские(с креплениями и пал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тренирово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переноса и хранения мя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ки игровые с ном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тойка универс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.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Игры и игрушки</w:t>
            </w:r>
          </w:p>
        </w:tc>
      </w:tr>
      <w:tr>
        <w:trPr>
          <w:trHeight w:val="990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игры в настольный тенн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и ракетки для игры в настольный тенн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(с доск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(с доск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с комплектом игрового инвентар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борудование класса.</w:t>
            </w:r>
          </w:p>
        </w:tc>
      </w:tr>
      <w:tr>
        <w:trPr>
          <w:trHeight w:val="49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хореографиче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ind w:left="-142" w:hanging="0"/>
        <w:jc w:val="center"/>
        <w:rPr/>
      </w:pPr>
      <w:r>
        <w:rPr>
          <w:b/>
        </w:rPr>
        <w:t>физическая культура 1 -4 класс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559"/>
        <w:gridCol w:w="2268"/>
        <w:gridCol w:w="2233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и дидактические пособия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струментарий для отслеживания результатов деятельности учащихся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л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ля обучающегос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е программы по учебным предметам начальная школа в 2 ч. , 4-е изд. - М.:Просвещение, 2011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-физ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Учебник для учащихся 1-4 классов начальной школы.- М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Рабочие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руг-физкульту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Учебник для учащихся 1-4 классов начальной школы.- М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</w:t>
            </w:r>
          </w:p>
          <w:p>
            <w:pPr>
              <w:pStyle w:val="3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ько, В. И. Школа физкультминуток 1-4 классы [Текст] : мастерская учителя / В. И. Ковалько. – М. : «ВАКО», 2005.</w:t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адыкова, С. Л. Физкультура 1-11 кл. Подвижные игры на уроках и во внеурочное </w:t>
            </w:r>
            <w:r>
              <w:rPr>
                <w:bCs/>
                <w:sz w:val="24"/>
                <w:szCs w:val="24"/>
                <w:lang w:val="ru-RU"/>
              </w:rPr>
              <w:t>время [Текст] /</w:t>
            </w:r>
            <w:r>
              <w:rPr>
                <w:sz w:val="24"/>
                <w:szCs w:val="24"/>
                <w:lang w:val="ru-RU"/>
              </w:rPr>
              <w:t xml:space="preserve"> С. Л. Садыкова. – М. : Советский спорт, 2007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етодика тестирования для определения уровня физической подготовленности школьников ВЛ.Горшков,  А.Н.Мальцева. Ч.: ЧИП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ая программа физического воспитания учащихся 1-11 клас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А.А. Зданевич.М.: Просвещение» 200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ТЕМАТИЧЕСКОЕ ПЛАНИРОВАНИЕ ПО ФИЗИЧЕСКОЙ КУЛЬТУР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293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12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 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34"/>
        <w:gridCol w:w="1452"/>
        <w:gridCol w:w="1530"/>
        <w:gridCol w:w="1464"/>
        <w:gridCol w:w="189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м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дметные результаты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тапредметные УДД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ичностные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знавательны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оммуникатив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егулятивные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нания о физической культуре (12 ч)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Физическая культура (4 ч)</w:t>
            </w:r>
          </w:p>
        </w:tc>
      </w:tr>
      <w:tr>
        <w:trPr>
          <w:trHeight w:val="3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Понятие о физической культуре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, бег, прыжки, лазанье, перелазанье, ходьба на лыжах, плавание как жизненно важные способы передвижения человек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Профилактика травматизм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и кратко</w:t>
            </w:r>
            <w:r>
              <w:rPr>
                <w:i/>
                <w:iCs/>
                <w:color w:val="000000"/>
              </w:rPr>
              <w:t xml:space="preserve"> характеризовать </w:t>
            </w:r>
            <w:r>
              <w:rPr>
                <w:color w:val="000000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ми играм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Выявлять </w:t>
            </w:r>
            <w:r>
              <w:rPr>
                <w:color w:val="000000"/>
              </w:rPr>
              <w:t>различия в основных способах передвижения человек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состав спортивной одежды в зависимости от времени года и погодных услов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ормирование действия модел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диалоге на урок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друг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, социально ориентированного взгляда на мир в его органичном единстве и разнообразии природ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истории физической культуры (4 ч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зникновение первых соревнова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рождение Олимпийских игр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азвития физической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ы и первых соревнова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color w:val="000000"/>
                <w:u w:val="single"/>
              </w:rPr>
              <w:t>Развитие физической культуры в России в Х</w:t>
            </w:r>
            <w:r>
              <w:rPr>
                <w:color w:val="000000"/>
                <w:u w:val="single"/>
                <w:lang w:val="en-US"/>
              </w:rPr>
              <w:t>VII</w:t>
            </w:r>
            <w:r>
              <w:rPr>
                <w:color w:val="000000"/>
                <w:u w:val="single"/>
              </w:rPr>
              <w:t>—Х</w:t>
            </w:r>
            <w:r>
              <w:rPr>
                <w:color w:val="000000"/>
                <w:u w:val="single"/>
                <w:lang w:val="en-US"/>
              </w:rPr>
              <w:t>I</w:t>
            </w:r>
            <w:r>
              <w:rPr>
                <w:color w:val="000000"/>
                <w:u w:val="single"/>
              </w:rPr>
              <w:t>Х в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физической культуры с трудовой и военной деятельность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тексты по истории физической культуры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нимать и раскрывать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физической культуры с трудовой и военной деятельностью челове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диалоге на урок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друг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уважительного отношения к культуре других народ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Физические упражнения (4 ч)</w:t>
            </w:r>
          </w:p>
        </w:tc>
      </w:tr>
      <w:tr>
        <w:trPr>
          <w:trHeight w:val="11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дставление о физических упражнениях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упражнения, их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на физическое развити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 развитие 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дставление о физических качествах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Общее представление о физическом развитии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Общее представление о физической подготовке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подготовка и её связь с развитием основных 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Что такое физическая нагрузк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контроля за нагрузкой по частоте сердечных сокращен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нагрузка и её влияние на повышение частоты сердечных сокращен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упражнения по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го развития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color w:val="000000"/>
              </w:rPr>
              <w:t>физической подготовки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Выявлять </w:t>
            </w:r>
            <w:r>
              <w:rPr>
                <w:color w:val="000000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й осознанного построения речевого высказывания в устной форм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диалоге на урок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лушать и понимать друг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28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Способы физкультурной деятельности (12 ч)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Самостоятельные занятия (4 ч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жим дня и его планирование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тренняя зарядка, правила ее 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мплексы упражнений для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звития физических качест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индивидуальный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дня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тбирать и составлять </w:t>
            </w:r>
            <w:r>
              <w:rPr>
                <w:color w:val="000000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е состояни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ощущения) после закаливающих процедур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комплекс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й с учетом их цели: на развитие силы, быстроты, вынослив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правилами самостоятельного отбора упражнений и их объединения в комплекс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составления комплексов упражнен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 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Самостоятельные наблюдения за физическим развитием и физической подготовленностью </w:t>
            </w:r>
            <w:r>
              <w:rPr>
                <w:i/>
                <w:iCs/>
                <w:color w:val="000000"/>
                <w:lang w:val="en-US"/>
              </w:rPr>
              <w:t>(4 ч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змерение показателей физического развития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змерение показателей развития 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змерение частоты сердечных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кращений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частоты сердечны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й во время выполнения физическ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Измерять </w:t>
            </w:r>
            <w:r>
              <w:rPr>
                <w:color w:val="000000"/>
              </w:rPr>
              <w:t>индивиду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длины и массы тела, сравнивать их со стандартным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м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Измерять </w:t>
            </w:r>
            <w:r>
              <w:rPr>
                <w:color w:val="000000"/>
              </w:rPr>
              <w:t>показатели развития 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Измерять </w:t>
            </w:r>
            <w:r>
              <w:rPr>
                <w:color w:val="000000"/>
                <w:lang w:val="en-US"/>
              </w:rPr>
              <w:t>(пальпаторно) частоту сердечных сокращен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ознание важности физического развит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особов взаимодействия с окружающим миром (вижу, говорю, чувствую,..)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контролировать свое физическое состоя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стоятельные игры и развлечения (4 ч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рганизация и проведение подвижных игр (на спортивных площадках и в спортивных залах)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и развлечения в зимнее время год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и развлечения в летнее время год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 с элементами спортивных игр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бщаться и взаимодействовать </w:t>
            </w:r>
            <w:r>
              <w:rPr>
                <w:color w:val="000000"/>
              </w:rPr>
              <w:t>в игровой деятельност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рганизовывать и проводить </w:t>
            </w:r>
            <w:r>
              <w:rPr>
                <w:color w:val="000000"/>
              </w:rPr>
              <w:t>подвижные игры с элементами соревновательной деятельност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правил игры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, выбор наиболее эффективных способов решения игровой ситуации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нализ игровой ситу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бъяснять свой выбор и игру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взаимодействовать в группах  (под руководством учителя) в процессе решения проблемной ситуации в игр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рганизовать и провести игр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оение способов решения проблем творческого и поискового характера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color w:val="00000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конструктивно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ействовать даже в ситуациях неуспех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Физическое совершенствование 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Физкультурно-оздоровительная деятельность (8 ч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здоровительные формы занят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звитие 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филактика утомления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упражнений на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дыхательных упражнений. Гимнастика для глаз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физически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 для развития основных 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навыки по самостоятельному выполнению упражнений дыхательной гимнастики и гимнастики для глаз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самостоятельного выполнению упражнений в оздоровительных формах занят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важности физических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 для развития основных 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важности самостоятельного выполнению упражнений дыхательной гимнастики и гимнастики для гл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амостоятельно выполнять упражнения в оздоровительных формах занят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выбирать упражнения для развития физических качест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амостоятельно выполнять упражнения дыхательной гимнастики и гимнастики для гла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выполнять задание в соответствии с целью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color w:val="00000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конструктивно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ействовать даже в ситуациях неуспех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Спортивно-оздоровительная деятельность (238 ч)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имнастика с основами акробатики (64 ч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вижения и передвижения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оем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ующие команды и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иемы. </w:t>
            </w:r>
            <w:r>
              <w:rPr>
                <w:color w:val="000000"/>
              </w:rPr>
              <w:t>Строевые действия в шеренге и колонне; выполнени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вых команд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кробатик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>Акробатические упражн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ы; седы; упражнения в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>Акробатические комбин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имер: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color w:val="000000"/>
              </w:rPr>
              <w:t>опорой на руки в упор присев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) кувырок вперед в упор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ев, кувырок назад в упор присев, из упора присев кувырок назад до упора на коленях с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нарядная гимнастик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низкой гимнастической перекладине: висы, перемахи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ческая комбинация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имер, из виса стоя присев толчком двумя ногами перемах,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гнув ноги, в вис сзади согнувшись, опускание назад в вис стоя и обратное движение через вис сзади согнувшись со сходом вперед ноги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ый прыжок: с разбега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гимнастического козл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Прикладная гимнастика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имнастические упражнения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>прикладного характера</w:t>
            </w:r>
            <w:r>
              <w:rPr>
                <w:color w:val="000000"/>
              </w:rPr>
              <w:t>. Передвижение по гимнастической стенке. Преодоление полос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пятствий с элемент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, связанные с выполнением организующи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Различать и выполнять </w:t>
            </w:r>
            <w:r>
              <w:rPr>
                <w:color w:val="000000"/>
              </w:rPr>
              <w:t>строевые команды: «Смирно!», «Вольно!», «Шагом марш!», «На месте!», «Равняйсь!», «Стой!»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технику разучиваемых акробатически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по взаимодействию в парах и группах при разучивани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кробатически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Выявлять </w:t>
            </w:r>
            <w:r>
              <w:rPr>
                <w:color w:val="000000"/>
              </w:rPr>
              <w:t>характерные ошибки при выполнении акробатически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х качеств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авила техники безопасности при выполнени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кробатически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технику гимнастических упражнений на снарядах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по взаимодействию в парах и группах при разучивани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 выполнении гимнастических</w:t>
            </w:r>
          </w:p>
          <w:p>
            <w:pPr>
              <w:pStyle w:val="Normal"/>
              <w:tabs>
                <w:tab w:val="clear" w:pos="708"/>
                <w:tab w:val="right" w:pos="3481" w:leader="none"/>
              </w:tabs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жнений.                  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являть и характеризовать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шибки при выполнении гимнастически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авила техник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и при выполнени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чески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технику гимнастических упражнений прикладной направленност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физических упражнений прикладно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важности освоения универсальных умений связанных с выполнением организующи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техники выполнения разучиваемых акробатических комбинаций и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правил безопасности (что можно делать и что опасно делать) при выполнении акробатических, гимнастических упражнений, комбинац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кробатических упражнен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мение объяснять ошибки при выполнении упражнений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выполнять задание в соответствии с поставленной целью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рганизации рабочего мест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color w:val="000000"/>
              </w:rPr>
              <w:t xml:space="preserve">Формирование умения понимать причины успеха/неуспеха учебной деятельности и способности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конструктивно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ействовать даже в ситуациях неуспех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гкая атлетика (50 ч)+ 11 ч (из плавания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еговая подготовк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Беговые упражнения: </w:t>
            </w:r>
            <w:r>
              <w:rPr>
                <w:color w:val="000000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ыжковая подготовк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ыжковые упражнения: </w:t>
            </w:r>
            <w:r>
              <w:rPr>
                <w:color w:val="000000"/>
              </w:rPr>
              <w:t>на одной ноге и двух ногах на месте и с продвижением; в длину и высоту; спрыгивание и запрыгивание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ыжки со скакалко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роски большого мяч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Броски: </w:t>
            </w:r>
            <w:r>
              <w:rPr>
                <w:color w:val="000000"/>
              </w:rPr>
              <w:t xml:space="preserve">большого мяча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1 кг)на дальность разными способам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ание малого мяча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Метание: </w:t>
            </w:r>
            <w:r>
              <w:rPr>
                <w:color w:val="000000"/>
              </w:rPr>
              <w:t>малого мяча в вертикальную цель и на даль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технику бег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Выявлять </w:t>
            </w:r>
            <w:r>
              <w:rPr>
                <w:color w:val="000000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бега различными способам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по взаимодействию в парах и группах при разучивании и выполнении бег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качества силы,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авила техники безопасности при выполнении бег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технику прыжк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прыжк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Выявлять </w:t>
            </w:r>
            <w:r>
              <w:rPr>
                <w:color w:val="000000"/>
              </w:rPr>
              <w:t>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качества силы,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авила техники безопасности при выполнении прыжковых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технику бросков большого набивного мяч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аивать технику бросков большого мяч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авила техники безопасности при выполнени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ков большого набивного мяч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технику метания малого мяч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метания малого мяч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правила техники безопасности при метании малого мяч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качества силы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ты и координации при метании малого мяч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Лыжные гонки (48 ч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ыжная подготовк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движение на лыжах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ными способами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хнические действия на лыжах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ороты; спуски; подъемы; тормож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технику базовых способов передвижения на лыжах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Выявлять </w:t>
            </w:r>
            <w:r>
              <w:rPr>
                <w:color w:val="000000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выносливость при прохождении тренировочных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й разученными способами передвижения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равила подбора одежды для занятий лыжной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ой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технику выполнения поворотов, спусков и подъемов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ку поворотов, спусков и подъемов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координацию при выполнении поворотов, спусков и подъем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вижные и спортивные игры (54 ч)+ 11 часов (из плавания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вижные игры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На материале гимнастики с основами акробатики: </w:t>
            </w:r>
            <w:r>
              <w:rPr>
                <w:color w:val="000000"/>
              </w:rPr>
              <w:t>игровы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дания с использованием строевых упражнений, упражнений на внимание, силу, ловкость и координацию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На материале легкой атлетики: </w:t>
            </w:r>
            <w:r>
              <w:rPr>
                <w:color w:val="000000"/>
              </w:rPr>
              <w:t>прыжки, бег, метание и броски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координацию, выносливость и быстроту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На материале лыжной подготовки: </w:t>
            </w:r>
            <w:r>
              <w:rPr>
                <w:color w:val="000000"/>
              </w:rPr>
              <w:t>эстафеты в передвижениях на лыжах, упражнения на выносливость и координацию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портивные игры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материале спортивных игр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>Футбол</w:t>
            </w:r>
            <w:r>
              <w:rPr>
                <w:color w:val="000000"/>
              </w:rPr>
              <w:t>: удар по неподвижному и катящемуся мячу; остановка мяча; ведение мяча; подвижные игры на материале футбола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Баскетбол: </w:t>
            </w:r>
            <w:r>
              <w:rPr>
                <w:color w:val="000000"/>
              </w:rPr>
              <w:t>специальные передвижения без мяча; ведение мяча; броски мяча в корзину; подвижные игры на материал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баскетбола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Волейбол: </w:t>
            </w:r>
            <w:r>
              <w:rPr>
                <w:color w:val="000000"/>
              </w:rPr>
              <w:t>подбрасывание мяча; подача мяча; прием и передача мяча; подвижные игры на материале волейбол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Общефизическая подготовка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развивающие упражнения из базовых видов спор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Излагать </w:t>
            </w:r>
            <w:r>
              <w:rPr>
                <w:color w:val="000000"/>
              </w:rPr>
              <w:t>правила и условия проведения подвижных игр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двигательные действия, составляющие содержание подвижных игр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Взаимодействовать </w:t>
            </w:r>
            <w:r>
              <w:rPr>
                <w:color w:val="000000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делировать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инимать </w:t>
            </w:r>
            <w:r>
              <w:rPr>
                <w:color w:val="000000"/>
              </w:rPr>
              <w:t>адекватные решения в условиях игровой деятельност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управлять эмоциями в процессе учебной и игровой деятельност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быстроту и ловкость во время подвижных игр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дисциплину 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подвижных игр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писывать </w:t>
            </w:r>
            <w:r>
              <w:rPr>
                <w:color w:val="000000"/>
              </w:rPr>
              <w:t>разучиваем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действия из спортивных игр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технически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из спортивных игр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технически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в игровой деятельност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Взаимодействовать </w:t>
            </w:r>
            <w:r>
              <w:rPr>
                <w:color w:val="000000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ниверсальные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Выявлять </w:t>
            </w:r>
            <w:r>
              <w:rPr>
                <w:color w:val="000000"/>
              </w:rPr>
              <w:t>ошибки при выполнении технических действий из спортивных игр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Соблюдать </w:t>
            </w:r>
            <w:r>
              <w:rPr>
                <w:color w:val="000000"/>
              </w:rPr>
              <w:t>дисциплину 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 в условиях учебной и игровой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i/>
                <w:iCs/>
                <w:color w:val="000000"/>
              </w:rPr>
              <w:t xml:space="preserve">Осваивать </w:t>
            </w:r>
            <w:r>
              <w:rPr>
                <w:color w:val="000000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Развивать </w:t>
            </w:r>
            <w:r>
              <w:rPr>
                <w:color w:val="000000"/>
                <w:lang w:val="en-US"/>
              </w:rPr>
              <w:t>физические качеств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280" w:after="280"/>
        <w:jc w:val="both"/>
        <w:outlineLvl w:val="4"/>
        <w:rPr>
          <w:b/>
          <w:b/>
          <w:bCs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/>
        <w:t>Тематическое планирование по физической культуре 1 класс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993"/>
        <w:gridCol w:w="5895"/>
        <w:gridCol w:w="30"/>
        <w:gridCol w:w="15"/>
        <w:gridCol w:w="15"/>
        <w:gridCol w:w="15"/>
        <w:gridCol w:w="45"/>
        <w:gridCol w:w="15"/>
        <w:gridCol w:w="45"/>
        <w:gridCol w:w="45"/>
        <w:gridCol w:w="630"/>
        <w:gridCol w:w="30"/>
        <w:gridCol w:w="15"/>
        <w:gridCol w:w="15"/>
        <w:gridCol w:w="30"/>
        <w:gridCol w:w="15"/>
        <w:gridCol w:w="45"/>
        <w:gridCol w:w="8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новные учебные  умения  и действия)</w:t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– четверть (27 ч.)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4 ч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сказка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путешествие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Различать разные виды ходьбы.</w:t>
            </w:r>
          </w:p>
          <w:p>
            <w:pPr>
              <w:pStyle w:val="Normal"/>
              <w:rPr/>
            </w:pPr>
            <w:r>
              <w:rPr/>
              <w:t>Осваивать ходьбу под счет, под ритмический рисунок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калейдоскоп. Сочетание различных видов ходьбы. Игра «Слушай сигна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Моделировать сочетание различных видов ходьбы. </w:t>
            </w:r>
          </w:p>
          <w:p>
            <w:pPr>
              <w:pStyle w:val="Normal"/>
              <w:rPr/>
            </w:pPr>
            <w:r>
              <w:rPr/>
              <w:t>Осваивать умение использовать положение рук и длину шага во время ходьбы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марафон.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марафон. «Бег с преодолением препятствий». Игра «С кочки на кочку». ОРУ. Игра «Два Мороза». Развитие скоростно-силов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марафон. Бег по размеченным участкам дорожки. ОРУ. Игра «У ребят порядок строгий». Развитие скоростно-силов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игра Челночный бег. Игра «Ястреб и утка». ОРУ. Развитие выносливости. Понятие скорость 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/>
              <w:t>Проявлять качества выносливости при выполнении челночного бега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познавательной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стафеты. Бег с ускорением. Игра «Быстро в круг». ОРУ. Развитие скоростно-силовых кач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/>
            </w:pPr>
            <w:r>
              <w:rPr/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 с мячами. Игра «Бросай поймай». Развитие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баскетбола– 1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игровые ситуации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путешествие «Упражнения на внимание». Подвижная игра «Охотники и ут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  <w:t>Спортивный калейдоскоп «Упражнения на ловкость и координацию». Подвижная игра «Уд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ая игра «Круговая охо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  <w:t>Подвижные игры с баскетбольным мячом. Подвижная игра «Передал — садис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  <w:t>Подвижные игры с баскетбольным мячом. Подвижная игра «Передал — садис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  <w:t>Подвижные игры с баскетбольным мячом. Подвижная игра «Не давай мяча водящем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марафон «Внимание, на старт».</w:t>
            </w:r>
          </w:p>
          <w:p>
            <w:pPr>
              <w:pStyle w:val="Normal"/>
              <w:rPr/>
            </w:pPr>
            <w:r>
              <w:rPr/>
              <w:t>Игра «Капита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/>
            </w:pPr>
            <w:r>
              <w:rPr/>
              <w:t>Игра «Не давай мяча водящем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– четверть (21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– 15 ч.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ть универсальные умения по выполнению группировки и перекатов в группировке лежа на животе и из упора стоя на коленях. 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увырок вперед в упор присев». Подвижная игра «Трой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аивать технику кувырка вперед в упор присев. Выявлять характерные ошибки в выполнении кувырка вперед в упор присе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стический мост из положения лежа на спине. Игра «Ра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а на лопатках. Игра «Через холодный руч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Урок – викторина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/>
            </w:pPr>
            <w:r>
              <w:rPr/>
              <w:t xml:space="preserve">Правила предупреждения травматизма Подвижная игра </w:t>
            </w:r>
            <w:r>
              <w:rPr>
                <w:spacing w:val="-2"/>
              </w:rPr>
              <w:t>«Пет</w:t>
              <w:softHyphen/>
              <w:t>рушка на скамей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Выявлять различия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>Урок – соревнование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лезание через гимнастического коня. Игра «Не урони мешоче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/>
            </w:pPr>
            <w:r>
              <w:rPr/>
              <w:t>Познакомиться с техникой выполнения опорного прыжка.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робатические комбинации. Игра «Парашютис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/>
            </w:pPr>
            <w:r>
              <w:rPr/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одвижная игра «Охотники и утк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/>
            </w:pPr>
            <w:r>
              <w:rPr/>
              <w:t>Характеризовать влияние общеразвивающих упражнений  на организм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 с элементами футбола –5 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-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р по неподвижному и катящемуся мячу. Игра «Догони мя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роявлять 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и остановка мяча. Эстафета «Проведи мяч по лабирин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показатели физического развития, физической подготовки.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– четверть (27 ч.)</w:t>
            </w:r>
          </w:p>
        </w:tc>
      </w:tr>
      <w:tr>
        <w:trPr/>
        <w:tc>
          <w:tcPr>
            <w:tcW w:w="1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– 2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/>
            </w:pPr>
            <w:r>
              <w:rPr/>
              <w:t>Способы  самоконтроля.</w:t>
            </w:r>
          </w:p>
          <w:p>
            <w:pPr>
              <w:pStyle w:val="Normal"/>
              <w:ind w:right="57" w:hanging="0"/>
              <w:rPr/>
            </w:pPr>
            <w:r>
              <w:rPr/>
              <w:t>Дыхание при ходьбе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занятиями лыжами для укрепления здоровья.</w:t>
            </w:r>
          </w:p>
          <w:p>
            <w:pPr>
              <w:pStyle w:val="Normal"/>
              <w:rPr/>
            </w:pPr>
            <w:r>
              <w:rPr/>
              <w:t>Осваивать способы самоконтроля. Иметь понятия правильного дыхания при ходьбе.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при занятиях на лыжах. Лыжная строе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/>
            </w:pPr>
            <w:r>
              <w:rPr/>
              <w:t>Переносить и надевать лыжный инвентарь.</w:t>
            </w:r>
          </w:p>
          <w:p>
            <w:pPr>
              <w:pStyle w:val="Normal"/>
              <w:rPr/>
            </w:pPr>
            <w:r>
              <w:rPr/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учивание скользящего шаг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скользящим шагом. Повороты переступанием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скользящи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ое путешествие «Зарождение древних Олимпийских игр». Игра «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олимпийских игр.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скользящим шагом.</w:t>
            </w:r>
          </w:p>
          <w:p>
            <w:pPr>
              <w:pStyle w:val="Normal"/>
              <w:rPr/>
            </w:pPr>
            <w:r>
              <w:rPr/>
              <w:t>Игра «Салки на марш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rPr/>
            </w:pPr>
            <w:r>
              <w:rPr/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rPr/>
            </w:pPr>
            <w:r>
              <w:rPr/>
              <w:t>Демонстрировать технику передвижения на лыжах ступающим шагом.</w:t>
            </w:r>
          </w:p>
          <w:p>
            <w:pPr>
              <w:pStyle w:val="Normal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/>
            </w:pPr>
            <w:r>
              <w:rPr/>
              <w:t>Демонстрировать технику передвижения на лыжах скользящим шагом.</w:t>
            </w:r>
          </w:p>
          <w:p>
            <w:pPr>
              <w:pStyle w:val="Normal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rPr/>
            </w:pPr>
            <w:r>
              <w:rPr/>
              <w:t>Правильно выбирать одежду и обувь для лыжных прогулок в зависимости от погодных условий</w:t>
            </w:r>
          </w:p>
          <w:p>
            <w:pPr>
              <w:pStyle w:val="Normal"/>
              <w:rPr/>
            </w:pPr>
            <w:r>
              <w:rPr/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rPr/>
            </w:pPr>
            <w:r>
              <w:rPr/>
              <w:t>Выполнять организующие</w:t>
            </w:r>
          </w:p>
          <w:p>
            <w:pPr>
              <w:pStyle w:val="Normal"/>
              <w:rPr/>
            </w:pPr>
            <w:r>
              <w:rPr/>
              <w:t>команды, стоя на месте, и при передвижении.</w:t>
            </w:r>
          </w:p>
          <w:p>
            <w:pPr>
              <w:pStyle w:val="Normal"/>
              <w:rPr/>
            </w:pPr>
            <w:r>
              <w:rPr/>
              <w:t>Передвигаться на лыжах в колонне с соблюдением дисциплинарных правил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скользящим шагом. «Салки на марш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ступающим и скользящим шагом. Игра «На букси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едвижение на лыжах ступающим и скользящим шагом. Игра «На буксир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ступающим и скользящим шагом. Игра «Финские сан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ступающим и скользящим шагом. Игра «Финские сан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еременно двухшажный ход.</w:t>
            </w:r>
          </w:p>
          <w:p>
            <w:pPr>
              <w:pStyle w:val="Normal"/>
              <w:rPr/>
            </w:pPr>
            <w:r>
              <w:rPr/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еременно двухшажный ход. Игра «По места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еременно двухшажный ход. Игра «День и ноч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еременно двухшажный 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уск с небольшого склона. Подъем лесенкой.</w:t>
            </w:r>
          </w:p>
          <w:p>
            <w:pPr>
              <w:pStyle w:val="Normal"/>
              <w:rPr/>
            </w:pPr>
            <w:r>
              <w:rPr/>
              <w:t>Игра «Кто дольше про</w:t>
              <w:softHyphen/>
              <w:t>катит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переменно двухшажный ход с палками. Подъем елочкой.</w:t>
            </w:r>
            <w:r>
              <w:rPr/>
              <w:t xml:space="preserve"> Игра «Кто быстрее взойдет в гор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хождение дистанции 1 км. Подъем елоч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хождение дистанции 1 км. Подъем елоч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– 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ередвижений, подъёмов, спусков. Игра «Быстрый лыж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ередвижений, подъёмов, спусков. Игры «Кто дальше скатится с гор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эстафеты. Игра «За мн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эстафеты. Игра «Охотники и зай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– четверть (24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сторическое путешествие «Зарождение физической культуры на территории Древней Рус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/>
              <w:t xml:space="preserve">Различать разновидности беговых заданий. 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60 метров. Прыжки в длину с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 длину с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 длину с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. Метание на д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. Метание на да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со скакалкой. Подвижная игра «Кот и мыш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использованием скакалки. Подвижная игра «Нев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высоту. «Челночный»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высоту. «Челночный»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-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 волейбола – 9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 с мячами. Игра «Бросай поймай» . Развитие координ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/>
            </w:pPr>
            <w:r>
              <w:rPr/>
              <w:t>Распределяться на команды с помощью считалочек.</w:t>
            </w:r>
          </w:p>
        </w:tc>
        <w:tc>
          <w:tcPr>
            <w:tcW w:w="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Третий лишний». ОРУ. Развитие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. ОРУ. Игра «Пятнашки». Развитие прыжков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Воробьи и вороны». Эстафеты. Развитие скоростно-силов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Третий лишний». ОРУ. Развитие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Пятнашки» Эстафеты. Развитие скоростно-силов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Воробьи и вороны». ОРУ. Развитие вынослив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стафеты. Развитие координ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вание – 1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при купании в водоемах во время  летних каник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ать правила поведения при купании в открытых водоемах.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по физической культуре 2 класс</w:t>
      </w:r>
    </w:p>
    <w:tbl>
      <w:tblPr>
        <w:tblW w:w="15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"/>
        <w:gridCol w:w="6098"/>
        <w:gridCol w:w="993"/>
        <w:gridCol w:w="15"/>
        <w:gridCol w:w="5145"/>
        <w:gridCol w:w="1035"/>
        <w:gridCol w:w="45"/>
        <w:gridCol w:w="15"/>
        <w:gridCol w:w="30"/>
        <w:gridCol w:w="15"/>
        <w:gridCol w:w="15"/>
        <w:gridCol w:w="15"/>
        <w:gridCol w:w="645"/>
        <w:gridCol w:w="15"/>
        <w:gridCol w:w="15"/>
        <w:gridCol w:w="15"/>
        <w:gridCol w:w="60"/>
        <w:gridCol w:w="650"/>
      </w:tblGrid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новные учебные  умения  и действ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\З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– четверть (27 ч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2 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оведения в спортивном зале и на спортивной площадке. Обучение ходьбе в колонне по одному. Медленный бег до 1мин. Игра «Класс, смирно1». Бег 30м с высокого ст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беговые упражнения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ыжки на скакалке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лночный бег 2*10м,3*10м</w:t>
            </w:r>
          </w:p>
        </w:tc>
        <w:tc>
          <w:tcPr>
            <w:tcW w:w="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стойка. Ходьба в колонне по одному. Бег до 1 мин. Игра «Класс, смирно!». Совершенствование высокого старта в беге на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ние в беге на 30м. Игра «Быстро по местам!». Построение в колонну по одному. Бег 1м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остроения и ходьбы в колонне по одному. Игра «Быстро по местам!». Тренировка в прыжках в длину и в высоту с места. Бег 2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прыжка в длину и в высоту с места. Разучивание бега с высоким подниманием бедра и челночного бега 3х10м. игра «Салки». Бег 2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бега с высоким подниманием бедра и челночного бега 3х10м. разучивание построения в шеренгу. Бег 2 мин в среднем темпе. Игра «Са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ршенствование построения в шеренгу. Основные положения рук. Челночный бег 3х10м. Игра «Запрещенное движение». Прыжки с места  и разбега в длину. Бег 3 м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бега с высоким подниманием бедра, челночного бега, строевых упражнений. Разучивание движения руками в разных плоскостях. Игра «Запрещенное движение». Бег 3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бега с высоким подниманием бедра. Строевые упражнения. Челночный бег 3х10м. Игра «Гонка мячей». Бег 3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челночного бега 3х10м. совершенствование строевых и движения рук в плоскостях. Игра «Гонка мячей». Бег 4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построения по установленным местам. Ходьба в колонне по одному с различными положениями рук. Игра «Два Мороза». Бег 4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ние в беге 1000м. Игра «Два Мороз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 подвижные игры 10 часов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основных движений туловищем и метанию мяча 1кг из-за головы. Строевые упражнения. Ходьба на носках и пятках. Прыжки на одной и двух ногах. Игра «Два Мороза», «Удочка прыжков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 бег до 6 мин</w:t>
            </w:r>
          </w:p>
        </w:tc>
        <w:tc>
          <w:tcPr>
            <w:tcW w:w="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основных движений туловищем и метания мяча 1кг из-за головы. Ходьба на носках и пятках с различными положениями рук. Прыжки на одной и обеих ногах. Игра «Класс, смирно!». Тренировка в подтягивании на переклад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учивание метания мяча в вертикальную цель с 5м. Прыжковые упражнения. Тренировка в подтягивании на перекладине и челночному бегу 3х10м. Игра «Класс, смирно!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метания в вертикальную цель. Броски набивного мяча из-за головы. Разучивание поворотов переступанием. Ходьба и бег по кругу с различными заданиями. Тренировка в подтягивании. Игра «Быстро по мест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учивание комплекса типа зарядки и бросков мяча на месте. Закрепление поворотов переступанием. Прыжковые упражнения в ходьбе и беге. Тренировка в подтягивании. Игра «Быстро по места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метания набивного мяча сидя из-за головы. Совершенствование строевых упражнений, комплекса зарядки, метаний и бросков мяча. Игра «Салки» (различный вариант). Тренировка в подтяги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гибкости. Совершенствование ходьбы, строевых упражнений, метаний мяча, комплекса зарядки. Прыжки с продвижением вперед. Игра «Са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метания мяча в вертикальную цель с 5м. Броски и ловля мяча на месте. Строевые упражнения. Тренировка в подтягивании. Игра «Сал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команд «На месте шагом марш!», «Стой!». Комплекс зарядки. Прыжковые упражнения. Игра «Запрещенное движение». Тренировка в подтяги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репление строевых упражнений. Совершенствование ходьбы, бега, прыжков. Игра «Поймай мяч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 волейбола— 5 часов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комплекса типа зарядки с волейбольным мячом. Игра «Гонка мячей». 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ыжки вверх из полного приседа</w:t>
            </w:r>
          </w:p>
        </w:tc>
        <w:tc>
          <w:tcPr>
            <w:tcW w:w="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ы и передача мяча. Совершенствование комплекса и строевых упражнений. Игра «Два Мороза».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одвижных игр на материале волейбола.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– четверть (21 ч.)</w:t>
            </w:r>
          </w:p>
        </w:tc>
      </w:tr>
      <w:tr>
        <w:trPr/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 21 час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равилами безопасности на уроках гимнастики.  Разучивание комплекса типа зарядки. Размыкание и смыкание приставными шагами. Лазание по наклонной скамейке. Эстафеты с подлезанием и перелез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vertAlign w:val="superscript"/>
              </w:rPr>
              <w:t>0</w:t>
            </w:r>
            <w:r>
              <w:rPr/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vertAlign w:val="superscript"/>
              </w:rPr>
              <w:t>0</w:t>
            </w:r>
            <w:r>
              <w:rPr/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vertAlign w:val="superscript"/>
              </w:rPr>
              <w:t>0</w:t>
            </w:r>
            <w:r>
              <w:rPr/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увырок назад, впере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тойка на лопатках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ние и опускание туловища из положения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из виса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комплекса типа зарядки. Совершенствовать строевые приемы. Лазание по гимнастической стенке. Эстафеты с подлезанием и перелез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омплекса зарядки. Ходьба по рейке гимнастической скамейки. Строевые упражнения. Эстафеты  с подлезанием и перелаз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кувырка вперед. Совершенствование строевых упражнений и комплекса зарядки. Лазание по канату произвольным способом. Эстафеты прошлого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ние комплекса типа зарядки. Закрепление кувырка вперед. Разучивание стойки на лопатках согнув ноги. Лазание по канату. Строевые прие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из стойки на лопатках перекат вперед. Комплекс с гимнастическими палками. Совершенствование лазания по канату, по наклонной скамейке на животе, коленях, в упоре присев. Акробатические упражнения. Эстафеты. Ходьба по брев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кувырка в группировке в сторону. Закрепление переката вперед из стойки на лопатках и комплекса с гимнастическими палками. Совершенствование лазания по гимнастической стенке, канату. Ходьба по бревну. Эстафеты с н/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кувырка вперед. Разучивание висов стоя, лежа, упоры. Закрепление кувырка в сторону в группировке. Перестроение из одной шеренги в две. Эстафеты с набивными мячами 1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стойки на лопатках согнув ноги. Совершенствование ОРУ с гимнастическими палками и строевых упражнений. Лазание по канату. Закрепление висов и упоров. Эстафеты с н/м 1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ереката вперед из стойки на лопатках и ОРУ с гимнастическими палками. Совершенствование строевых приемов, лазания по канату, равновесия, акробатики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кувырка в сторону в группировке. Совершенствование строевых, акробатики, лазания по канату, по наклонной скамье. Эстафеты с элементами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лазания и перелазания по наклонной скамейке. Разучить ОРУ на гимнастической скамейке. Равновесия на бревне: ходьба, повороты, переступания через мячи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равновесия на бревне, скамейке. Тренировка в висах и упорах, лазание по канату. Эстафеты с элементами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омплекса на гимнастической скамейке. Лазания и перелезания по скамейке, канату. Разучивание поворотов направо и налево переступанием. Висы и упоры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дтягивания на перекладине. Совершенствование пройденных упражнений по акробатике, равновесию, строев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троевых упражнений, акробатики, равновесия. Разучивание упражнений на формирование правильной осанки. Эстафеты с прыжками через препят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в длину с места. Совершенствование висов и упоров. Закрепление упражнений на формирование осанки. Эстафеты с прыжками через препят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в высоту с места. Совершенствование строевых приемов, лазания по канату, висов и упоров, равновесия. Эстафеты с прыжками через препят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челночного бега 3х10м. Совершенствование равновесия на бревне, лазания, строевых упражнений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6-ти минутного бега. Строевые упражнения, лазание по кан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наклонов вперед сидя на полу и лазания по канату произвольным способом. Эстафеты с прыжками через препят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– четверть (30 ч.)</w:t>
            </w:r>
          </w:p>
        </w:tc>
      </w:tr>
      <w:tr>
        <w:trPr/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 24 часа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сти на уроках лыжной подготовки. Построение с лыжами в руках. Повороты переступанием на месте. Передвижение ступающи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скользящим шагом без палок, подъемы и спуски с небольших склонов, передвижение на лыжах до 1,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скользящим шагом без палок, подъемы и спуски с небольших склонов, передвижение на лыжах до 1,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скользящим шагом без палок, подъемы и спуски с небольших склонов, передвижение на лыжах до 1,5 км.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попеременного двухшажного 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мышц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мышц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мышц брюшного пр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с лыжами. Укладка лыж на снег, надевание креплений. Медленное передвижение ступающи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деваний лыж, передвижения ступающим шагом. Повороты переступанием на месте. Медленное передвижение до 10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ередвижения ступающим шагом. Круговая эстафета с этапом до 100м. Передвижение до 10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ередвижения скользящим шагом. Совершенствование построения и укладка лыж на снег. Круговая эстафета. Передвижение на лыжах 10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ередвижения скользящим шагом. Повороты переступанием. Круговая эстафета. Ходьба на лыжах до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спуска с уклона 15-20</w:t>
            </w:r>
            <w:r>
              <w:rPr>
                <w:vertAlign w:val="superscript"/>
              </w:rPr>
              <w:t>0</w:t>
            </w:r>
            <w:r>
              <w:rPr/>
              <w:t xml:space="preserve">. совершенствование техники скользящего шага в прохождении дистанции 1000м. Игра «Смелее с горк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спусков со склона. Совершенствование поворотов переступанием. Игра «Смелее с горки». Ходьба до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одъема ступающим шагом. Совершенствование спусков, скользящего шага. Круговая эстафета. Ходьба до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ередвижения скользящим шагом. Закрепление подъема ступающим шагом. Игры-эстафеты со спусками и подъемами. Передвижение до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пусков и подъемов. Прохождение дистанции 1км скользящим шагом. Игры со спусками и подъем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спуска с уклона 15-20</w:t>
            </w:r>
            <w:r>
              <w:rPr>
                <w:vertAlign w:val="superscript"/>
              </w:rPr>
              <w:t>0</w:t>
            </w:r>
            <w:r>
              <w:rPr/>
              <w:t>. совершенствование подъема и скользящего шага в прохождении дистанции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кользящего шага и подъема в играх «Кто самый быстрый», «Смелее с горки». Ходьба 1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дъема ступающим шагом. Игра «Кто самый быстрый». Медленная ходьба на лыжах до 1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скользящего шага, подъемов и спусков в играх. Ходьба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1км скользящим шагом с применением пусков и подъемов в зависимости от релье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овая эстафета с этапом до 100м. Прохождение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скользящим шагом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ехники скользящего шага  в прохождении дистанции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ленное передвижение до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скользящим шагом до 10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шагом до 10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скользящим шагом до 10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в прохождении дистанции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 с элементами футбола - 6 часов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ть ОРУ с малыми мячами. Игра «Послушный мя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и ловля малого мяч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онглирование двумя малыми мяч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комплекс ОРУ с малыми мячами. Игра «Передал – сад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ть комплекс упражнений с футбольными мячами. Различные варианты «Са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комплекса ОРУ с футбольными мячами. Игра «Гонка мячей» (1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ть комплекс с набивными мячами 1кг. Эстафета с элементами футб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комплекса ОРУ с набивными мячами. Эстафета с элементами футб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– четверть (24 ч.)</w:t>
            </w:r>
          </w:p>
        </w:tc>
      </w:tr>
      <w:tr>
        <w:trPr/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8 часов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на уроках при выполнении бега, прыжков и метании. Разучивание прыжка в высоту с прямого разбега. Игры с метанием баскетбольного мяча по подвижной цели. Бег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азвития мышц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скака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овые упражнения на одной и двух но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ыжка в высоту с прямого разбега. Строевые упражнения: расчет на первый-второй, перестроение из одной в две шеренги. Игра прошлого урока. Бег до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учивание метания мяча с места на дальность. Метание набивного мяча из-за головы, сидя на полу. Совершенствование прыжка в высоту. Игра с баскетбольным мячом. Бег до 1м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метания мяча на дальность. Совершенствование строевых упражнений. Прыжок в высоту с разбега. Метание набивного мяча из-за головы. Игра с баскетбольным мячом. Бег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а в высоту с прямого разбега. Метания набивного мяча и малого на дальность. Игра с метанием баскетбольного мяча. Медленный бег до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в высоту с прямого разбега 3-5 шагов. Совершенствование метания мяча с места в цель. ОРУ с гимнастическими скакалками. Эстафеты с различными предметами. Бег 1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челночного бега 3х10м с высокого старта. ОРУ с гимнастическими скакалками. Совершенствование метания мяча в цель. Эстафеты с различными предметами. Бег до 2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метания мяча в цель на расстояние 6м. закрепление челночного бега 3х10м. смыкание и размыкание в строю. Эстафеты с предметами. Бег 2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баскетбола – 6 ч.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ведение мяча на месте и в шаге. Совершенствование челночного бега. Эстафеты с различными предметами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 2*10 м,3*10 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вномерный бег до 6 ми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ногоскоки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ведения мяча на месте и в шаге. Разучивание передач мяча от груди двумя руками. Челночный бег 3х10м. бег до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дтягивания на перекладине. Закрепление передач мяча двумя руками от груди. Совершенствование ведения и челночного бега. ОРУ с большими мячами. Бег 2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челночного бега 3х10м. Совершенствование передач и ведение мяча. ОРУ с большими мячами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наклонов вперед сидя на полу. Совершенствование передач и ведение баскетбольного мяча. Игра «Салки». Бег в сочетании с ходьбой до 4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техники ведения мяча на месте и в шаге. Разучивание многоскоков. Прыжки в шаге с приземлением на обе ноги. Игра «Салки». Бег в сочетании с ходьбой до 4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7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ередач мяча двумя руками от груди. Закрепление многоскоков. Совершенствование прыжков с приземлением на обе ноги. Игра «Салки». Бег в сочетании с ходьбой до 4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беговые упражн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нимание и опускание прямых ног из положения лежа на спине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в шестиминутном беге. Совершенствование прыжков. ОРУ с набивными мячами 1кг. Игра «Са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в длину с места. Разучивание прыжка в длину с разбега 3-5 шагов. ОРУ с набивными мячами. Многоскоки – 8 прыжков. Игра «Са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в высоту с места. Разучивание метания мяча на дальность с места. Закрепление прыжка с разбега 3-5 шагов. Линейные эстафеты с этапом до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многоскоков – 8 прыжков. Закрепление метаний на дальность с места. Совершенствование прыжка в длину с разбега. Линейные эстафеты с этапом до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а в длину с разбега и метания мяча на дальность. Линейные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ка в бег на 30м с высокого старта. Совершенствование прыжков и метания. Линейные эстафеты с этапом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вание – 3 часа</w:t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-1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а купания для детей. Правила поведения и гигиенические требования около водо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одвижными играми на воде.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по физической культуре 3 класс</w:t>
      </w:r>
    </w:p>
    <w:tbl>
      <w:tblPr>
        <w:tblW w:w="166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7"/>
        <w:gridCol w:w="6071"/>
        <w:gridCol w:w="993"/>
        <w:gridCol w:w="15"/>
        <w:gridCol w:w="5025"/>
        <w:gridCol w:w="120"/>
        <w:gridCol w:w="840"/>
        <w:gridCol w:w="15"/>
        <w:gridCol w:w="15"/>
        <w:gridCol w:w="15"/>
        <w:gridCol w:w="15"/>
        <w:gridCol w:w="15"/>
        <w:gridCol w:w="15"/>
        <w:gridCol w:w="75"/>
        <w:gridCol w:w="630"/>
        <w:gridCol w:w="15"/>
        <w:gridCol w:w="15"/>
        <w:gridCol w:w="15"/>
        <w:gridCol w:w="15"/>
        <w:gridCol w:w="15"/>
        <w:gridCol w:w="860"/>
        <w:gridCol w:w="103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новные учебные  умения  и действи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\З</w:t>
            </w:r>
          </w:p>
        </w:tc>
        <w:tc>
          <w:tcPr>
            <w:tcW w:w="1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– четверть (27 ч.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2 ч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правил поведения в спортивном зале и на спортивной площадке. Обучение высокому старту. Круговая эстафета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беговые упражнения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ыжки на скакалке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лночный бег 2*10м,3*10м</w:t>
            </w:r>
          </w:p>
        </w:tc>
        <w:tc>
          <w:tcPr>
            <w:tcW w:w="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высокого старта. ОРУ беговые. Строевые упражнения: повороты на месте, элементы 2 класса. Круговая эстафета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высокого старта. Беговые упражнения. Строевые упражнения. Круговая эстафета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прыжка в длину с разбега. Совершенствование беговых упражнений и высокого старта. «Салки» в различных вариантах. Бег 3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результата в беге на 30м. Обучение метанию мяча на дальность с места. Закрепление прыжка в длину с разбега. Совершенствование старта и прыжковых упражнений. «Салки» в различных вариантах. Бег 3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высокого старта и прыжка в длину с места. Закрепление метания мяча с места. Совершенствование прыжка в длину с разбега. ОРУ прыжковые упражнения. Игра «Салки». Бег 3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прыжков в высоту с места. Разучивание метания мяча в цель с 6м. Совершенствование прыжка в длину с разбега и метания мяча на дальность. Прыжковые упражнения. Игра «Белые медведи». Бег 4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челночного бега 3х10м. Совершенствование метания мяча в цель и на дальность. Прыжки в длину с разбега. Игра «Белые медведи». Бег 4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прыжка в длину с разбега. Совершенствование метаний мяча в цель и на дальность. Прыжковые упражнения. Игра «Белые медведи». Бег 4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метания мяча на дальность с места и наклоны вперед сидя на полу. Разучивание комплекса типа зарядки. Игра «Воробьи-вороны». Бег 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метания мяча в цель с 6м. Закрепление ОРУ типа зарядки. Игра «Воробьи-вороны». Бег 5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ивание результата в беге на 1000м и подтягивания на перекладине. Совершенствование комплекса зарядки. Игра «Воробьи-вороны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 и подвижные игры  с баскетболом - 10 часов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передач мяча в парах. Круговая 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 бег до 6 мин</w:t>
            </w:r>
          </w:p>
        </w:tc>
        <w:tc>
          <w:tcPr>
            <w:tcW w:w="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ведения мяча на месте. Закрепление передач мяча в парах. Круговая 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ОРУ типа зарядки. Разучивание ведения мяча в ходьбе. Закрепление ведения мяча на месте. Круговая эста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ередач мяча в парах и ведение мяча на месте. Закрепление ведение мяча в ходьбе. Игра «Са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баскетбольных приемов. Разучивание перестроение из одной шеренги в две. Игра «Са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передач мяча в парах. Совершенствование ведений. Строевые упражнения на перестроения. Игра «Са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ведения мяча на месте. Совершенствование ведений и передач мяча. Игра «Белые медве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ведения мяча в ходьбе. Совершенствование передач и ведений в шаге. Игра «Белые медве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строевых приемов. Различные передачи и ведения баскетбольного мяча. Игра «Воробьи-воро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ередач и ведений мяча на месте и в ходьбе. Игра «Воробьи-воро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футбола — 5 ч.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ведениеа мяча. Эстафеты с элементами футбола.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верх из полного приседа</w:t>
            </w:r>
          </w:p>
        </w:tc>
        <w:tc>
          <w:tcPr>
            <w:tcW w:w="8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учивание ОРУ с футбольными мячами. Совершенствование приемов мяча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ередач и ведения мяча в эстафетах.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– четверть (21 ч.)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 21 час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равилами безопасности на уроках гимнастики. ОРУ комплекс типа зарядки. Лазание по канату. Повторение перекатов в группировке, кувырка в сторону. Игры с использованием обру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vertAlign w:val="superscript"/>
              </w:rPr>
              <w:t>0</w:t>
            </w:r>
            <w:r>
              <w:rPr/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vertAlign w:val="superscript"/>
              </w:rPr>
              <w:t>0</w:t>
            </w:r>
            <w:r>
              <w:rPr/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.</w:t>
            </w:r>
          </w:p>
        </w:tc>
        <w:tc>
          <w:tcPr>
            <w:tcW w:w="1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увырок назад, впере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тойка на лопатках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ние и опускание туловища из положения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из виса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я змейкой. ОРУ комплекс типа зарядки. Повторение стойки на лопатках согнув ноги, кувырка в сторону, перекатов в группировке вперед и назад. Лазание по канату. Игры с использованием обру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я противоходом, змейкой. ОРУ комплекс типа зарядки. Лазание по канату. Ходьба по бревну, повороты на носках и на одной ноге, приседания, седы с боку. Разучивание 2-3 кувырков слитно. Игры с использованием обруч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тойке на лопатках прогнувшись. ОРУ комплекс типа зарядки. Лазание по канату. Закрепление 2-3 кувырков слитно. Строевые приемы – противоход, змейка. Игры с использованием обручей для пролез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моста из положения лежа на спине. Закрепление техники кувырков и стойки на лопатках прогнувшись. Лазание по канату. Игры с обручами для пролез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комплекса упражнений утренней гимнастики. Закрепление техники выполнения моста из положения лежа на спине. Совершенствование кувырков и стойки на лопатках прогнувшись. Упражнения в равновесии на бревне. Игры с обруч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комплекса упражнений с гимнастическими палками. Лазание по канату. Совершенствование кувырков и стойки на лопатках , мост. Игры с преодолением вертикального препятствия до 50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2-3 кувырков слитно. Закрепление комплекса с гимнастическими палками. Совершенствование акробатических упражнений. Лазание по канату. Игры с преодолением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стойки на лопатках прогнувшись. Совершенствование техники моста. Упражнения в равновесии на бревне (100см). игры с преодолением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техники моста из положения лежа на спине. Совершенствование акробатических упражнений. Лазание по канату. Игры с преодолением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троевых упражнений: построение в две шеренги, расчет на первый-второй. Лазание и перелезание по наклонной скамейке, гимнастической стенке. Игры с преодолением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комплекса с гимнастическими палками. Упражнения в равновесии. Лазание по канату. Игры с препятств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комплекса с набивными мячами 1кг. Совершенствование акробатических упражнений и лазания по канату. Игры с набивными мячами 1-2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комплекса с набивными мячами. Лазание по наклонной скамейке на коленях, лежа на животе подтягиваясь. Перелезание через бревно, коня. Лазание по канату. Акробатические упражнения. Игры с набивными мячами 1-2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омплекса с набивными мячами. Совершенствование упражнений на равновесие и акробатики. Лазание по канату. Игры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омплекса ОРУ, акробатических упражнений. Игры с набивными мячами. Лазание по кан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ние 6-ти минутного бега. Лазание и перелезание по наклонной скамейке, гимнастической стен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челночного бега 3х10м, комплекса с набивными мячами. Совершенствование упражнений в равновесии, акробатике, лазания по канату. Игры с элементами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дтягивания на перекладине. Совершенствование акробатики. Лазание по канату. Игры с элементами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в длину и в высоту с места. Совершенствование акробатики в играх. Лазание по кан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наклонов вперед сидя на полу. Игры с элементами акробатики и равнове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– четверть (30 ч.)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 24 часа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а безопасности на уроках лыжной подготовки. Повороты на месте вокруг носков лыж. Передвижение ступающим шагом 1к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скользящим шагом без палок, подъемы и спуски с небольших склонов, передвижение на лыжах до 1,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скользящим шагом без палок, подъемы и спуски с небольших склонов, передвижение на лыжах до 1,5 км.</w:t>
            </w:r>
          </w:p>
        </w:tc>
        <w:tc>
          <w:tcPr>
            <w:tcW w:w="1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попеременного двухшажного 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мышц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мышц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мышц брюшного пр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ходьбы ступающим шагом. Повороты вокруг носков лыж. Ходьба на лыжах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ходьбы на лыжах ступающим шагом. Совершенствование передвижения скользящим шагом без палок. Ходьба на лыжах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кользящего шага без палок. Прохождение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ередвижения скользящим шагом без палок. Спуски со склона в низкой стойке. Ходьба на лыжах до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пусков со склона. Прохождение до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спуска со склона в низкой стойке. Подъемы на склон наискось. Игра «Пройди в ворота». Прохождение 1км на лы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учивание торможения плугом. Совершенствование подъемов на склон наискось. Игра «Пройди в ворота». Передвижение на лыжах 1к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ние подъема на склон наискось. Закрепление торможения плугом. Игра «Пройди в ворот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одъемов на склон и торможения плугом. Игра «Пройди в ворота». Передвижение до 1км на лыж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дъема на склон наискось. Совершенствование торможения плугом. Игра прошлого урока. Передвижение на лыжах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торможения плугом. Игра «Вызов номеров». Прохождение дистанции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торможения плугом. Игра «Вызов номеров». Ходьба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Вызов номеров». Совершенствование лыжного хода на дистанции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Вызов номеров». Прохождение 2км со средней скор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вызов номеров». Передвижение на лыжах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 с этапом до 100м. Прохождение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 с этапом до 100м. передвижение до 2км со средней скор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дистанции 2км с целью совершенствования лыжного хода. Эстафеты с этапом до 1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2км с применением спусков и подъемов в зависимости от рельефа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ы с этапом до 100м. Передвижение до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лыжных ходов на дистанции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лыжных ходов на дистанции 2км со средней скорост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в лыжных гонках на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6 часов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с малыми мячами. Игра «День и ноч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и ловля малого мяч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онглирование двумя малыми мячами</w:t>
            </w:r>
          </w:p>
        </w:tc>
        <w:tc>
          <w:tcPr>
            <w:tcW w:w="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омплекса с малыми мячами. Игра «Охотники и ут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омплекса с гимнастическими скакалками. Игра «Сов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с гимнастическими скакалками. Игра «Сов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с большими мячами. Игра «Заяц без лого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с набивными мячами. Игра «Заяц без лого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– четверть (24 ч.)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8 часов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а поведения на уроках при выполнении бега, прыжков и метании. Комплекс типа зарядки. Ходьба и бег с преодолением препятствий. Игра «Салки». Бег 1м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азвития мышц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скака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овые упражнения на одной и двух нога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рыжка в высоту с разбега согнув ноги. Ходьба и бег с преодолением препятствий. Игра «Салки». Бег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ыжка в высоту с разбега. Совершенствование строевых упражнений 1-3 четверти. Игра «Салки». Бег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а в высоту с разбега. Метания мяча в цель с 6м. Игра «Салки». Бег до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челночного бега 3х10м. Совершенствование прыжка в высоту с разбега и метаний мяча в цель. Ходьба и бег с преодолением препятствий. Игра «Салки». Бег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ов и метаний. Комплекс с гимнастическими скакалками. Игра «Воробьи-вороны»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в высоту с разбега согнув ноги. Обучение ведению мяча на месте и в шаге. Метание мяча в цель. Игра «День-ночь»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гибкости. Закрепление положения высокого старта и ведения мяча в шаге. Совершенствование передач мяча двумя руками от груди. Игра «Воробьи-вороны». Бег 2ми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 волейбола – 6 ч.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ередач мяча двумя руками от груди. Закрепление многоскоков. Совершенствование прыжков с приземлением на обе ноги. Игра «Салки». Бег в сочетании с ходьбой до 4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 2*10 м,3*10 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вномерный бег до 6 ми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ногоскоки</w:t>
            </w:r>
          </w:p>
        </w:tc>
        <w:tc>
          <w:tcPr>
            <w:tcW w:w="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в шестиминутном беге. Совершенствование прыжков. ОРУ с набивными мячами 1кг. Игра «Са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в длину с места. Разучивание прыжка в длину с разбега 3-5 шагов. ОРУ с набивными мячами. Многоскоки – 8 прыжков. Игра «Са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в высоту с места. Разучивание метания мяча на дальность с места. Закрепление прыжка с разбега 3-5 шагов. Линейные эстафеты с этапом до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многоскоков – 8 прыжков. Закрепление метаний на дальность с места. Совершенствование прыжка в длину с разбега. Линейные эстафеты с этапом до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а в длину с разбега и метания мяча на дальность. Линейные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7 часов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ередач мяча двумя руками от груди. Закрепление многоскоков. Совершенствование прыжков с приземлением на обе ноги. Игра «Салки». Бег в сочетании с ходьбой до 4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</w:t>
            </w:r>
          </w:p>
        </w:tc>
        <w:tc>
          <w:tcPr>
            <w:tcW w:w="1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беговые упражн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нимание и опускание прямых ног из положения лежа на спине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в шестиминутном беге. Совершенствование прыжков. ОРУ с набивными мячами 1кг. Игра «Са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в длину с места. Разучивание прыжка в длину с разбега 3-5 шагов. ОРУ с набивными мячами. Многоскоки – 8 прыжков. Игра «Са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в высоту с места. Разучивание метания мяча на дальность с места. Закрепление прыжка с разбега 3-5 шагов. Линейные эстафеты с этапом до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многоскоков – 8 прыжков. Закрепление метаний на дальность с места. Совершенствование прыжка в длину с разбега. Линейные эстафеты с этапом до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а в длину с разбега и метания мяча на дальность. Линейные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ка в бег на 30м с высокого старта. Совершенствование прыжков и метания. Линейные эстафеты с этапом 3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вание – 3 ч.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-10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 воде (теоретический вопро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одвижными играми на воде.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по физической культуре 4 класс</w:t>
      </w:r>
    </w:p>
    <w:tbl>
      <w:tblPr>
        <w:tblW w:w="16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27"/>
        <w:gridCol w:w="6022"/>
        <w:gridCol w:w="48"/>
        <w:gridCol w:w="993"/>
        <w:gridCol w:w="14"/>
        <w:gridCol w:w="5281"/>
        <w:gridCol w:w="120"/>
        <w:gridCol w:w="829"/>
        <w:gridCol w:w="26"/>
        <w:gridCol w:w="59"/>
        <w:gridCol w:w="60"/>
        <w:gridCol w:w="15"/>
        <w:gridCol w:w="15"/>
        <w:gridCol w:w="30"/>
        <w:gridCol w:w="44"/>
        <w:gridCol w:w="459"/>
        <w:gridCol w:w="38"/>
        <w:gridCol w:w="120"/>
        <w:gridCol w:w="14"/>
        <w:gridCol w:w="15"/>
        <w:gridCol w:w="30"/>
        <w:gridCol w:w="15"/>
        <w:gridCol w:w="548"/>
        <w:gridCol w:w="1035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новные учебные  умения  и действия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\З</w:t>
            </w:r>
          </w:p>
        </w:tc>
        <w:tc>
          <w:tcPr>
            <w:tcW w:w="1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– четверть (27 ч.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– 12 ч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правил поведения в спортивном зале и на спортивной площадке. Обучение высокому старту. Линейные эстафеты с этапом до 30м. Бег 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беговые упражнения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ыжки на скакалке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лночный бег 2*10м,3*10м</w:t>
            </w:r>
          </w:p>
        </w:tc>
        <w:tc>
          <w:tcPr>
            <w:tcW w:w="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высокого старта. Упражнения ОРУ в движении шагом. Строевые упражнения: рапорт учителю, команды «Равняйсь!», «Смирно!». Линейные эстафеты с этапом до 30м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й старт. Упражнения в движении шагом. Линейные эстафеты с этапом 30м. Бег 3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результата в беге на 30м. Обучение прыжкам в длину с разбега. Совершенствование старта. Линейные эстафеты. Бег 3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челночного бега 3х10м. Закрепление прыжков в длину с разбега. Совершенствование высокого старта. Линейная эстафета. Бег 4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техники высокого старта. Обучение метанию мяча с места. Совершенствование прыжков в длину с разбега. Линейные эстафеты. Бег 4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результата в беге на 60 м. совершенствование метания мяча и прыжков в длину с разбега. Круговая эстафета. Бег 5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прыжков в длину и в высоту с места. ОРУ прыжковые. Совершенствование метания мяча и прыжков в длину с разбега. Круговые эстафеты. Бег 5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прыжков в длину с разбега. ОРУ в виде «Салок». Совершенствование метаний мяча. Круговые эстафеты. Бег 6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результата в подтягивании на перекладине. Совершенствование метания мяча на дальность. Игра «Салки». Круговая эстафета. Бег 6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результата в метании мяча 150г с места. «Салки» различные варианты.  Круговые эстафеты. Бег 7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результата в беге на 1000м. круговые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 и подвижные игры 9 часов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наклонов вперед сидя на полу. Разучивание ловли и передачи мяча двумя руками. ОРУ с гимнастическими скакалками. Эстафета типа «Веселых старт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едленный бег до 6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ловли мяча двумя руками и передач от груди, снизу, сверху. Эстафеты типа «Веселых старт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баскетбольных приемов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передач мяча от груди, снизу, сверху. Эстафеты типа «Веселых старт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ведению мяча по прямой. Совершенствование передач и ловли мяча двумя руками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 ведения мяча. Совершенствование передач и ловли мяча. Эстафеты с элементами баскетб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передачи мяча от груди, снизу, сверху. Эстафеты типа «Веселых старт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баскетбольных передач и ловли, ведения. ОРУ типа зарядки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ловли и ведения мяча по прямой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ивание ведения мяча по прямой. ОРУ с набивными мячами. Игра «Перестрел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футбола — 6 ч.</w:t>
            </w:r>
          </w:p>
        </w:tc>
        <w:tc>
          <w:tcPr>
            <w:tcW w:w="2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футбольных приемов. Игра «Перестрелка».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0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ки вверх из полного приседа</w:t>
            </w:r>
          </w:p>
        </w:tc>
        <w:tc>
          <w:tcPr>
            <w:tcW w:w="78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мплекса с набивными мячами. Футбольные  передачи. Игра «Перестрелка».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а «Забей гол в ворота» 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– четверть (21 ч.)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 21 час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равилами безопасности на уроках гимнастики. Обучение кувырку назад в группировке. Кувырок вперед. ОРУ утренней гимнастики. Эстафеты с гимнастическими скак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vertAlign w:val="superscript"/>
              </w:rPr>
              <w:t>0</w:t>
            </w:r>
            <w:r>
              <w:rPr/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ить, бегать и прыгать при изменении длины, частоты и ритма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 большими и малыми мячами, палкой, обручем, набивным мячом массой 1 кг, гантелями массой 0,5-1 кг с соблюдением правильной осанки); лазать по гимнастической лестнице, гимнастической стенке, канату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-100 см с выполнением стоя и в приседе поворотов на 90 и 180</w:t>
            </w:r>
            <w:r>
              <w:rPr>
                <w:vertAlign w:val="superscript"/>
              </w:rPr>
              <w:t>0</w:t>
            </w:r>
            <w:r>
              <w:rPr/>
              <w:t>, приседаний и переходов в упор присев, стоя на колене, седов; выполнять висы и упоры, рекомендованные комплексной программой для учащихся 1-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увырок назад, впере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тойка на лопатках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ние и опускание туловища из положения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е из виса л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лазанию по канату в три приема. Закрепление кувырка назад в группировке и комплекса типа утренней гимнастики. Эстафеты со скак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ерекату назад стойку на лопатках. Закрепление лазания по канату в три приема. Совершенствование кувырка вперед. Эстафеты со скак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ереката назад стойки на лопатках. Совершенствование кувырка назад и лазания по канату в три приема. Эстафеты со скак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мосту с помощью и самостоятельно. Разучивание комплекса с гимнастическими палками. Совершенствование кувырка назад, переката назад стойки на лопатках, лазание по канату. Эстафеты со скак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кувырка назад в группировке. Закрепление моста с помощью и самостоятельно. Совершенствование лазания по канату и стойке на лопатках перекатом назад. Игры с элементами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оста и переката назад стойку на лопатках. Игры с элементами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ереката назад стойку на лопатках. Совершенствование моста и лазания по канату в три приема. Игры с элементами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лазание по канату в три приема. Совершенствование моста с помощью и самостоятельно. Игры с элементами акроб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мота с помощью или самостоятельно. Обучение опорному прыжку на козла. ОРУ с набивными мячами 1-2кг. Упражнения в равновесии на бревне. Эстафеты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опорных прыжков на козла и на стопку матов. Ходьба по бревну с выпадами, на носках прямо, боком, спиной вперед, повороты на 90</w:t>
            </w:r>
            <w:r>
              <w:rPr>
                <w:vertAlign w:val="superscript"/>
              </w:rPr>
              <w:t>0</w:t>
            </w:r>
            <w:r>
              <w:rPr/>
              <w:t>. Висы на согнутых руках, завесом двумя ногами, согнув ноги на низкой перекладине. Эстафеты с набивными 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ов, равновесия, висов. Эстафеты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вису прогнувшись на гимнастической стенке. Совершенствование висов и упоров. Эстафеты с набивными мяч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рыжку на колени и соскоку махом рук. Закрепление виса прогнувшись. Совершенствование опорного прыжка на козла, висов и упоров. Эстафеты с гимнастическими обру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опорного прыжка на козла. Закрепление прыжка на колени и соскока махом рук. Совершенствование висов. Эстафеты с гимнастическими обру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виса прогнувшись на гимнастической стенке, прыжка на колени и соскок махом рук. Эстафеты с гимнастическими обру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челночного бега 3х10м. Совершенствование виса прогнувшись, прыжка на колени. Эстафеты с гимнастическими скак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дтягивания на перекладине. Совершенствование прыжков на колени и соскока махом рук. Эстафеты с гимнастическими скак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ыжка на колени и соскока махом рук. Оценивание прыжка в длину и в высоту с места. Эстафеты с гимнастическими скакал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бега 6мин. Эстафеты с гимнастическими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наклонов вперед сидя на полу. Эстафеты с различными предметам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 – четверть (30 ч.)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 24 часа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безопасности на уроках лыжной подготовки. Разучивание преодоления ворот при спуске. Совершенствование спуска со склона в средней стойке и торможение плугом. Передвижение до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попеременным двухшажным ходом, преодолевать препятствия произвольным способом, подъемы «елочкой», «лесенкой» и спуски с небольших склонов по прямой и наискось в основной стойке, передвижение на лыжах до 1,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ростейшими правилами обращения с лыжным инвентарем, основные строевые приемы с лыжами, видами построений, перестроений и передвижений в строю, самым необходимым способам передвижения; ходить попеременным двухшажным ходом, преодолевать препятствия произвольным способом, подъемы «елочкой», «лесенкой» и спуски с небольших склонов по прямой и наискось в основной стойке, передвижение на лыжах до 1,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попеременного двухшажного 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мышц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мышц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для развития мышц брюшного пр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еодоления ворот при спуске. Совершенствование спусков в средней стойке и торможение плугом. Передвижение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спуска со склона в средней стойке. Совершенствование преодоления ворот при спуске и торможение плугом. Передвижение на лыжах до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торможения плугом. Совершенствование преодоления ворот при спуске. Игра «Не задень». Передвижение до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опеременного двухшажного хода с палками. Совершенствование преодоления ворот при спуске. Игра «Не задень». Передвижение на лыжах до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реодоления ворот при спуске. Обучение одновременному двухшажному ходу с палками. Закрепление попеременного двухшажного хода. Игра «Не задень». Прохождение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одновременного двухшажного хода. Совершенствование попеременного двухшажного хода. Эстафеты с этапом до 50м без палок. Прохождение до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опеременного и одновременного двухшажного хода. Эстафеты с этапом до 50м. прохождение до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лыжных ходов. Обучение повороту переступанием в движении. Игра «Не задень». Прохождение до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переменного двухшажного хода. Обучение подъему на склон полуелочкой. Закрепление поворотов переступанием в движении. Игра «Кто дальше» прохождение до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одновременного двухшажного хода. Закрепление подъема на склон полуелочкой. Совершенствование поворотов переступанием в движении. Игра «Кто дальше». Прохождение до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одъемов и поворотов. Игра «Кто дальше». Прохождение до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оворотов переступанием в движении и подъема на склон полуелочкой. Игра «Кто дальше». Прохождение до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ворота переступанием в движении. Совершенствование подъема полуелочкой. Игра «Кто дальше». Прохождение до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одъема на склон полуелочкой. Игра «Кто дальше». Передвижение до 2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до 2,5км. Эстафета с этапом до 5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афета с этапом до 50 м без палок. Передвижение на лыжах 2,5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до 2,5км со средней скоростью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до 2,5км изученными ходами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2,5км со средней скоростью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дистанции 2,5км изученным ходом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вижение на лыжах до 2,5км. Эстафеты с этапом до 5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лыжных ходов в прохождении дистанции 2,5км. Эстафеты с этапом до 50м без пал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в лыжных гонках на 1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волейбола  - 6 часов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-74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движения с мячом.  Игра «Мяч в воро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ски и ловля малого мяч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онглирование двумя малыми мяч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ведение мяча.  Игра «Мяч ловцу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-78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ведения, передач волейбольного мяча Эстафета с ведением, передачей и ловлей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 – четверть (24 ч.)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8 часов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на уроках при выполнении бега, прыжков и метании. Обучение прыжку с бокового разбега. Челночный бег 3х10м. строевые упражнения: рапорт, повороты кругом на месте. Бег 1мин. Эстаф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</w:t>
            </w:r>
          </w:p>
          <w:p>
            <w:pPr>
              <w:pStyle w:val="Normal"/>
              <w:rPr/>
            </w:pPr>
            <w:r>
              <w:rPr/>
              <w:t>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1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азвития мышц рук;</w:t>
            </w:r>
          </w:p>
          <w:p>
            <w:pPr>
              <w:pStyle w:val="Normal"/>
              <w:rPr/>
            </w:pPr>
            <w:r>
              <w:rPr/>
              <w:t>Прыжки на скакалке;</w:t>
            </w:r>
          </w:p>
          <w:p>
            <w:pPr>
              <w:pStyle w:val="Normal"/>
              <w:rPr/>
            </w:pPr>
            <w:r>
              <w:rPr/>
              <w:t>Прыжковые упражнения на одной и двух но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ыжка в высоту. Повторение строевых упражнений. Челночный бег 3х10м. Эстафеты. Бег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в челночном беге 3х10м. совершенствование прыжка в высоту. Эстафеты. Бег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а в высоту с бокового разбега. Эстафеты. Бег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-84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прыжка в высоту. Эстафеты. Бег 1мин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ние прыжка в </w:t>
            </w:r>
          </w:p>
          <w:p>
            <w:pPr>
              <w:pStyle w:val="Normal"/>
              <w:rPr/>
            </w:pPr>
            <w:r>
              <w:rPr/>
              <w:t>высоту с бокового разбега. Эстафеты. Бег 1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баскетбола – 6 ч.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броску по кольцу снизу с 3 м. Ведение мяча в быстром темпе. Передачи двумя руками от груди. Игра «Борьба за мяч»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играть в подвижные игры с бегом, прыжками, метаниями; владеть мячом; держание передачи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.</w:t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ночный бег 2*10 м,3*10 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вномерный бег до 6 ми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ногоскоки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бросков снизу по кольцу. Совершенствование ведения, передач от груди. Передачи отскоком от пол. Игра «Борьба за мяч»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чивание передач в тройках с перемещением. Совершенствование бросков по кольцу, ведения и передачи мяча. Игра «Борьба за мяч»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ередач мяча в тройках с перемещением. Совершенствование ведения, передач двумя руками и с отскоком, бросков по кольцу снизу. Игра «Борьба за мяч» бег 2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баскетбольных приемов. Разучивание комплекса с набивными мячами. Игра «Борьба за мяч»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передач в тройках с перемещением и бросков по кольцу снизу с 3м. Игра «Удочка». Бег 2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7 часов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>высокого старта. Повторение прыжка в длину в шаге с 3-5 шагов разбега. Челночный бег 3х10м. Игра «Удочка». Бег 3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ять основы движения в ходьбе, беге, прыжках; с максимальной скоростью бегать до 60 м по ровной открытой местности, бегать в равномерном темпе до 4 минут; стартовать из различных исходных положений; отталкиваться и приземляться на ноги в яму для прыжков после быстрого разбега с 7-9 шагов; преодолевать с помощью бега и прыжков полосу из 3-5 препятствий, метать небольшие предметы и мячи массой до 150гр на дальность с места и с 1-3 шагов разбега из разных исходных положений правой и левой рукой; толкать и метать набивной мяч массой 1 кг одной и двумя руками из различных исходных положений; метать малым мячом в цель на расстоянии 10(7) метров</w:t>
            </w:r>
          </w:p>
        </w:tc>
        <w:tc>
          <w:tcPr>
            <w:tcW w:w="1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беговые упражн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нимание и опускание прямых ног из положения лежа на спине</w:t>
            </w:r>
          </w:p>
        </w:tc>
        <w:tc>
          <w:tcPr>
            <w:tcW w:w="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прыжка в длину и высокого старта. Челночный бег 3х10м. Игра «Удочка». Бег 3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рыжка в длину с разбега 9-11 шагов. Совершенствование челночного бега 3х10м. игра «Удочка». Бег 3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ыжка в длину с разбега 9-11 шагов. ОРУ с малыми мячами. Эстафета баскетболиста. Бег 3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прыжка в длину и в высоту с места. Обучение метанию мяча с 3 шагов разбега. Совершенствование прыжка в длину с разбега. Эстафета баскетболиста. Бег 3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ценивание результата в беге на 30м с высокого старта. Закрепление метания мяча с 3 шагов разбега. Эстафета баскетболиста. Бег 3м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ние результата в наклонах вперед из положения сидя. Совершенствование прыжков и метания мяча с разбега. ОРУ в движении по кругу. Эстафета баскетболиста. Бег 3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вание – 3 ч.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-10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виды спорта. Олимпийск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подвижными играми на воде.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0" w:before="280" w:after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hits">
    <w:name w:val="itemhits"/>
    <w:basedOn w:val="Style10"/>
    <w:qFormat/>
    <w:rPr/>
  </w:style>
  <w:style w:type="character" w:styleId="Itemdatemodified">
    <w:name w:val="itemdatemodified"/>
    <w:basedOn w:val="Style10"/>
    <w:qFormat/>
    <w:rPr/>
  </w:style>
  <w:style w:type="character" w:styleId="Itemnavigationtitle">
    <w:name w:val="itemnavigationtitle"/>
    <w:basedOn w:val="Style10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_основной"/>
    <w:basedOn w:val="Normal"/>
    <w:qFormat/>
    <w:pPr>
      <w:suppressAutoHyphens w:val="true"/>
      <w:spacing w:lineRule="auto" w:line="360"/>
      <w:ind w:firstLine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2:00Z</dcterms:created>
  <dc:creator>Joker</dc:creator>
  <dc:description/>
  <cp:keywords/>
  <dc:language>en-US</dc:language>
  <cp:lastModifiedBy>Joker</cp:lastModifiedBy>
  <dcterms:modified xsi:type="dcterms:W3CDTF">2014-09-02T13:43:00Z</dcterms:modified>
  <cp:revision>13</cp:revision>
  <dc:subject/>
  <dc:title/>
</cp:coreProperties>
</file>