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тегрированный урок.</w:t>
      </w:r>
    </w:p>
    <w:p>
      <w:pPr>
        <w:pStyle w:val="Normal"/>
        <w:rPr/>
      </w:pPr>
      <w:r>
        <w:rPr/>
        <w:t>Физическая культура и ОБЖ, биология.</w:t>
      </w:r>
    </w:p>
    <w:p>
      <w:pPr>
        <w:pStyle w:val="Normal"/>
        <w:rPr/>
      </w:pPr>
      <w:r>
        <w:rPr>
          <w:b/>
        </w:rPr>
        <w:t xml:space="preserve">«За здоровый образ жизни» </w:t>
      </w:r>
      <w:r>
        <w:rPr/>
        <w:t>для учащихся 6 класса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Обеспечить условия для формирования устойчивого убеждения в необходимости физической нагрузки для сохранения и укрепления здоровь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Образовательная 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у учащихся полученных знаний, умений, навыков выживания в условиях автономного существования.</w:t>
      </w:r>
    </w:p>
    <w:p>
      <w:pPr>
        <w:pStyle w:val="Normal"/>
        <w:numPr>
          <w:ilvl w:val="0"/>
          <w:numId w:val="1"/>
        </w:numPr>
        <w:rPr/>
      </w:pPr>
      <w:r>
        <w:rPr/>
        <w:t>Отработать навыки самостоятельной работы при выполнении заданий по карточкам</w:t>
      </w:r>
    </w:p>
    <w:p>
      <w:pPr>
        <w:pStyle w:val="Normal"/>
        <w:numPr>
          <w:ilvl w:val="0"/>
          <w:numId w:val="1"/>
        </w:numPr>
        <w:rPr/>
      </w:pPr>
      <w:r>
        <w:rPr/>
        <w:t>Отработать навыки самоконтроля состояния организма при выполнении физической нагрузки.</w:t>
      </w:r>
    </w:p>
    <w:p>
      <w:pPr>
        <w:pStyle w:val="Normal"/>
        <w:rPr/>
      </w:pPr>
      <w:r>
        <w:rPr/>
        <w:t>Развивающая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индивидуальных психофизических и анатомических возможностей организма, умения управлять, контролировать свое поведение, преодолевать трудности в достижении поставленной цели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креативного и оперативного мышления, умения оценивать свои возможности и способность противостоять трудностям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мения применять теоретические знания на практике.</w:t>
      </w:r>
    </w:p>
    <w:p>
      <w:pPr>
        <w:pStyle w:val="Normal"/>
        <w:rPr/>
      </w:pPr>
      <w:r>
        <w:rPr/>
        <w:t xml:space="preserve">Воспитывающие 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формирование интереса к собственному здоровь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спортивные снаряды- бревно, шведская стенка, канат, мячи, гимнастическая скамейка, палки, маты, столики с дидактическими материалами, деревянные кубики.</w:t>
      </w:r>
    </w:p>
    <w:p>
      <w:pPr>
        <w:pStyle w:val="Normal"/>
        <w:rPr/>
      </w:pPr>
      <w:r>
        <w:rPr>
          <w:b/>
        </w:rPr>
        <w:t xml:space="preserve">Оформление: </w:t>
      </w:r>
      <w:r>
        <w:rPr/>
        <w:t>на стене девиз «Выживи сам и спаси другого»</w:t>
      </w:r>
    </w:p>
    <w:p>
      <w:pPr>
        <w:pStyle w:val="Normal"/>
        <w:rPr/>
      </w:pPr>
      <w:r>
        <w:rPr>
          <w:b/>
        </w:rPr>
        <w:t xml:space="preserve">Музыкальное оформление: </w:t>
      </w:r>
      <w:r>
        <w:rPr/>
        <w:t>запись песни «Последний герой»</w:t>
      </w:r>
    </w:p>
    <w:p>
      <w:pPr>
        <w:pStyle w:val="Normal"/>
        <w:jc w:val="center"/>
        <w:rPr/>
      </w:pPr>
      <w:r>
        <w:rPr/>
        <w:t>ТЕХНОЛОГИЧЕСКАЯ КАРТА УРОКА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 учителя.</w:t>
            </w:r>
          </w:p>
        </w:tc>
        <w:tc>
          <w:tcPr>
            <w:tcW w:w="1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устойчивого убеждения в необходимости физической нагрузки для сохранения и укрепления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 физической культуры, ОБЖ, биолог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  <w:tc>
          <w:tcPr>
            <w:tcW w:w="1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: </w:t>
            </w:r>
            <w:r>
              <w:rPr/>
              <w:t>оказывать посильную помощь сверстникам и морально их поддерживать при выполнении учебных заданий; доброжелательно относиться к замечаниям учителя при объяснении ошибок; соблюдать требования безопасности поведения на уроке; выполнять строевые упражнения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правильно находить способы устранения сделанных ошибок; взаимодействовать со сверстниками; определять отличительные особенности в выполнении двигательных действий разными учениками и выделять отличительные призна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- </w:t>
            </w:r>
            <w:r>
              <w:rPr/>
              <w:t>закрепят полученных знания, умения, навыки выживания в условиях автономного существования, навыки самостоятельной работы при выполнении заданий по карточкам, навыки самоконтроля состояния организма при выполнении физической нагрузк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- </w:t>
            </w:r>
            <w:r>
              <w:rPr/>
              <w:t>научатся слушать собеседника и вести диалог; договариваться и приходить к  общему решению в совместной игровой деятельност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- </w:t>
            </w:r>
            <w:r>
              <w:rPr/>
              <w:t>научаться принимать и сохранять учебную задачу урока; принимать инструкцию педагога и четко следовать ей; осуществлять итоговый и пошаговый контроль; адекватно воспринимать оценку учителя; оценивать правильность выполнения  действий на уровне адекватной оценки; вносить необходимые коррективы в действии после его завершения на основе его оценки и характера сделанных ошибо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Принятие и освоение социальной роли обучающегося; развитие мотивов учебной деятельности, навыков сотрудничества со взрослыми и сверстниками в разных социальных ситуациях; формирование личностного смысла учения; проявление познавательного интереса к изучению предмета; формирование основных морально- этических норм; ориентация на выполнение моральных нор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формы обучения</w:t>
            </w:r>
          </w:p>
        </w:tc>
        <w:tc>
          <w:tcPr>
            <w:tcW w:w="1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 иллюстративный; индивидуальная и фронтальна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ресурсы.</w:t>
            </w:r>
          </w:p>
        </w:tc>
        <w:tc>
          <w:tcPr>
            <w:tcW w:w="1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 физкульту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ГАНИЗАЦИОННАЯ СТРУКТУРА УРОК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797"/>
        <w:gridCol w:w="2617"/>
        <w:gridCol w:w="1787"/>
        <w:gridCol w:w="1295"/>
        <w:gridCol w:w="3187"/>
        <w:gridCol w:w="1217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и развивающие компоненты, задания и упраж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овзаимо-</w:t>
            </w:r>
          </w:p>
          <w:p>
            <w:pPr>
              <w:pStyle w:val="Normal"/>
              <w:rPr/>
            </w:pPr>
            <w:r>
              <w:rPr/>
              <w:t>действ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Органи-зацион-ный момен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, психологическая и мотивационная подготовка учащихся к усвоению изучаемого материал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готовность учащихся к уроку, озвучивает тему и цель урока; создает эмоциональный настрой на закрепление изученного материа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 обсуждают тему уро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на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онимают значение знаний для человека и принимают его; имеют желание учить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.</w:t>
            </w:r>
            <w:r>
              <w:rPr/>
              <w:t>Актуали-зация знаний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«Выжи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: комплекс упражнений с тремя деревянными кубиками.</w:t>
            </w:r>
          </w:p>
          <w:p>
            <w:pPr>
              <w:pStyle w:val="Normal"/>
              <w:rPr/>
            </w:pPr>
            <w:r>
              <w:rPr/>
              <w:t>1.И.п.-в правой руке учащегося куб1, в левой-3, кубик 2 удерживается двумя крайними кубами.</w:t>
            </w:r>
          </w:p>
          <w:p>
            <w:pPr>
              <w:pStyle w:val="Normal"/>
              <w:rPr/>
            </w:pPr>
            <w:r>
              <w:rPr/>
              <w:t>1- невысоко перед туловищем подкинуть кубик2, куб1 и 3 удерживается в руках;</w:t>
            </w:r>
          </w:p>
          <w:p>
            <w:pPr>
              <w:pStyle w:val="Normal"/>
              <w:rPr/>
            </w:pPr>
            <w:r>
              <w:rPr/>
              <w:t>2- поймать кубик 2 в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То же, что в упр1, но кубику2 придать вращение.</w:t>
            </w:r>
          </w:p>
          <w:p>
            <w:pPr>
              <w:pStyle w:val="Normal"/>
              <w:rPr/>
            </w:pPr>
            <w:r>
              <w:rPr/>
              <w:t>3.И.п.- тоже, что в упр1. 1- подкинуть куд2, и выполнить хлопок кубами 1 и3.</w:t>
            </w:r>
          </w:p>
          <w:p>
            <w:pPr>
              <w:pStyle w:val="Normal"/>
              <w:rPr/>
            </w:pPr>
            <w:r>
              <w:rPr/>
              <w:t>2- поймать кубик2 в и.п.</w:t>
            </w:r>
          </w:p>
          <w:p>
            <w:pPr>
              <w:pStyle w:val="Normal"/>
              <w:rPr/>
            </w:pPr>
            <w:r>
              <w:rPr/>
              <w:t>4. И.п.- то же, что в упр1. перестроить кубики из горизонтального положения в вертикальное.(рис2)</w:t>
            </w:r>
          </w:p>
          <w:p>
            <w:pPr>
              <w:pStyle w:val="Normal"/>
              <w:rPr/>
            </w:pPr>
            <w:r>
              <w:rPr/>
              <w:t>5.И.п.- то же. 1- невысоко подкинуть кубик2 перед туловищем, кубик3 поднести к кубику1. 2- «Молниеносно» опустить кубик3, поймать куб2 и удержать (рис3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е друзья! Да, выживание- это наука, и овладеть ею необходимо не только искателям приключений или любителям адреналина. Каждый из вас может стать жертвой обстоятельств, а в таких ситуациях полагаться на авось просто преступно. Но, вы прошли теоретический курс и необходимую физическую подготовку для выживания в природных условиях. Вы, согласны, бросить вызов природы и проверить себя? (</w:t>
            </w:r>
            <w:r>
              <w:rPr>
                <w:i/>
              </w:rPr>
              <w:t>дети отвечают- да).</w:t>
            </w:r>
            <w:r>
              <w:rPr/>
              <w:t xml:space="preserve"> Выжить или не выжить- зависит только от вас, от силы вашего духа и разума, от психологического настроя и веры в себя. Не позволяйте беде, застигнуть вас врасплох. Я желаю вам всем удачи и вперед! Девиз урока: «Выживи сам и спаси другого» Дорогие ребята! У вас есть немало: и ноги и руки, а главное-  голова. На каждом этапе я буду выдавать, все необходимое для выполнения задания. Как вы знаете природа не любит слабаков, у нее есть один закон- естественный отбор. Поэтому вы должны быть сильными и ловкими. И мы докажем это с вами с помощью разминки.</w:t>
            </w:r>
          </w:p>
          <w:p>
            <w:pPr>
              <w:pStyle w:val="Normal"/>
              <w:rPr/>
            </w:pPr>
            <w:r>
              <w:rPr/>
              <w:t>Объясняет и показы-вает выполнение упражнений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3150" cy="107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2235" cy="1075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8095" cy="1170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 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ная, индии-видуаль-на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щеучебные- </w:t>
            </w:r>
            <w:r>
              <w:rPr/>
              <w:t>извлекает необходимую информацию из рассказа учителя; осознано высказывает свое мнение о изученном материале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огическое- </w:t>
            </w:r>
            <w:r>
              <w:rPr/>
              <w:t>дополняют и расширяют имеющие знания и представления о умениях и навык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осознают свои возможности в учении; способны адекватно судить о причинах своего успеха или неуспеха в учении, связывая успехи с усилиями, трудолюбием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бмениваются мнениями, слушают друг друга, стоят понятные речевые высказы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-нение действий по инструк- ции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Орга-зация и самоорга-низация учащихся в ходе дальней-шего усвоения материала. Обратная связь </w:t>
            </w:r>
          </w:p>
          <w:p>
            <w:pPr>
              <w:pStyle w:val="Normal"/>
              <w:rPr/>
            </w:pPr>
            <w:r>
              <w:rPr/>
              <w:t>(выдвиже-ние гипотез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твенная разминка.</w:t>
            </w:r>
          </w:p>
          <w:p>
            <w:pPr>
              <w:pStyle w:val="Normal"/>
              <w:rPr/>
            </w:pPr>
            <w:r>
              <w:rPr/>
              <w:t>Проверка физиологических возможностей: слуха, глазомера, памяти. (карточки- задания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 задание, создает эмоциональный настрой и обеспечивает мотивацию выполнен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карточкам </w:t>
            </w:r>
          </w:p>
          <w:p>
            <w:pPr>
              <w:pStyle w:val="Normal"/>
              <w:rPr/>
            </w:pPr>
            <w:r>
              <w:rPr/>
              <w:t>(задание для каждого ученик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и-видуаль-на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щеучебные- </w:t>
            </w:r>
            <w:r>
              <w:rPr/>
              <w:t>отвечают на простые вопросы, делают сравнения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огическое- </w:t>
            </w:r>
            <w:r>
              <w:rPr/>
              <w:t>осуществляют поиск необходимой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существляют пошаговый контроль своих действий; умеют оценивать правильность выполнения действия; вносят необходимые коррективы в действии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обмениваются мнениями, используя речь для регуляции своего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-нение действий по инструк- ции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Первич-ное осмысление и закрепле-ни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репятствий:</w:t>
            </w:r>
          </w:p>
          <w:p>
            <w:pPr>
              <w:pStyle w:val="Normal"/>
              <w:rPr/>
            </w:pPr>
            <w:r>
              <w:rPr/>
              <w:t>а) условное «болото»</w:t>
            </w:r>
          </w:p>
          <w:p>
            <w:pPr>
              <w:pStyle w:val="Normal"/>
              <w:rPr/>
            </w:pPr>
            <w:r>
              <w:rPr/>
              <w:t>б) «переправа»</w:t>
            </w:r>
          </w:p>
          <w:p>
            <w:pPr>
              <w:pStyle w:val="Normal"/>
              <w:rPr/>
            </w:pPr>
            <w:r>
              <w:rPr/>
              <w:t>в) создание условий сложности разного уровня»</w:t>
            </w:r>
          </w:p>
          <w:p>
            <w:pPr>
              <w:pStyle w:val="Normal"/>
              <w:rPr/>
            </w:pPr>
            <w:r>
              <w:rPr/>
              <w:t>г) «экстрималы»</w:t>
            </w:r>
          </w:p>
          <w:p>
            <w:pPr>
              <w:pStyle w:val="Normal"/>
              <w:rPr/>
            </w:pPr>
            <w:r>
              <w:rPr/>
              <w:t>см приложе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 спасение человека зависит от быстроты действия, осторожности и находчивости. Таких непредвидимых ситуаций в условиях автономии великое множество, особенно тяжело неподготовленному человеку. Сейчас  мы проверим, насколько вы готовы  к встрече с препятствиям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доле-вают «болото» с помощью дощечек; проходят по бревну балансируя палкой; выполняют задание на внимание, координацию, ловкость;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ная, индии-видуаль-на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роявляют положительные качества личности и управляют своими эмоциями в различных ситуациях и условиях; умеют проявлять дисциплинированность, упорство в достижении цели; оказывают бескорыстную помощь сверстник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действуют с учетом выделенных учителем ориентиров; адекватно воспринимают оценку учи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-нение действий по инструк- ции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Итоги урока. Рефлексия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полученные на уроке свед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беседу по итогам выполненных зад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замечания учителя. Определяют свое эмоциональное состояние на урок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на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нимают значение формирования интереса к собственному здоровью и принимают его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огнозируют результаты уровня усвоения изученн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-ние учащихся за работу на уро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/>
      </w:pPr>
      <w:r>
        <w:rPr/>
        <w:t>«Экстрималы»- все стают ан одно бревно. Первый должен пройти на конец бревна, при этом не упасть и не уронить другого.</w:t>
      </w:r>
    </w:p>
    <w:p>
      <w:pPr>
        <w:pStyle w:val="Normal"/>
        <w:rPr/>
      </w:pPr>
      <w:r>
        <w:rPr/>
        <w:t>Условия сложности разного уровня (помощники старшекласс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6965" cy="252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задания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добыть воду?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ственная размин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кажите, что такое выжива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овите факторы выживания и дайте им характеристик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какие факторы выживания человек может повлиять, а на какие – нет?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ывание пищи.</w:t>
            </w:r>
          </w:p>
          <w:p>
            <w:pPr>
              <w:pStyle w:val="Normal"/>
              <w:rPr/>
            </w:pPr>
            <w:r>
              <w:rPr/>
              <w:t>Хорошим подспорьем для голодающего будут шишки. Чтобы достать шишку надо забраться на канат и спуститься вниз. Какие способы добычи пищи вам известны?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ка физиологических возможностей: слуха, глазомера, памя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Проверка слуха: вы сядете на стулья лицом к стене и будете определять по звуку, что означает шум, который вы услышите (прослушивание плеска воды, сминание бумаги, стук ручкой по полу, шум прибоя, шторма и т.д)</w:t>
            </w:r>
          </w:p>
          <w:p>
            <w:pPr>
              <w:pStyle w:val="Normal"/>
              <w:rPr/>
            </w:pPr>
            <w:r>
              <w:rPr/>
              <w:t>2.Посмотрите на спинку стула, закройте глаза и не открывая глаз, раздвиньте руки на ширину спинки стула.</w:t>
            </w:r>
          </w:p>
          <w:p>
            <w:pPr>
              <w:pStyle w:val="Normal"/>
              <w:rPr/>
            </w:pPr>
            <w:r>
              <w:rPr/>
              <w:t>3.На столе лежат 10 предметов. В течении 30 сек вы смотрите на них  и запоминаете. Расскажите, что лежит на столе и в каком поряд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е на меткость.</w:t>
            </w:r>
          </w:p>
          <w:p>
            <w:pPr>
              <w:pStyle w:val="Normal"/>
              <w:rPr/>
            </w:pPr>
            <w:r>
              <w:rPr/>
              <w:t>Добыча пищи способом попадания мяча в рисунок животного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нужденная автономия.</w:t>
            </w:r>
          </w:p>
          <w:p>
            <w:pPr>
              <w:pStyle w:val="Normal"/>
              <w:rPr/>
            </w:pPr>
            <w:r>
              <w:rPr/>
              <w:t>Представьте, вы оказались одни в лесу в результате аварии транспортного средства. Ответьте на вопросы: какие виды автономного существования вы знаете? Чем они отличаются?</w:t>
            </w:r>
          </w:p>
          <w:p>
            <w:pPr>
              <w:pStyle w:val="Normal"/>
              <w:rPr/>
            </w:pPr>
            <w:r>
              <w:rPr/>
              <w:t>Кругом безлюдно, совершенно необжитое место, но вам крупно повезло- это конец лета, август тем не менее любая вынужденная автономия сразу ставит перед человеком задачи, от решения которых зависит его безопасность и спасение. Какие это задачи?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довитые и съедобные ягоды.</w:t>
            </w:r>
          </w:p>
          <w:p>
            <w:pPr>
              <w:pStyle w:val="Normal"/>
              <w:rPr/>
            </w:pPr>
            <w:r>
              <w:rPr/>
              <w:t>Выбрать из предложенных вариантов правильный ответ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янка.</w:t>
            </w:r>
          </w:p>
          <w:p>
            <w:pPr>
              <w:pStyle w:val="Normal"/>
              <w:rPr/>
            </w:pPr>
            <w:r>
              <w:rPr/>
              <w:t>Как сделать временное укрытие, где лучше и почему?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хня </w:t>
            </w:r>
          </w:p>
          <w:p>
            <w:pPr>
              <w:pStyle w:val="Normal"/>
              <w:rPr/>
            </w:pPr>
            <w:r>
              <w:rPr/>
              <w:t>Какие блюда можно приготовить в условиях автономии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ер в лесу.</w:t>
            </w:r>
          </w:p>
          <w:p>
            <w:pPr>
              <w:pStyle w:val="Normal"/>
              <w:rPr/>
            </w:pPr>
            <w:r>
              <w:rPr/>
              <w:t>Как оборудовать по всем правилам место для костра? Какие типы костров вы знаете?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одать сигнал о помощи?</w:t>
            </w:r>
          </w:p>
          <w:p>
            <w:pPr>
              <w:pStyle w:val="Normal"/>
              <w:rPr/>
            </w:pPr>
            <w:r>
              <w:rPr/>
              <w:t>На листах бумаги нарисовать сигналы бедствия, а как их посылать рассказать уст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05:00Z</dcterms:created>
  <dc:creator>1</dc:creator>
  <dc:description/>
  <cp:keywords/>
  <dc:language>en-US</dc:language>
  <cp:lastModifiedBy>1</cp:lastModifiedBy>
  <dcterms:modified xsi:type="dcterms:W3CDTF">2014-05-23T21:28:00Z</dcterms:modified>
  <cp:revision>2</cp:revision>
  <dc:subject/>
  <dc:title>Интегрированный урок</dc:title>
</cp:coreProperties>
</file>