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1 «Колокольчик»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-совещание для руководителей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ль учреждений образования в развитии детско-юношеского спорта и формирование здорового образа жизни обучающихся и воспитан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заведующ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1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в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2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ыступ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/с №1 «Колокольчик» С.М.Кире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2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: «Двигательная активность дошкольников: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лемы и пути их реш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-образовательном процессе ДОУ можно выделить следующие виды здоровьесберегающих технологий: медико-профилактические; физкультурно-оздоровительные; технологии обеспечения социально-психологического благополучия ребенка;  валеологического просвещения детей и  родителей; здоровьесберегающие образователь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множества факторов, оказывающих влияние на рост, развитие и состояние здоровья ребёнка -  двигательной активности принадлежит едва ли не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гащать двигательный опыт ребёнка, который составляет его двигательный стату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мы считаем, что п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на 2011-2012 учебный год является: «Осуществление целостного подхода к укреплению здоровь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полагающим в стратегии организации работы в контексте качественной реализации здоровьесберегающих технологий для нас являе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состояния работы по здоровьесбережению детей, который включает в себ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следование  состояния здоровь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иагностика физической подготовленности дошкольник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ематическая проверка состояния физкультурно - оздоровительной рабо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 родителей "Состояние здоровья вашего ребенка" и анкета для родителей с целью определения их компетентности в области физкультурно-оздоровитель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физическому воспитанию в нашем  дошкольном учреждении  строится на основе диагностики, которую проводят воспитатели с участием медицинской сестры. Результаты заносятся в карту развития ребёнка и используются  при планировании работы с детьми. Результаты работы обсуждаются на медико-педагогических совещаниях  и педсове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педагогический контроль над организацией физического воспитания в детском саду осуществляют заведующий ДОУ, медсестра. Данные оформляются в специальном журнале с указанием выводов и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здания целостной системы здоровьясбережения детей очень важным является организация двигательной развивающей среды в дошкольном учреждении. Анализ созданных условий показал, что в нашем детском саду имеются необходимые условия для повышения двигательной активности детей, а так же для их расслабления и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й группе оборудованы физкультурные мини-уголки, где представлено разнообразное физкультурное оборудование, а так же пособия, изготовленные своими руками, которые повышают интерес к физической культуре, развивают жизненно-важные качества, увеличивают эффективность занятий.  Уголки движений  учитывают возрастные особенности детей, их интересы. Для обеспечения страховки, предотвращения травматизма имеются гимнастические маты. Для упражнений в ходьбе, беге, прыжках, равновесии используются различные дорожки, косички, змейки, для «подлезания» - дуги, а в младших группах изготовлены составные цветные модули, имеется сухой бассейн.  Во всех группах имеются пособия для профилактики плоскостопия, для подвижных игр и упражнений общеразвивающего воздействия. Воспитатели проявляют творчество и изобретательность в изготовлении пособий из бросового материала для пополнения физкультурных уголков. Мелкое физкультурное оборудование размещено так, что оно доступно дл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большое внимание организации физкультурно-оздоровительной работы на свежем воздухе. На участке ДОУ имеется спортивная площадка: мини-стадион, беговая дорожка, полоса препятствий, спортивно-игровое оборудование, яма с песком для прыж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филактических мероприятий в нашем дошкольном учреждении имеется медицинский кабинет  (со специальным оборудованием: кварцевая лампа, ингалятор паровой «Ромашка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казать, оздоровительная среда детского сада является естественной комфортабельной обстановкой, рационально организованной и насыщенной разнообразным оборудованием и материал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вышение двигательного статуса детей оказывает большое влияние двигательный режим. Вся физкультурно-оздоровительная работа в детском саду строится с учётом структуры усовершенствованного двигательного режима для детей младшего,  среднего и старшего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удельного веса движений в режиме дня отрицательно сказывается на формировании  всех систем и, несомненно, понижает защитные силы детского организма. Оптимизации двигательного режима отводится  ведущая роль в воспитании здорового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й формой в  двигательном режиме являются физкультурные занятия. При проведении занятий  используются  как традиционные, так и нетрадиционные формы занятий: сюжетные, тренировочные, контрольные, комплексные, игры-эстафеты, на спортивных тренажёрах и др.  Процесс обучения на занятиях носит дифференцированный, вариативный характер. Используется принцип чередования активной деятельности с упражнениями на дыхание, релакс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аллельно с физическим развитием идёт обучение детей основам культуры здоровья.  Педагоги включают в свою деятельность цикл занятий  по валеологии: "Я и мое здоровье» автор Т.А.Тарасова, Л.С.Власова.  Валеологический материал органично включается в структуру занятий, способствуя расширению знаний детей о строении человека, влиянии физических упражнений на организм, о безопасности жизнедеятельности. С детьми разучиваются комплексы упражнений, направленных на профилактику плоскостопия, дыхательной системы, формируются навыки самомасса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организма ребёнка во всех группах проводятся различные виды закаливания. В яслях это воздушные ванны и ходьба по корригирующим дорожкам. В младшей и средней группах добавляется дыхательная гимнастика. В старших группах - массаж стопы,  гимнастика на постели, уход за полостью 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группа здоровья «Здоровичок», которую посещают дети, имеющие по результатам медосмотра плоскостопие, нарушение осанки, скалеоз. Занятия проводятся с учетом возраста и возможносте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колько положительных эмоций,  а, следовательно и здоровья получают дети на спортивных праздниках и досугах. Традиционно проводится неделя здоровья, где дети принимают участие в "Весёлых стартах", и других мероприятиях, показывая уровень своего физического развития, получают эмоциональный заряд от своих достижений. Особенно детям нравится, когда в праздниках активное участие принимают мамы и па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оздоровлении детей играют прогулки и походы. В зимний период проводятся лыжные прогулки, катание на санках. С большим удовольствием в таких прогулках участвуют и родители, которые не прочь продемонстрировать свои умения. Для повышения выносливости проводится продолжительный бег в медленном темпе, бег трусц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зволяет выработать разумное отношение детей к своему организму, привить необходимые культурно-гигиенические навыки, наилучшим образом приспособить ребенка к постоянно изменяющимся условиям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У на протяжении нескольких лет являются постоянными участниками районных спортивных игр: «Веселые старты», «Лыжня», Легкоатлетическая эстафета посвященная  Дню защиты детей, Туристический с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дошкольного воспитания подчёркивается: "Семья и детский сад в хронологическом ряду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го мастерства педагогов определяется отношением семьи к детскому саду, к самим педагогам и их требованиям. Только при условии положительных результатов всей физкультурно-оздоровительной работы с дошкольниками, родители начнут доверять рекомендациям воспитателей и охотно пойдут с ними на контак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местной работе детского сада и семьи мы широко используем консультации для родителей, родительские собрания, беседы, тематические выставки, смотры-конкурсы, анкетирование. Родители учатся ближе видеть сложный многогранный процесс воспитани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совместно с медсестрой организуют семинар-практикум для родителей детей, имеющих нарушение осанки. После проведённого для них занятия с использованием корригирующих упражнений, им рекомендуют специальные комплексы, которые они пытаются выполнить с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дачно проходят спортивные досуги с родителями "Папа, мама, я - спортивная семья", "Семейные старты", велосипедные гонки для родителей и детей. Кроме того, для родителей организуем Дни открытых дверей, когда они могут посетить любое меропри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о используется информация в родительских уголках, в папках-передвижках ("Движение - основа здоровья", "Как выработать у детей правильную осанку", "Зимняя прогулка" и т.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одимая нами физкультурно-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созданная в детском саду система по здоровьесбережению позволяет качественно решать цель развития физически развитой, социально-активной, творческой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успех, высокая эмоциональная насыщенность занятий, постоянная опора на интерес, воспитание чувства ответственности за порученное дело - все это дает положительный эффект в нашей работе: у большинства детей наметилась тенденция сознательного отношения к своему здоровью и использованию доступных средств для его укрепления, стремления к расширению двигатель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казывают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остная система образования, оздоровления, медико-педагогического сопровождения, основанная на классических образцах и педагогических инновациях способствует гармоничному физическому развитию детей дошкольного учреждения детского сада №1 «Колокольч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енко Н. "Театр физического развития и оздоровления детей дошкольного и младшего школьного возраста"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деева Н.Н., Стеркина Р.Б. "Основы безопасности жизнедеятельности детей дошкольного возраста"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Гаврючина программа «Здоровый малы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по закаливанию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нашей деятельности мы стремимся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 физического и психологического благополучия участников воспитательно-образовательн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доступные представления и знания о пользе занятий физическими упражнениями, об основных гигиенических требованиях и правил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сновы безопасности жизне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всестороннюю помощь семье в обеспечении здоровья детей и приобщению их к здоровому образу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эффективными формами взаимодейств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енняя гимнасти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стика после дневного сна с закаливающими процедур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, прогулки, поход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ые досуги с родителями и младшими школьник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е праздники и развле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2:00Z</dcterms:created>
  <dc:creator>STOSCOMP</dc:creator>
  <dc:description/>
  <cp:keywords/>
  <dc:language>en-US</dc:language>
  <cp:lastModifiedBy>Bait</cp:lastModifiedBy>
  <cp:lastPrinted>2015-11-16T20:30:00Z</cp:lastPrinted>
  <dcterms:modified xsi:type="dcterms:W3CDTF">2015-11-16T16:45:00Z</dcterms:modified>
  <cp:revision>10</cp:revision>
  <dc:subject/>
  <dc:title/>
</cp:coreProperties>
</file>