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«Лицей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атематики в 1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дведе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МК Занкова</w:t>
      </w:r>
    </w:p>
    <w:p>
      <w:pPr>
        <w:pStyle w:val="Normal"/>
        <w:rPr/>
      </w:pPr>
      <w:r>
        <w:rPr>
          <w:b/>
        </w:rPr>
        <w:t>Предметная область</w:t>
      </w:r>
      <w:r>
        <w:rPr/>
        <w:t>: Математика (И.И.Аргинская, Е.П.Бененсон, Л.С.Итина, С.Н.Кормишина)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 (2 часть, 3 четвер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255"/>
        <w:gridCol w:w="5138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:</w:t>
            </w:r>
            <w:r>
              <w:rPr/>
              <w:t xml:space="preserve"> Признаки задачи. Выбор задачи из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ип урока:</w:t>
            </w:r>
            <w:r>
              <w:rPr/>
              <w:t xml:space="preserve"> урок формирования первоначальных предметных навыков, овладения предметными умениям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</w:rPr>
              <w:t xml:space="preserve">Цель: </w:t>
            </w:r>
            <w:r>
              <w:rPr>
                <w:bCs/>
                <w:color w:val="000000"/>
              </w:rPr>
              <w:t>создать условия для  формирования у учащихся представления о структурных компонентах</w:t>
            </w:r>
            <w:r>
              <w:rPr>
                <w:color w:val="000000"/>
              </w:rPr>
              <w:t xml:space="preserve"> задачи и умения применять эти зн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Содействовать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формированию интереса к получению новых знаний, положительного отношения к уроку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формированию предпосылок для готовности самостоятельно оценивать успешность своей деятельности на основе предложенных критерие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пособствовать формированию УД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360"/>
              <w:rPr/>
            </w:pPr>
            <w:r>
              <w:rPr/>
              <w:t>распознавать данное понятие (задачу) на основе анализа объекта, сравнения выделенных признаков с признаками понятия «задача»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360"/>
              <w:rPr/>
            </w:pPr>
            <w:r>
              <w:rPr/>
              <w:t>составлять задачи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360"/>
              <w:rPr/>
            </w:pPr>
            <w:r>
              <w:rPr/>
              <w:t>проводить сопоставление, разностное сравнение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360"/>
              <w:rPr/>
            </w:pPr>
            <w:r>
              <w:rPr/>
              <w:t>выполнять простые чертежи и узоры</w:t>
            </w:r>
          </w:p>
          <w:p>
            <w:pPr>
              <w:pStyle w:val="Default"/>
              <w:ind w:left="-68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оздать условия для формирования УД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бирать адекватные средства для достижения целей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контролировать свои действия при сотрудничестве с одноклассникам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использовать иллюстрации и информацию учебника в соответствии с учебной задачей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строить небольшие сообщения в устной форме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формулировать вывод на основании сравн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читывать мнение и позицию другого человека.</w:t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учебник «Математика» И.И.Аргинская, Е.П.Бененсон, Л.С.Итина, С.Н.Кормишина (2 часть)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арточки для схемы, для индивидуальной работы, для работы в группах и в парах;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компьютер, проектор, экран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8272"/>
        <w:gridCol w:w="2914"/>
      </w:tblGrid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0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ть рабочий настрой учащихся</w:t>
              <w:br/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ьте всё ли готово к уроку. Начнем урок.</w:t>
            </w:r>
          </w:p>
          <w:p>
            <w:pPr>
              <w:pStyle w:val="Normal"/>
              <w:rPr/>
            </w:pPr>
            <w:r>
              <w:rPr/>
              <w:t>- Запишите в тетради дат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ряют свою готовность к уроку.</w:t>
              <w:br/>
            </w:r>
          </w:p>
        </w:tc>
      </w:tr>
      <w:tr>
        <w:trPr>
          <w:trHeight w:val="44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уализация опорн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верить уровень усвоения ранее полученных знаний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здать условия для возникновения у ученика внутренней потребности включения в учебную деятельность</w:t>
            </w:r>
            <w:r>
              <w:rPr/>
              <w:t>, для определения темы и цели урока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чём мы говорили на прошлом уроке математики?</w:t>
            </w:r>
          </w:p>
          <w:p>
            <w:pPr>
              <w:pStyle w:val="Normal"/>
              <w:rPr/>
            </w:pPr>
            <w:r>
              <w:rPr/>
              <w:t>- Мы знакомились с задач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Что вы знаете о задаче?  Предлагаю поработать в группах с рисунком-схемой, и с её помощью дать определение задачи.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rPr/>
            </w:pPr>
            <w:r>
              <w:rPr/>
              <w:t>Первая справившаяся группа предлагает определение, остальные дети оценивают с помощью сигнальных карточек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11785</wp:posOffset>
                      </wp:positionV>
                      <wp:extent cx="1070610" cy="373380"/>
                      <wp:effectExtent l="15240" t="6350" r="15875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7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u w:val="single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Задача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54.3pt;margin-top:24.55pt;width:84.25pt;height:29.3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дача…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«</w:t>
            </w:r>
            <w:r>
              <w:rPr>
                <w:i/>
                <w:u w:val="single"/>
              </w:rPr>
              <w:t>Задача – это текст, в котором есть условие, содержащее числовые данные, и вопрос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center" w:pos="4028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74015</wp:posOffset>
                      </wp:positionV>
                      <wp:extent cx="816610" cy="412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исловые данны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pt;margin-top:29.45pt;width:64.25pt;height:3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вые дан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88265</wp:posOffset>
                      </wp:positionV>
                      <wp:extent cx="835660" cy="708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708025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о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65.8pt;height:55.75pt;mso-wrap-distance-left:9.05pt;mso-wrap-distance-right:9.05pt;mso-wrap-distance-top:0pt;mso-wrap-distance-bottom:0pt;margin-top:6.95pt;mso-position-vertical-relative:text;margin-left:6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777240</wp:posOffset>
                      </wp:positionV>
                      <wp:extent cx="1391920" cy="358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358775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109.6pt;height:28.25pt;mso-wrap-distance-left:9.05pt;mso-wrap-distance-right:9.05pt;mso-wrap-distance-top:0pt;mso-wrap-distance-bottom:0pt;margin-top:61.2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группах обсуждают, вносят дополнения в схему, формулируют определение задачи, корректируют варианты, предложенные одноклассни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работе на основ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овать деятельность для планирования работы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оложите тему нашего  урока.</w:t>
            </w:r>
          </w:p>
          <w:p>
            <w:pPr>
              <w:pStyle w:val="Default"/>
              <w:rPr/>
            </w:pPr>
            <w:r>
              <w:rPr/>
              <w:t xml:space="preserve">- Тема урока «Признаки задачи. Выбор задачи из текстов».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rPr/>
            </w:pPr>
            <w:r>
              <w:rPr/>
              <w:t>- Какова цель урока? (выбор из предложенных на слайде)</w:t>
            </w:r>
          </w:p>
          <w:p>
            <w:pPr>
              <w:pStyle w:val="Normal"/>
              <w:rPr/>
            </w:pPr>
            <w:r>
              <w:rPr/>
              <w:t>- Что поможет нам определить план работы?</w:t>
            </w:r>
          </w:p>
          <w:p>
            <w:pPr>
              <w:pStyle w:val="Normal"/>
              <w:rPr/>
            </w:pPr>
            <w:r>
              <w:rPr/>
              <w:t>- Учебник.</w:t>
            </w:r>
          </w:p>
          <w:p>
            <w:pPr>
              <w:pStyle w:val="Normal"/>
              <w:rPr/>
            </w:pPr>
            <w:r>
              <w:rPr/>
              <w:t>-На какой странице мы будем работать? (с.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лана урока: (доска – карточк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задач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выраж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метрическая рабо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яют тему, цель и план урока.</w:t>
            </w:r>
          </w:p>
        </w:tc>
      </w:tr>
      <w:tr>
        <w:trPr>
          <w:trHeight w:val="11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здать условия для формирования умения работать с информацией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лученной из различных источников, применять знания и умения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Создать условия для формирования умения  представлять результаты </w:t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/>
              <w:t>совместной работы и выслушивать  своих одноклассников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Выбор задачи из предложенных текстов</w:t>
            </w:r>
          </w:p>
          <w:p>
            <w:pPr>
              <w:pStyle w:val="Normal"/>
              <w:rPr/>
            </w:pPr>
            <w:r>
              <w:rPr/>
              <w:t>- Какое задание предлагают авторы учебника для работы над задачей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Это №88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о нам предлагают сделать?</w:t>
            </w:r>
          </w:p>
          <w:p>
            <w:pPr>
              <w:pStyle w:val="Normal"/>
              <w:rPr/>
            </w:pPr>
            <w:r>
              <w:rPr/>
              <w:t>- Мы будем выбирать из трёх текстов задачу.</w:t>
            </w:r>
          </w:p>
          <w:p>
            <w:pPr>
              <w:pStyle w:val="Normal"/>
              <w:rPr/>
            </w:pPr>
            <w:r>
              <w:rPr/>
              <w:t xml:space="preserve">- Выполните это задание в парах.  Пользуйтесь опорной схемой.  </w:t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называют свои варианты выбо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Почему вы не выбрали первый текст?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Нет числовых данных, вопрос не соответствует первой части текст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Почему не второй?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Нет вопроса.</w:t>
            </w:r>
          </w:p>
          <w:p>
            <w:pPr>
              <w:pStyle w:val="Default"/>
              <w:rPr/>
            </w:pPr>
            <w:r>
              <w:rPr/>
              <w:t>- Почему же вы выбрали третий текст?</w:t>
            </w:r>
            <w:r>
              <w:rPr>
                <w:b/>
                <w:u w:val="single"/>
              </w:rPr>
              <w:t xml:space="preserve"> СЛАЙД</w:t>
            </w:r>
          </w:p>
          <w:p>
            <w:pPr>
              <w:pStyle w:val="Normal"/>
              <w:rPr/>
            </w:pPr>
            <w:r>
              <w:rPr/>
              <w:t>- Есть условие, вопрос, числовые данные (опираясь на схему)</w:t>
            </w:r>
          </w:p>
          <w:p>
            <w:pPr>
              <w:pStyle w:val="Normal"/>
              <w:rPr/>
            </w:pPr>
            <w:r>
              <w:rPr/>
              <w:t>- Назовите условие задачи, вопрос.</w:t>
            </w:r>
          </w:p>
          <w:p>
            <w:pPr>
              <w:pStyle w:val="Normal"/>
              <w:rPr/>
            </w:pPr>
            <w:r>
              <w:rPr/>
              <w:t>- Мы закончили работу?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 Что ещё надо сделать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ешить задачу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о значит решить задачу?</w:t>
            </w:r>
          </w:p>
          <w:p>
            <w:pPr>
              <w:pStyle w:val="Normal"/>
              <w:rPr/>
            </w:pPr>
            <w:r>
              <w:rPr/>
              <w:t>- Значит, ответить на вопро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- </w:t>
            </w:r>
            <w:r>
              <w:rPr/>
              <w:t>Решите задачу в парах. Проверьт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 каким этапом урока мы справились?</w:t>
            </w:r>
          </w:p>
          <w:p>
            <w:pPr>
              <w:pStyle w:val="Normal"/>
              <w:rPr/>
            </w:pPr>
            <w:r>
              <w:rPr/>
              <w:t>- Мы работали над задач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ие выводы можно сделать?</w:t>
            </w:r>
          </w:p>
          <w:p>
            <w:pPr>
              <w:pStyle w:val="Normal"/>
              <w:rPr/>
            </w:pPr>
            <w:r>
              <w:rPr>
                <w:i/>
              </w:rPr>
              <w:t>Дети вспоминают определение понятия « задача»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- </w:t>
            </w:r>
            <w:r>
              <w:rPr>
                <w:u w:val="single"/>
              </w:rPr>
              <w:t>Оцените себя</w:t>
            </w:r>
            <w:r>
              <w:rPr>
                <w:color w:val="7030A0"/>
              </w:rPr>
              <w:t xml:space="preserve"> (знак на полях тетради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Сравнение на основе сопоставления и противопоставления</w:t>
            </w:r>
          </w:p>
          <w:p>
            <w:pPr>
              <w:pStyle w:val="Normal"/>
              <w:rPr/>
            </w:pPr>
            <w:r>
              <w:rPr/>
              <w:t>- Какой следующий этап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Сравнение. Какое задание? №89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о будем сравнивать. Для чего?</w:t>
            </w:r>
          </w:p>
          <w:p>
            <w:pPr>
              <w:pStyle w:val="Normal"/>
              <w:rPr/>
            </w:pPr>
            <w:r>
              <w:rPr/>
              <w:t>- Рисунки. Для выбора лишнего.</w:t>
            </w:r>
          </w:p>
          <w:p>
            <w:pPr>
              <w:pStyle w:val="Normal"/>
              <w:rPr/>
            </w:pPr>
            <w:r>
              <w:rPr/>
              <w:t>- Какой рисунок лишн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сказывают свои варианты отве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Прочитайте вопросы под рисункам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Какой вопрос для вас самый лёгкий? Почему?</w:t>
            </w:r>
          </w:p>
          <w:p>
            <w:pPr>
              <w:pStyle w:val="Normal"/>
              <w:rPr/>
            </w:pPr>
            <w:r>
              <w:rPr/>
              <w:t>- Сколько птиц на рисунках? 9 птиц. Мы просто пересчитывали.</w:t>
            </w:r>
          </w:p>
          <w:p>
            <w:pPr>
              <w:pStyle w:val="Normal"/>
              <w:rPr/>
            </w:pPr>
            <w:r>
              <w:rPr/>
              <w:t>-Какие знания нам помогут ответить на два оставшихся? (Правило)</w:t>
            </w:r>
          </w:p>
          <w:p>
            <w:pPr>
              <w:pStyle w:val="Normal"/>
              <w:rPr/>
            </w:pPr>
            <w:r>
              <w:rPr>
                <w:i/>
              </w:rPr>
              <w:t>Взаимопроверка: «Чтобы узнать, на сколько одно число больше или меньше другого, надо из большего вычесть меньше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бирают текст задачи с опорой на схему, доказывают правильность вы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писывают решение задачи с помощью выра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авнивают рисунки, аргументируют выбор лишнего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  <w:t>- Запишите выражения (взаимопроверка с помощью слайда)</w:t>
            </w:r>
          </w:p>
          <w:p>
            <w:pPr>
              <w:pStyle w:val="Normal"/>
              <w:rPr/>
            </w:pPr>
            <w:r>
              <w:rPr/>
              <w:t xml:space="preserve">9 – 2 = 7 На 7       7 – 2 = 5 На 5 </w:t>
            </w:r>
          </w:p>
          <w:p>
            <w:pPr>
              <w:pStyle w:val="Normal"/>
              <w:rPr/>
            </w:pPr>
            <w:r>
              <w:rPr/>
              <w:t>- Могли бы мы использовать эти знания при решении задач?</w:t>
            </w:r>
          </w:p>
          <w:p>
            <w:pPr>
              <w:pStyle w:val="Normal"/>
              <w:rPr/>
            </w:pPr>
            <w:r>
              <w:rPr/>
              <w:t>- Да, если бы в задаче был такой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(Карточка для группы: Придумайте подходящее к вопросу условие. Например, на сколько снегирей больше, чем синиц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редлагает представителям группы выбрать из прекреплённых по классу карточек подходящую к вопросу.</w:t>
            </w:r>
          </w:p>
          <w:p>
            <w:pPr>
              <w:pStyle w:val="Normal"/>
              <w:rPr/>
            </w:pPr>
            <w:r>
              <w:rPr>
                <w:i/>
              </w:rPr>
              <w:t>Дети читают свои варианты, слушатели устно решают, показывают ответы с помощью веера чисел.</w:t>
            </w:r>
          </w:p>
          <w:p>
            <w:pPr>
              <w:pStyle w:val="Normal"/>
              <w:rPr/>
            </w:pPr>
            <w:r>
              <w:rPr/>
              <w:t>- С каким этапом работы мы справились?</w:t>
            </w:r>
          </w:p>
          <w:p>
            <w:pPr>
              <w:pStyle w:val="Normal"/>
              <w:rPr/>
            </w:pPr>
            <w:r>
              <w:rPr/>
              <w:t>- Со сравнением.</w:t>
            </w:r>
          </w:p>
          <w:p>
            <w:pPr>
              <w:pStyle w:val="Normal"/>
              <w:rPr/>
            </w:pPr>
            <w:r>
              <w:rPr/>
              <w:t>- Какой вывод нам помог сделать этот этап?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- </w:t>
            </w:r>
            <w:r>
              <w:rPr>
                <w:u w:val="single"/>
              </w:rPr>
              <w:t>Оцените себя</w:t>
            </w:r>
            <w:r>
              <w:rPr>
                <w:color w:val="7030A0"/>
              </w:rPr>
              <w:t xml:space="preserve"> (знак на полях тетради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) Работа с выражениями</w:t>
            </w:r>
          </w:p>
          <w:p>
            <w:pPr>
              <w:pStyle w:val="Normal"/>
              <w:rPr/>
            </w:pPr>
            <w:r>
              <w:rPr/>
              <w:t>- Какой следующий этап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абота с выражениям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акое отношения выражения имеют к теме нашего урока?</w:t>
            </w:r>
          </w:p>
          <w:p>
            <w:pPr>
              <w:pStyle w:val="Normal"/>
              <w:rPr/>
            </w:pPr>
            <w:r>
              <w:rPr/>
              <w:t>- Выражения необходимы для решения задачи.</w:t>
            </w:r>
          </w:p>
          <w:p>
            <w:pPr>
              <w:pStyle w:val="Normal"/>
              <w:rPr/>
            </w:pPr>
            <w:r>
              <w:rPr/>
              <w:t>- Прочитайте задание и расставьте карточки на дос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 + 3   4 + 3   5 + 3   6 + 3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Что авторы учебника предлагают сделать для проверки? Найдите значения.</w:t>
            </w:r>
          </w:p>
          <w:p>
            <w:pPr>
              <w:pStyle w:val="Normal"/>
              <w:rPr/>
            </w:pPr>
            <w:r>
              <w:rPr/>
              <w:t>- Что ещё предложено сделать?</w:t>
            </w:r>
          </w:p>
          <w:p>
            <w:pPr>
              <w:pStyle w:val="Normal"/>
              <w:rPr/>
            </w:pPr>
            <w:r>
              <w:rPr/>
              <w:t>- Записать разности к выражениям.</w:t>
            </w:r>
          </w:p>
          <w:p>
            <w:pPr>
              <w:pStyle w:val="Normal"/>
              <w:rPr/>
            </w:pPr>
            <w:r>
              <w:rPr/>
              <w:t>-Какие знания нам помогут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Взаимопроверка: Если из значения суммы вычесть одно слагаемое, то получится друго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>Выполните работу в парах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-Оцените друг друга с помощью слайда</w:t>
            </w:r>
            <w:r>
              <w:rPr>
                <w:color w:val="7030A0"/>
              </w:rPr>
              <w:t xml:space="preserve"> (Знак на полях тетрад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Применяют знание правила разностного сравнения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относят условие задачи с вопросом, решают предложен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поминают названия компонентов сложения, находят значения  выражений, применяют знания взаимосвязи слагаемых и значения суммы.</w:t>
            </w:r>
          </w:p>
        </w:tc>
      </w:tr>
      <w:tr>
        <w:trPr>
          <w:trHeight w:val="19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спользование сформирован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формированию самостоятельности при выборе заданий различного уровня сложности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Геометрический материал</w:t>
            </w:r>
          </w:p>
          <w:p>
            <w:pPr>
              <w:pStyle w:val="Normal"/>
              <w:rPr/>
            </w:pPr>
            <w:r>
              <w:rPr/>
              <w:t>- Какой следующий этап?</w:t>
            </w:r>
          </w:p>
          <w:p>
            <w:pPr>
              <w:pStyle w:val="Normal"/>
              <w:rPr/>
            </w:pPr>
            <w:r>
              <w:rPr/>
              <w:t>- Геометрическая работа.</w:t>
            </w:r>
          </w:p>
          <w:p>
            <w:pPr>
              <w:pStyle w:val="Normal"/>
              <w:rPr/>
            </w:pPr>
            <w:r>
              <w:rPr/>
              <w:t>- Какие задания можно отнести?</w:t>
            </w:r>
          </w:p>
          <w:p>
            <w:pPr>
              <w:pStyle w:val="Normal"/>
              <w:rPr/>
            </w:pPr>
            <w:r>
              <w:rPr/>
              <w:t>- № 90, 93</w:t>
            </w:r>
          </w:p>
          <w:p>
            <w:pPr>
              <w:pStyle w:val="Normal"/>
              <w:rPr/>
            </w:pPr>
            <w:r>
              <w:rPr/>
              <w:t>- Выберите и выполните одно из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выполняют задание по выбору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u w:val="single"/>
              </w:rPr>
              <w:t>-Оцените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(Самооценка с помощью слайд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роят самостоятельно чертежи или выполняют рисунки в соответствии с заданиями учебника.</w:t>
            </w:r>
          </w:p>
        </w:tc>
      </w:tr>
      <w:tr>
        <w:trPr>
          <w:trHeight w:val="19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йствовать формированию самоконтроля, самооценки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ось достичь цели урока?</w:t>
            </w:r>
          </w:p>
          <w:p>
            <w:pPr>
              <w:pStyle w:val="Normal"/>
              <w:rPr/>
            </w:pPr>
            <w:r>
              <w:rPr/>
              <w:t>- Для чего мы с вами изучали эту тему?</w:t>
            </w:r>
          </w:p>
          <w:p>
            <w:pPr>
              <w:pStyle w:val="Normal"/>
              <w:rPr/>
            </w:pPr>
            <w:r>
              <w:rPr/>
              <w:t>- Прошу оценить свои работы по лесенке успе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ую работу для себя наметили?</w:t>
            </w:r>
          </w:p>
          <w:p>
            <w:pPr>
              <w:pStyle w:val="Normal"/>
              <w:rPr/>
            </w:pPr>
            <w:r>
              <w:rPr/>
              <w:t>- С помощью стикера обозначьте работу, наиболее значимую для  вас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водят итог работы. Учатся самостоятельно определять степень успешности и затруд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54:00Z</dcterms:created>
  <dc:creator>Admin</dc:creator>
  <dc:description/>
  <cp:keywords/>
  <dc:language>en-US</dc:language>
  <cp:lastModifiedBy>1</cp:lastModifiedBy>
  <cp:lastPrinted>2015-02-15T20:59:00Z</cp:lastPrinted>
  <dcterms:modified xsi:type="dcterms:W3CDTF">2015-11-18T17:36:00Z</dcterms:modified>
  <cp:revision>30</cp:revision>
  <dc:subject/>
  <dc:title>УМК Занкова</dc:title>
</cp:coreProperties>
</file>