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занятия: Закрепление изученного материал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Цели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бразовательные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"лишний” предм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Закрепить навыки порядкового счёта в пределах 2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навык полных ответов на вопросы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азвивающие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азвивать слуховое и зрительное внимание, память, логическое мышл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азвивать конструктивные и творческие способности, фантазию, творческое воображение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оспитательные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азвивать самостоятельность, умение планировать свою рабо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стремление оказывать помощь другим, которые оказались в труд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дружеские взаимоотношения между детьми, привычку заниматься сообщ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Ход занят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 xml:space="preserve">I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рг. Момент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 xml:space="preserve">II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ообщение темы занят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читель. Сегодня на занятии мы с вами не просто будем считать и решать – мы отправимся путешествовать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Но путешествовать одним скучно и неинтересно, поэтому нужно брать с собой друзей. А вот кого мы возьмем в путешествие, вы узнаете, отгадав загадк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Круглый, румяный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В печке печен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На окошке стужен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ети. Колобок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1125" cy="149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Как начинается сказка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ети вспоминают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– Колобок от бабушки ушел, от дедушки ушел и отправился путешествовать. И привела его тропинка к страну под названием "Цифирия". Почему эту страну так назвали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. Там живут цифры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Скок да скок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кок да скок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Покатился колобок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Круглый да румяный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Прямо на полян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читель вывешивает на доску план маршрута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II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стный счёт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. Катится, катится Колобок по стране Цифирии и докатился до станции "Счет". А главный на этой станции Заяц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"Не пущу тебя дальше, – говорит Заяц, – пока не выполнишь мои задания. А не справишься – съем тебя"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Ребята, давайте поможем Колобку выполнить Зайкины задани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02330" cy="3937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. Поможем!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1) Счёт до 20, прямой ("цепочкой”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2) Счёт от 10 до 1, обратны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3) Счёт от 1 до 10, через 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4) – Какое число стоит перед числом 4? (3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– Какое число следует за числом 5? (6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– Какое число стоит между числами 2 и 4? (3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– Какие числа являются "соседями” числа 6? (5 и 7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5) 2 4 6 8 10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 Что общего у этих чисел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 Какое число лишнее? Почему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6) Зайка не отпускает Колобка. Если решишь мои задачи, то отпущ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Четыре зайца шли из школы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И вдруг на них напали пчелы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ва зайчика спаслись едв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А сколько не успело?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. Дв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Как вы это узнали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. 4 – 2 = 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Прочитайте разными способам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Решите ещё одну задач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Из-за куста торчат 6 заячьих ушек. Сколько там спряталось зайцев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41420" cy="280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Д. 3</w:t>
        <w:br/>
        <w:t>У. Как вы узнали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Молодцы! Справились с Зайкиными заданиями, можно путешествовать дальш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V Повторение пройденного материа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У. Следующая станция, на которой задержали Колобка, – "Лесная стройка". И командует на ней Серый Волк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07765" cy="3707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– И здесь ты должен выполнить мои задания, иначе я тебя съем. В новых домах строители забыли указать номера квартир! Но будь внимателен! У каждого дома есть номер, а номера квартир в сумме дают число, которое соответствует номеру домика. Помогите Колобк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У. Молодец, справился с моим заданием. Но ты колобок должен помощь мне разобраться с планом строительств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41910</wp:posOffset>
                </wp:positionV>
                <wp:extent cx="1057275" cy="914400"/>
                <wp:effectExtent l="33655" t="38100" r="4572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50.7pt;margin-top:3.3pt;width:83.2pt;height:71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1910</wp:posOffset>
                </wp:positionV>
                <wp:extent cx="1214755" cy="914400"/>
                <wp:effectExtent l="27305" t="19050" r="3937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0504d" stroked="t" o:allowincell="f" style="position:absolute;margin-left:18.45pt;margin-top:3.3pt;width:95.6pt;height:71.95pt;mso-wrap-style:none;v-text-anchor:middle" type="_x0000_t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Style w:val="Appleconvertedspace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68580</wp:posOffset>
                </wp:positionV>
                <wp:extent cx="609600" cy="55118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1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81.95pt;margin-top:5.4pt;width:47.95pt;height:43.3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39370</wp:posOffset>
                </wp:positionV>
                <wp:extent cx="2124075" cy="914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0.45pt;margin-top:3.1pt;width:167.2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39370</wp:posOffset>
                </wp:positionV>
                <wp:extent cx="914400" cy="9144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.95pt;margin-top:3.1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Что у меня лежит в середине (круг)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Что у меня в правом верхнем углу (треугольник)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Что у меня в левом верхнем углу (трапеция)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Что у меня в правом нижнем углу (прямоугольник)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Что у меня в левом нижнем углу (квадрат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-Как назвать всё это одним словом? (геометрические фигуры)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У. - Какие геометрические фигуры вы видите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К К С</w:t>
        <w:br/>
        <w:t>У. - Определите, какая фигура в этом наборе лишня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По какому признаку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. По форме, размеру, цвет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. Молодцы! Помогли справиться колобку с заданиями Волка. Можно путешествовать дальш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V Физминут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. Теперь и отдохнуть можно немножк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На  интерактивной доске рисунки елочек, кругов, палочек, точки в круге.</w:t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. Сколько елочек зеленых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только выполним наклонов. (3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колько здесь у нас кружк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только сделаем прыжков. (6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колько палочек до точк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только встанем на носочки. (5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колько точек будет в круг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только раз поднимем руки. (4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. Приготовим пальчики к письм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VI </w:t>
      </w:r>
      <w:r>
        <w:rPr>
          <w:rFonts w:cs="Arial" w:ascii="Arial" w:hAnsi="Arial"/>
          <w:b/>
          <w:color w:val="000000"/>
          <w:sz w:val="20"/>
          <w:szCs w:val="20"/>
        </w:rPr>
        <w:t>Сравнение предметов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. Катится, катится Колобок, а навстречу ему Медведь со станции "Сравнение"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14090" cy="33223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– Колобок, Колобок, я тебя съем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– Не ешь меня, Медведь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– Хорошо, только при одном условии. Если ты поможешь сравнить предметы, тогда я тебя отпущу. Помогите Колобк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У. Какие знаки используют для сравнения? (больше, меньше, равно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Сосчитайте, сколько треугольников в первом мешке? (4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Сколько кругов во втором мешке? (3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Запишите эти числа в «окошки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969"/>
      </w:tblGrid>
      <w:tr>
        <w:trPr>
          <w:trHeight w:val="89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5740</wp:posOffset>
                      </wp:positionV>
                      <wp:extent cx="352425" cy="159385"/>
                      <wp:effectExtent l="13335" t="7620" r="127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5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16.2pt;width:27.7pt;height:1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05740</wp:posOffset>
                      </wp:positionV>
                      <wp:extent cx="352425" cy="159385"/>
                      <wp:effectExtent l="13335" t="7620" r="1270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5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5pt;margin-top:16.2pt;width:27.7pt;height:1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205740</wp:posOffset>
                      </wp:positionV>
                      <wp:extent cx="352425" cy="159385"/>
                      <wp:effectExtent l="13335" t="7620" r="1270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5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45pt;margin-top:16.2pt;width:27.7pt;height:1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05740</wp:posOffset>
                      </wp:positionV>
                      <wp:extent cx="352425" cy="159385"/>
                      <wp:effectExtent l="13335" t="7620" r="1270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5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45pt;margin-top:16.2pt;width:27.7pt;height:1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2240</wp:posOffset>
                      </wp:positionV>
                      <wp:extent cx="266700" cy="2597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9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5pt;margin-top:11.2pt;width:20.95pt;height:20.4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42240</wp:posOffset>
                      </wp:positionV>
                      <wp:extent cx="266700" cy="2597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9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2pt;margin-top:11.2pt;width:20.95pt;height:20.4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2240</wp:posOffset>
                      </wp:positionV>
                      <wp:extent cx="266700" cy="2597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9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95pt;margin-top:11.2pt;width:20.95pt;height:20.4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- Проверьте, всем ли треугольникам хватит кружков: соедините их «волшебными ниточками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Что вы заметили? (Один треугольник остался без пары, он лишний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На сколько треугольников больше, чем кружков? (на 1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Какой знак надо поставить? (больше) и т. 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Молодцы, ребята! Помогли справиться Колобку с заданием Медведя. Он очень доволен и отпускает его дальш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VII </w:t>
      </w:r>
      <w:r>
        <w:rPr>
          <w:rFonts w:cs="Arial" w:ascii="Arial" w:hAnsi="Arial"/>
          <w:b/>
          <w:color w:val="000000"/>
          <w:sz w:val="20"/>
          <w:szCs w:val="20"/>
        </w:rPr>
        <w:t>Графический диктант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. Катится, катится Колобок, а навстречу ему Лиса, а поляна -то у нее называется – "Нарисуй - ка"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73045" cy="304419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– Уж от меня-то, Колобок, не уйдешь, и ребята тебе не помогу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можем, ребята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VIII </w:t>
      </w:r>
      <w:r>
        <w:rPr>
          <w:rFonts w:cs="Arial" w:ascii="Arial" w:hAnsi="Arial"/>
          <w:b/>
          <w:color w:val="000000"/>
          <w:sz w:val="20"/>
          <w:szCs w:val="20"/>
        </w:rPr>
        <w:t>Итог занят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. Ну что ж, придется Лисе отпустить Колобка – ведь все задания он решил на отлично. А помогли ему в этом вы, ребята. Как вы ему помогли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96235" cy="238188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br/>
        <w:t>Д. Думали, решали, рассуждали, считал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Рефлексия. Самооценк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У. А теперь оцените свою работу на занятии. Если у вас хорошее настроение, вам было интересно на занятии, у вас все получалось, то поднимите «солнышко», а если вы чувствовали себя неуютно, у вас что-то не получалось, тогда – «тучку». Колобок благодарит вас за помощь, которую вы ему сегодня оказали, и вручает за хорошую работу отличные отметки и призы.</w:t>
      </w:r>
    </w:p>
    <w:p>
      <w:pPr>
        <w:pStyle w:val="Style16"/>
        <w:spacing w:before="75" w:after="150"/>
        <w:ind w:left="300" w:right="3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02">
    <w:name w:val="menu0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6:00Z</dcterms:created>
  <dc:creator>Виктория Эмильевна</dc:creator>
  <dc:description/>
  <dc:language>en-US</dc:language>
  <cp:lastModifiedBy>Виктория Эмильевна</cp:lastModifiedBy>
  <cp:lastPrinted>2015-09-02T18:26:00Z</cp:lastPrinted>
  <dcterms:modified xsi:type="dcterms:W3CDTF">2015-11-19T07:16:00Z</dcterms:modified>
  <cp:revision>2</cp:revision>
  <dc:subject/>
  <dc:title>Анкета для родителей______________________________учащегося ________________</dc:title>
</cp:coreProperties>
</file>