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4</w:t>
      </w:r>
    </w:p>
    <w:p>
      <w:pPr>
        <w:pStyle w:val="Normal"/>
        <w:jc w:val="center"/>
        <w:rPr/>
      </w:pPr>
      <w:r>
        <w:rPr/>
        <w:t xml:space="preserve">607067, Нижегородская обл. г. Выкса ул. Лазо зд. № 79                                                         контакты:  тел: 8(831)77-6-78-40, 8(831)77-6-78-26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mbdou</w:t>
        </w:r>
        <w:r>
          <w:rPr>
            <w:rStyle w:val="InternetLink"/>
            <w:color w:val="000000"/>
          </w:rPr>
          <w:t>2012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Книжкины друзья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здание групповой книги – лэпбука «9 мая – День Победы»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одготовил: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читель-логопе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Фунтова С.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Выкса, 20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ЕК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tLeast" w:line="440" w:before="0" w:after="0"/>
        <w:textAlignment w:val="baseline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тие интереса к литературе, художественному слову, словотворчеству в рамках «Года Литературы» в России; </w:t>
      </w:r>
      <w:r>
        <w:rPr>
          <w:color w:val="000000"/>
          <w:sz w:val="28"/>
          <w:szCs w:val="28"/>
        </w:rPr>
        <w:t>создание условий для ознакомления детей старшего дошкольного возраста с героическим прошлым русского народа через различные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иды деятельност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и родителей с новой технологией – создание лэпбу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связную речь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и активизировать словарный запа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ь родителей к совместной деятельности: детский сад+ребенок+родит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ощрять творчество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гатить развивающую среду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годня для России нет более важной идеи, чем патриотизм. Историческая память важна и необходима – во все времена и в любом государстве, особенно в трудные, переломные моменты истории. Именно такой период переживает сегодня Россия, когда вопросы патриотического воспитания, исторической памяти вышли на первый план. В последние десятилетия происходит утрата духовно-нравственных и социальных ценностей: теряется уважение к истории, забываются свои корни. А дерево не может расти, цвести и плодоносить без корней. Отсюда беспринципность и безнравственность, поклонение ко всему иностранному. Особенно тревожно, когда целое поколение молодежи воспитывается на чужих идеалах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– это основа формирования будущего гражданина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бенок не рождается злым или добрым, нравственным или безнравственным. То, какие нравственные качества разовьются у ребенка, зависит, прежде всего, от родителей и окружающих его взрослых, как они его воспитают, какими впечатлениями обогатят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школьный период происходит формирование духовно-нравственной основы ребенка, его эмоций, чувств, мышления, механизмов адаптации в обществе, т. е. начинается процесс осознавания себя в окружающем мире. Очень важно именно в этом возрасте донести до детей мысль: спустя много-много лет люди помнят об исторических событиях, о грозных военных годах, чтят память погибших, окружают вниманием и любовью людей, защищавших Род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объявлен в России «Годом Литературы». В рамках данного проекта вполне целесообразно соединить ознакомление с художественным словом русского народа (сказания, сказки, былины и т.д.), развитие и обогащение словаря и патриотическое воспитание подрастающего поко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екта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 xml:space="preserve">Краткосрочный; </w:t>
      </w:r>
      <w:r>
        <w:rPr>
          <w:color w:val="000000"/>
          <w:sz w:val="28"/>
          <w:szCs w:val="28"/>
        </w:rPr>
        <w:t>информационно-практико-ориентирован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й 2015г. (05.05.2015 – 15.05.201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оекта: </w:t>
      </w:r>
      <w:r>
        <w:rPr>
          <w:sz w:val="28"/>
          <w:szCs w:val="28"/>
        </w:rPr>
        <w:t>учитель-логопед.</w:t>
      </w:r>
    </w:p>
    <w:p>
      <w:pPr>
        <w:pStyle w:val="Style15"/>
        <w:shd w:fill="FFFFFF" w:val="clear"/>
        <w:spacing w:lineRule="atLeast" w:line="44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Участники проек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группы компенсирующей направленности для детей с ТНР старшего дошкольного возраста, родители, воспитатель.</w:t>
      </w:r>
    </w:p>
    <w:p>
      <w:pPr>
        <w:pStyle w:val="Style15"/>
        <w:shd w:fill="FFFFFF" w:val="clear"/>
        <w:spacing w:lineRule="atLeast" w:line="4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: активные участники проекта, вовлечены в разнообразные виды деятельности.</w:t>
      </w:r>
    </w:p>
    <w:p>
      <w:pPr>
        <w:pStyle w:val="Style15"/>
        <w:shd w:fill="FFFFFF" w:val="clear"/>
        <w:spacing w:lineRule="atLeast" w:line="440" w:before="0" w:after="0"/>
        <w:jc w:val="both"/>
        <w:textAlignment w:val="baseline"/>
        <w:rPr/>
      </w:pPr>
      <w:r>
        <w:rPr>
          <w:sz w:val="28"/>
          <w:szCs w:val="28"/>
        </w:rPr>
        <w:t>Родители: активные и заинтересованные участники проекта, ориентированые на развитие у ребенка потребности к познанию, общению со взрослыми и сверстниками, через совместную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ектную деятельность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440" w:before="0" w:after="0"/>
        <w:jc w:val="both"/>
        <w:textAlignment w:val="baseline"/>
        <w:rPr/>
      </w:pPr>
      <w:r>
        <w:rPr>
          <w:sz w:val="28"/>
          <w:szCs w:val="28"/>
        </w:rPr>
        <w:t>Учитель - логопед и воспитатель: осуществляют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нновационную деятельность</w:t>
        </w:r>
      </w:hyperlink>
      <w:r>
        <w:rPr>
          <w:sz w:val="28"/>
          <w:szCs w:val="28"/>
        </w:rPr>
        <w:t>, повышают профессиональны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.</w:t>
      </w:r>
    </w:p>
    <w:p>
      <w:pPr>
        <w:pStyle w:val="Style15"/>
        <w:shd w:fill="FFFFFF" w:val="clear"/>
        <w:spacing w:lineRule="atLeast" w:line="440" w:before="0" w:after="0"/>
        <w:textAlignment w:val="baselin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1 этап. Диагностико-мотивированный</w:t>
      </w:r>
    </w:p>
    <w:p>
      <w:pPr>
        <w:pStyle w:val="Style15"/>
        <w:shd w:fill="FFFFFF" w:val="clear"/>
        <w:spacing w:lineRule="atLeast" w:line="44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ставление паспорта проекта.</w:t>
      </w:r>
    </w:p>
    <w:p>
      <w:pPr>
        <w:pStyle w:val="Style15"/>
        <w:shd w:fill="FFFFFF" w:val="clear"/>
        <w:spacing w:lineRule="atLeast" w:line="44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Выявление у детей уровня знаний о героическом прошлом русского народа.</w:t>
      </w:r>
    </w:p>
    <w:p>
      <w:pPr>
        <w:pStyle w:val="Style15"/>
        <w:shd w:fill="FFFFFF" w:val="clear"/>
        <w:spacing w:lineRule="atLeast" w:line="44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одбор детской художественной литературы для чтения.</w:t>
      </w:r>
    </w:p>
    <w:p>
      <w:pPr>
        <w:pStyle w:val="Style15"/>
        <w:shd w:fill="FFFFFF" w:val="clear"/>
        <w:spacing w:lineRule="atLeast" w:line="44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одбор наглядно-информационного материала для просмотра.</w:t>
      </w:r>
    </w:p>
    <w:p>
      <w:pPr>
        <w:pStyle w:val="Style15"/>
        <w:shd w:fill="FFFFFF" w:val="clear"/>
        <w:spacing w:lineRule="atLeast" w:line="44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одбор сюжетных картинок, фотографий, иллюстраций и музыкальных произведений.</w:t>
      </w:r>
    </w:p>
    <w:p>
      <w:pPr>
        <w:pStyle w:val="Style15"/>
        <w:shd w:fill="FFFFFF" w:val="clear"/>
        <w:spacing w:lineRule="atLeast" w:line="44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Работа с методическим материалом, литературой по данной тем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40" w:before="0" w:after="0"/>
        <w:textAlignment w:val="baselin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2 этап. Практический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дение бесед о Второй Мировой вой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(викторин, игровых занятий, дидактических игр и упражнений, спортивно-музыкальных развлечений)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Чтение детям художественной литературы: былин, рассказов, пословиц и поговорок, стихотворений и слушание музыкальных произведений на военную тематику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- Посещение мемориальной стелы Воинам – защитникам возле школы №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сматривание репродукций картин известных художников, рисование рисунков на военную темат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40" w:before="0" w:after="200"/>
        <w:textAlignment w:val="baselin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3 этап. Итого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дукта проекта – лэпбук «9 мая – День Побе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й результат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знают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о значении победы нашего народа в Великой Отечественной войне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 произведения художественной литературы и музыку на военную тематику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детей сформированы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ажение к героическому народу, ветеранам ВОВ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елание и умение отражать свои знания, впечатления, мысли и чувства в играх, изобразительной деятельности, составлении собственных рассказов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лэпбука (предполагаемое, в процессе работы возможны дополнения и изменения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Игра «Один – много»</w:t>
      </w:r>
      <w:r>
        <w:rPr>
          <w:sz w:val="28"/>
          <w:szCs w:val="28"/>
        </w:rPr>
        <w:t xml:space="preserve"> (коррекция лексико-грамматического строя речи – образование существительных множественного числа в родит. падеж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дактическое упражнение для развития воздушной струи – </w:t>
      </w:r>
      <w:r>
        <w:rPr>
          <w:i/>
          <w:sz w:val="28"/>
          <w:szCs w:val="28"/>
          <w:u w:val="single"/>
        </w:rPr>
        <w:t>«Надуй шарик для праздника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Игра «Разрезные картинки» </w:t>
      </w:r>
      <w:r>
        <w:rPr>
          <w:sz w:val="28"/>
          <w:szCs w:val="28"/>
        </w:rPr>
        <w:t>(коррекция мышления на основе развития оптико- пространственного восприят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Дидактическое упражнение «Что я вижу на картинке»</w:t>
      </w:r>
      <w:r>
        <w:rPr>
          <w:sz w:val="28"/>
          <w:szCs w:val="28"/>
        </w:rPr>
        <w:t xml:space="preserve"> (составление мини – рассказов – развитие связной реч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Фото – витраж «Посещение стелы Воинам – защитникам </w:t>
      </w:r>
      <w:r>
        <w:rPr>
          <w:sz w:val="28"/>
          <w:szCs w:val="28"/>
        </w:rPr>
        <w:t>(развитие связной речи – умения делиться собственными впечатлениями, мысл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Дидактическая игра «Четвертый лишний» </w:t>
      </w:r>
      <w:r>
        <w:rPr>
          <w:sz w:val="28"/>
          <w:szCs w:val="28"/>
        </w:rPr>
        <w:t>(активизация, обогащение словаря; развитие умения классифицирова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а на тему «9 мая – День Победы» (фотграфии, вырезки из газет, предметные картинки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экскур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комендации родителям по лексической теме «9 мая - День Побе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пределения освоения тематического материала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>к лексической теме «9 мая – День Победы</w:t>
      </w:r>
      <w:r>
        <w:rPr>
          <w:sz w:val="28"/>
          <w:szCs w:val="28"/>
        </w:rPr>
        <w:t>» (старшая группа)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Какой праздник отмечается в нашей стране каждый год 9 мая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ты думаешь, почему наш народ отмечает праздник День Победы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то встал на защиту нашей Родины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памятники погибшим воинам вы знаете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то такие ветераны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ть ли в твоей семье ветераны Великой Отечественной вой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Дошкольникам о защитниках Отечества. Методическое пособие по патриотическому воспитанию в ДОУ / Под ред. Л. А. Кондрыкинской. – М.: ТЦ Сфера, 2006;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Зацепина М. Б. Дни воинской славы. Патриотическое воспитание дошкольников. Для работы с детьми 5-7 лет. - М.: Мозаика - Синтез, 2008;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Казаков А. П. Детям о Великой Победе. Беседы о Второй мировой войне/ А. П. Казаков, Т. А. Шорыгина. – М.: Издательство ГНОМ и Д, 2009;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От рождения до школы. Общеобразовательная программ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дошкольного образовани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од редакцией Н. Е.Вераксы, Т. С.Комаровой, М. А.Васильевой – М.:Мозаика-Синтез, 2011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Филичева Т.Б., Чиркина Г.В., Туманова Т.В. Программы дошкольных образовательных учреждений компенсирующего вида для детей с нарушениями речи. Издательство «Просвещение», 2008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 Шорыгина Т. А. Беседы о детях-героях Великой Отечественной войны. – М.: ТЦ Сфера, 2011;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7. Ресурсы интернета: </w:t>
      </w:r>
      <w:r>
        <w:rPr>
          <w:sz w:val="28"/>
          <w:szCs w:val="28"/>
          <w:shd w:fill="FFFFFF" w:val="clear"/>
          <w:lang w:val="en-US"/>
        </w:rPr>
        <w:t>pandia.ru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2012@yandex.ru" TargetMode="External"/><Relationship Id="rId3" Type="http://schemas.openxmlformats.org/officeDocument/2006/relationships/hyperlink" Target="http://pandia.ru/text/category/vidi_deyatelmznosti/" TargetMode="External"/><Relationship Id="rId4" Type="http://schemas.openxmlformats.org/officeDocument/2006/relationships/hyperlink" Target="http://pandia.ru/text/category/proektnaya_deyatelmznostmz/" TargetMode="External"/><Relationship Id="rId5" Type="http://schemas.openxmlformats.org/officeDocument/2006/relationships/hyperlink" Target="http://pandia.ru/text/category/innovatcionnaya_deyatelmznostmz/" TargetMode="External"/><Relationship Id="rId6" Type="http://schemas.openxmlformats.org/officeDocument/2006/relationships/hyperlink" Target="http://pandia.ru/text/category/doshkolmznoe_obrazovani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04:00Z</dcterms:created>
  <dc:creator>User</dc:creator>
  <dc:description/>
  <cp:keywords/>
  <dc:language>en-US</dc:language>
  <cp:lastModifiedBy>светлана</cp:lastModifiedBy>
  <dcterms:modified xsi:type="dcterms:W3CDTF">2015-11-18T19:04:00Z</dcterms:modified>
  <cp:revision>3</cp:revision>
  <dc:subject/>
  <dc:title>Проект «Книжкины друзья»</dc:title>
</cp:coreProperties>
</file>