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тельное учреждение «Детский сад №12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НОД по изобразительной деятельности, проведённой в старшей группе на тему: «Транспорт на нашей улице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а: воспитатель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а Екатерина Игоревн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огощь 2015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Закрепить знания о разных видах транспор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Развивать фантазию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блюдательность, вним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ть учить правильно, пользоваться кистью.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картинки с изображением транспорта, листы, кисти, краски, карандаши, картинки с дорожными зна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часть – ввод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детям стихотвор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два ряда дома стоят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ять, двадцать, сто подряд и квадратными глаз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на друга глядя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ними, как павлин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шеходы и машин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уршат по дорог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ые шин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шат по дорога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, машины.                                                                                                                А в кузове – важны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чные грузы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мент и железо,                                                                                                                                 Изюм и арбуз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шофе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на и слож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как она людя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сюду нужна»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де все это можно увидеть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, на улиц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 какой транспорт вы видели у нас в посёлке? Для чего он нужн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– основ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 сейчас я загадаю вам загадки, а вы попробуете отгадать. Только дослушайте до конц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в ясный день, и даже в полноч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да спешит к больным на помощь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у ей все уступаю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с уваженьем пропускают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няя машина с белой полосо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а развозит почту летом и зимой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шит машина красная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выключая фа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службу, на опасную -                                                                                                          Спешит, тушить пожар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огатырь идёт железный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 работник он полезный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ащит плуги за собой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говор ведёт с весной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городах глубокой ночью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ят автобус и трамвай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сли транспорт нужен срочно –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ы машину вызывай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 приедет: "Я свободна!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везу куда угодно!"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ссажиров мы катаем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маршрутам тут и там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 туристов доставляем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 историческим местам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ем к цели дружно вс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спектам и шосс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 важная машина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сть кузов и кабин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жу любые груз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ленточкам дорог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парты, и арбуз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 вам доставлю в срок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 хорошая машина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во еду без бензин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зу в любые дали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лько ты крути педал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т сколько, много средств передвижения мы вспомнил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ого машин у нас на улице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 как называют людей, которые ходят по улицам и тротуарам?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авайте поиграем в игру «Что говорит дорожный знак?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показывает дорожный знак, а дети высказывают свои предположения о его значе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лодцы! Сколько вы всего знаете. А сейчас, давайте немножко разомнёмся и на минуточку превратимся в самолёты. Повторяйте за мной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культминутка «Самолёт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тели, полетел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 руками завертел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и в стороны – в по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равляем самол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е крыло вперед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ое крыло впер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, два, три, четыре 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тел наш само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тельный пило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уть отправил само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дорово мы с вами полетали! Правд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жите, ребята, а можем ли мы увидеть самолёт на нашей улице?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авильно. А давайте мы сегодня попробуем нарисовать нашу улицу, дорогу, пешеходов и разный транспорт. Можно нарисовать на дороге трактор или грузовик. А кто-то может, захочет нарисовать возле дороги магазин или почту и почтовую машину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мотрите на мой рисунок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я нарисовал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рошо, а теперь и вы пофантазируйте. Но сначала давайте разомнём пальчи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чиковая гимнастика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, два, три четыре, пять –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ду транспорт я считать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втобус, лодка и мопед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тоцикл, велосипед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втомобиль и самолёт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абль, поезд, вертолё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рошо, а теперь начинаем рисовать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часть – заключите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мотрите, какие красивые работы получилис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ша, расскажи, что ты нарисовал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ы детей.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ы д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(скорая помощь)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чтовая машин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жарная машина)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трактор)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акс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втобус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узовик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елосипе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шех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ойка ноги вроз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ращение руками перед грудь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вести горизонтально руки в сторон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ворот туловища вправо с заведением правой руки впере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ворот туловища влево с заведением левой руки впере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извольный бег с расставленными в стороны рукам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 рисунка. Ответы де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. В неб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 Саши. Опросить 3-4 детей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5:50:00Z</dcterms:created>
  <dc:creator>User</dc:creator>
  <dc:description/>
  <cp:keywords/>
  <dc:language>en-US</dc:language>
  <cp:lastModifiedBy>КотЭ</cp:lastModifiedBy>
  <cp:lastPrinted>2015-02-13T16:41:00Z</cp:lastPrinted>
  <dcterms:modified xsi:type="dcterms:W3CDTF">2015-11-19T11:46:00Z</dcterms:modified>
  <cp:revision>21</cp:revision>
  <dc:subject/>
  <dc:title>                                                            Конспект занятия</dc:title>
</cp:coreProperties>
</file>