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МБОУ «Усть – Абаканская СОШ № 1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Разработк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внеклассного мероприятия 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i w:val="false"/>
          <w:i w:val="false"/>
          <w:sz w:val="200"/>
          <w:szCs w:val="200"/>
        </w:rPr>
      </w:pPr>
      <w:r>
        <w:rPr>
          <w:rFonts w:cs="Monotype Corsiva" w:ascii="Monotype Corsiva" w:hAnsi="Monotype Corsiva"/>
          <w:b w:val="false"/>
          <w:i w:val="false"/>
          <w:sz w:val="200"/>
          <w:szCs w:val="200"/>
        </w:rPr>
        <w:t xml:space="preserve">Прощание 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i w:val="false"/>
          <w:i w:val="false"/>
          <w:sz w:val="200"/>
          <w:szCs w:val="200"/>
        </w:rPr>
      </w:pPr>
      <w:r>
        <w:rPr>
          <w:rFonts w:cs="Monotype Corsiva" w:ascii="Monotype Corsiva" w:hAnsi="Monotype Corsiva"/>
          <w:b w:val="false"/>
          <w:i w:val="false"/>
          <w:sz w:val="200"/>
          <w:szCs w:val="200"/>
        </w:rPr>
        <w:t>с «Азбукой»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i w:val="false"/>
          <w:i w:val="false"/>
          <w:sz w:val="200"/>
          <w:szCs w:val="200"/>
        </w:rPr>
      </w:pPr>
      <w:r>
        <w:rPr>
          <w:rFonts w:cs="Monotype Corsiva" w:ascii="Monotype Corsiva" w:hAnsi="Monotype Corsiva"/>
          <w:b w:val="false"/>
          <w:i w:val="false"/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ыполнил учитель начальных классов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ервой квалификационной категори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Прелова Е. А.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гт Усть – Абакан, 2011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bCs w:val="false"/>
          <w:i/>
          <w:i/>
          <w:sz w:val="24"/>
          <w:szCs w:val="24"/>
          <w:lang w:eastAsia="en-US"/>
        </w:rPr>
      </w:pPr>
      <w:r>
        <w:rPr>
          <w:bCs w:val="false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/>
        </w:rPr>
        <w:t>Исполняется песня "Чему учат в школе"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 xml:space="preserve">Учитель. </w:t>
      </w:r>
      <w:r>
        <w:rPr>
          <w:b w:val="false"/>
          <w:i w:val="false"/>
          <w:lang w:eastAsia="ru-RU"/>
        </w:rPr>
        <w:t>Сегодня у нас большой праздник, посвященный прощанию с «Азбукой». Мы выучили все буквы русского алфавита, умеем произносить звуки, знаем все секреты. Настала пора совершить увлекательное путешествие в страну 33 букв которые могут составить сотни тысяч слов.</w:t>
        <w:br/>
      </w:r>
      <w:r>
        <w:rPr>
          <w:bCs/>
          <w:i w:val="false"/>
          <w:lang w:eastAsia="ru-RU"/>
        </w:rPr>
        <w:t xml:space="preserve">Учитель. </w:t>
      </w:r>
      <w:r>
        <w:rPr>
          <w:b w:val="false"/>
          <w:i w:val="false"/>
          <w:lang w:eastAsia="ru-RU"/>
        </w:rPr>
        <w:t>Сейчас мы расскажем гостям, чему мы научились за это время в школе.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1.  Букв сначала мы не знали,</w:t>
        <w:br/>
        <w:t>Мамы сказки нам читали.</w:t>
        <w:br/>
        <w:t xml:space="preserve">А теперь читаем сами, </w:t>
        <w:br/>
        <w:t xml:space="preserve">Подружились сказки с нами.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2. Пусть зовут нас семилетки,</w:t>
        <w:br/>
        <w:t>Пусть не ставят нам отметки.</w:t>
        <w:br/>
        <w:t>Не ведем мы дневники,</w:t>
        <w:br/>
        <w:t>Все же мы ученики.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3. Любим светлый, чистый класс,</w:t>
        <w:br/>
        <w:t xml:space="preserve">Это раз! </w:t>
        <w:br/>
        <w:t xml:space="preserve">Здесь читаем мы слова, </w:t>
        <w:br/>
        <w:t xml:space="preserve">Это два! </w:t>
        <w:br/>
        <w:t xml:space="preserve">Ну, а в третьих, я Катюшке </w:t>
        <w:br/>
        <w:t xml:space="preserve">Сам уже пишу записки. </w:t>
        <w:br/>
        <w:t>И бабуля говорит:</w:t>
        <w:br/>
        <w:t xml:space="preserve">«Мой внучонок вундеркинд!»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4. Тому, кто хочет много знать,</w:t>
        <w:br/>
        <w:t>Кто хочет книги прочитать.</w:t>
        <w:br/>
        <w:t>Про горы и долины,</w:t>
        <w:br/>
        <w:t xml:space="preserve">Про водные глубины, </w:t>
        <w:br/>
        <w:t>Про звезды, ивы вдоль реки,</w:t>
        <w:br/>
        <w:t xml:space="preserve">Не обойтись без Азбуки!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Дети поют частушки.</w:t>
      </w:r>
      <w:r>
        <w:rPr>
          <w:b w:val="false"/>
          <w:i w:val="false"/>
          <w:lang w:eastAsia="ru-RU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1. Мы собрали пап и мам </w:t>
        <w:br/>
        <w:t xml:space="preserve">Но не для потехи. </w:t>
        <w:br/>
        <w:t xml:space="preserve">Мы сегодня рапортуем </w:t>
        <w:br/>
        <w:t xml:space="preserve">Про свои успехи.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2. Мы в нарядах нынче новых</w:t>
        <w:br/>
        <w:t>И у всех счастливый вид.</w:t>
        <w:br/>
        <w:t>Ведь сегодня мы досрочно,</w:t>
        <w:br/>
        <w:t xml:space="preserve">Изучили алфавит.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3.  Разбудите меня ночью, </w:t>
        <w:br/>
        <w:t xml:space="preserve">В самой серединочке. </w:t>
        <w:br/>
        <w:t xml:space="preserve">Расскажу вам алфавит </w:t>
        <w:br/>
        <w:t xml:space="preserve">Без одной запиночки.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7. Тысячу слов в минуту нынче</w:t>
        <w:br/>
        <w:t>Как машинка я строчу.</w:t>
        <w:br/>
        <w:t>Я любую вашу книжку,</w:t>
        <w:br/>
        <w:t>Одним махом проглочу.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8 . Мы простимся с Азбукой</w:t>
        <w:br/>
        <w:t>И рукой помашем.</w:t>
        <w:br/>
        <w:t>И спасибо десять раз</w:t>
        <w:br/>
        <w:t>Дружно хором скажем.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м, кто любит приключенья, </w:t>
        <w:br/>
        <w:t>Мы откроем свой секрет.</w:t>
        <w:br/>
        <w:t>Дети (хором).</w:t>
        <w:br/>
        <w:t xml:space="preserve">Увлекательнее чтенья </w:t>
        <w:br/>
        <w:t>Ничего на свете нет!</w:t>
        <w:br/>
        <w:br/>
      </w:r>
      <w:r>
        <w:rPr>
          <w:b w:val="false"/>
          <w:i w:val="false"/>
          <w:iCs/>
        </w:rPr>
        <w:t>Голос из-за угла: "Как это нет?! Чего вы врете?"</w:t>
      </w:r>
      <w:r>
        <w:rPr>
          <w:b w:val="false"/>
          <w:i w:val="false"/>
        </w:rPr>
        <w:t xml:space="preserve"> </w:t>
        <w:br/>
        <w:br/>
      </w: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 xml:space="preserve"> Ой, кто это? Кто это сказал? </w:t>
        <w:br/>
        <w:br/>
      </w:r>
      <w:r>
        <w:rPr>
          <w:b w:val="false"/>
          <w:bCs/>
          <w:i w:val="false"/>
        </w:rPr>
        <w:t>Нафаня.</w:t>
      </w:r>
      <w:r>
        <w:rPr>
          <w:b w:val="false"/>
          <w:i w:val="false"/>
        </w:rPr>
        <w:t xml:space="preserve"> Это я, Нафаня.</w:t>
        <w:br/>
        <w:br/>
        <w:t>**********************</w:t>
        <w:br/>
        <w:t>**********************</w:t>
        <w:br/>
        <w:br/>
      </w:r>
      <w:r>
        <w:rPr>
          <w:b w:val="false"/>
          <w:bCs/>
          <w:i w:val="false"/>
        </w:rPr>
        <w:t>Учитель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(задумчиво)</w:t>
      </w:r>
      <w:r>
        <w:rPr>
          <w:b w:val="false"/>
          <w:i w:val="false"/>
        </w:rPr>
        <w:t xml:space="preserve">. Нафаня... в нашем классе такого ученика нет. Выходи, </w:t>
        <w:br/>
        <w:t xml:space="preserve">покажись нам! </w:t>
      </w:r>
      <w:r>
        <w:rPr>
          <w:b w:val="false"/>
          <w:i w:val="false"/>
          <w:iCs/>
        </w:rPr>
        <w:t>(Нафаня выходит.}</w:t>
      </w:r>
      <w:r>
        <w:rPr>
          <w:b w:val="false"/>
          <w:i w:val="false"/>
        </w:rPr>
        <w:t xml:space="preserve"> Ты из какого класса, мальчик?</w:t>
        <w:br/>
        <w:br/>
      </w:r>
      <w:r>
        <w:rPr>
          <w:b w:val="false"/>
          <w:bCs/>
          <w:i w:val="false"/>
        </w:rPr>
        <w:t>Нафаня.</w:t>
      </w:r>
      <w:r>
        <w:rPr>
          <w:b w:val="false"/>
          <w:i w:val="false"/>
        </w:rPr>
        <w:t xml:space="preserve"> Из какого класса? Да вы чё? Я вообще нигде не учусь, не учился и учиться</w:t>
        <w:br/>
        <w:t>не собираюсь! Зачем мне голову забивать всякой ерундой?</w:t>
        <w:br/>
        <w:br/>
      </w: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 xml:space="preserve"> Что значит "ерундой"? Да ты у ребят спроси, сколько всего они за пять</w:t>
        <w:br/>
        <w:t>месяцев узнали - читать, писать научились!</w:t>
        <w:br/>
        <w:br/>
      </w:r>
      <w:r>
        <w:rPr>
          <w:b w:val="false"/>
          <w:bCs/>
          <w:i w:val="false"/>
        </w:rPr>
        <w:t>Нафаня.</w:t>
      </w:r>
      <w:r>
        <w:rPr>
          <w:b w:val="false"/>
          <w:i w:val="false"/>
        </w:rPr>
        <w:t xml:space="preserve"> Ну уж, писать! Какая проблема-то - ставь себе закорючки и дело с концом!</w:t>
        <w:br/>
        <w:t>А читать-то на что? Мне моя бабуся такие сказки рассказывает - ни в какой книжке</w:t>
        <w:br/>
        <w:t>вашей не прочтешь!</w:t>
        <w:br/>
        <w:br/>
      </w: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>Сказки - это хорошо. Но я уверена, что столько сказок, сколько их в книгах</w:t>
        <w:br/>
        <w:t>написано, твоя бабуся не знает.</w:t>
        <w:br/>
        <w:br/>
      </w:r>
      <w:r>
        <w:rPr>
          <w:b w:val="false"/>
          <w:bCs/>
          <w:i w:val="false"/>
        </w:rPr>
        <w:t>Нафаня.</w:t>
      </w:r>
      <w:r>
        <w:rPr>
          <w:b w:val="false"/>
          <w:i w:val="false"/>
        </w:rPr>
        <w:t xml:space="preserve"> Неправда, Давай поспорим, что знает и я знаю!</w:t>
        <w:br/>
        <w:br/>
      </w: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 xml:space="preserve"> Давай! Анзови нам сказки, которые ты знаешь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фаня: да, пожалуйста!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«Снежная принцесса» - «Снежная королева»</w:t>
        <w:br/>
        <w:t>«Желтая кепочка» - «Красная шапочка»</w:t>
        <w:br/>
        <w:t>«Илья–царевич и серый волк» – «Иван–царевич и Серый волк»</w:t>
        <w:br/>
        <w:t>«Мальчик и Карлсон» – «Малыш и Карлсон»</w:t>
        <w:br/>
        <w:t>«Гадкий цыпленок» - «Гадкий утенок»</w:t>
        <w:br/>
        <w:t>«Спящая бабушка» – «Спящая красавица»</w:t>
        <w:br/>
        <w:t>«Стойкий железный солдатик» - «Стойкий оловянный солдатик»</w:t>
        <w:br/>
        <w:t>«Сказка о рыбаке и рыбачке» - «Сказка о рыбаке и рыбке»</w:t>
      </w:r>
    </w:p>
    <w:p>
      <w:pPr>
        <w:pStyle w:val="Normal"/>
        <w:spacing w:before="280" w:after="280"/>
        <w:rPr/>
      </w:pPr>
      <w:r>
        <w:rPr>
          <w:b w:val="false"/>
          <w:i w:val="false"/>
        </w:rPr>
        <w:t xml:space="preserve">Учитель: Да, Нафаня , совсем ты нас запутал. </w:t>
      </w:r>
      <w:r>
        <w:rPr>
          <w:bCs/>
          <w:i w:val="false"/>
          <w:lang w:eastAsia="ru-RU"/>
        </w:rPr>
        <w:t xml:space="preserve"> </w:t>
      </w:r>
      <w:r>
        <w:rPr>
          <w:b w:val="false"/>
          <w:bCs/>
          <w:i w:val="false"/>
          <w:lang w:eastAsia="ru-RU"/>
        </w:rPr>
        <w:t>А вот ребята</w:t>
      </w:r>
      <w:r>
        <w:rPr>
          <w:bCs/>
          <w:i w:val="false"/>
          <w:lang w:eastAsia="ru-RU"/>
        </w:rPr>
        <w:t xml:space="preserve"> </w:t>
      </w:r>
      <w:r>
        <w:rPr>
          <w:b w:val="false"/>
          <w:i w:val="false"/>
          <w:lang w:eastAsia="ru-RU"/>
        </w:rPr>
        <w:t xml:space="preserve">знают не только названия сказок, но и имена сказочных героев. Хочешь проверить?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Нафаня : Ой, да ничего они и не знают, а я знаю! Вот вы сейчас сами увидите !</w:t>
      </w:r>
    </w:p>
    <w:p>
      <w:pPr>
        <w:pStyle w:val="Normal"/>
        <w:rPr/>
      </w:pPr>
      <w:r>
        <w:rPr>
          <w:b w:val="false"/>
          <w:i w:val="false"/>
          <w:lang w:eastAsia="ru-RU"/>
        </w:rPr>
        <w:t xml:space="preserve">1. Всех на свете он добрей, </w:t>
        <w:br/>
        <w:t xml:space="preserve">Лечит он больных зверей, </w:t>
        <w:br/>
        <w:t xml:space="preserve">И однажды из болота, </w:t>
        <w:br/>
        <w:t xml:space="preserve">Вытащил он бегемота. </w:t>
        <w:br/>
        <w:t xml:space="preserve">Он известен, знаменит </w:t>
        <w:br/>
        <w:t>Добрый доктор…(</w:t>
      </w:r>
      <w:r>
        <w:rPr>
          <w:b w:val="false"/>
          <w:lang w:eastAsia="ru-RU"/>
        </w:rPr>
        <w:t>Бармалй -</w:t>
      </w:r>
      <w:r>
        <w:rPr>
          <w:b w:val="false"/>
          <w:i w:val="false"/>
          <w:lang w:eastAsia="ru-RU"/>
        </w:rPr>
        <w:t xml:space="preserve">Айболит) </w:t>
      </w:r>
    </w:p>
    <w:p>
      <w:pPr>
        <w:pStyle w:val="Normal"/>
        <w:rPr/>
      </w:pPr>
      <w:r>
        <w:rPr>
          <w:b w:val="false"/>
          <w:i w:val="false"/>
          <w:lang w:eastAsia="ru-RU"/>
        </w:rPr>
        <w:t xml:space="preserve">2. Бабушка девочку очень любила, </w:t>
        <w:br/>
        <w:t xml:space="preserve">Шапочку красную ей подарила, </w:t>
        <w:br/>
        <w:t xml:space="preserve">Девочка имя забыла свое, </w:t>
        <w:br/>
        <w:t xml:space="preserve">Вы подскажите, как звали её? </w:t>
        <w:br/>
        <w:t>(</w:t>
      </w:r>
      <w:r>
        <w:rPr>
          <w:b w:val="false"/>
          <w:lang w:eastAsia="ru-RU"/>
        </w:rPr>
        <w:t xml:space="preserve">курочка Ряба - </w:t>
      </w:r>
      <w:r>
        <w:rPr>
          <w:b w:val="false"/>
          <w:i w:val="false"/>
          <w:lang w:eastAsia="ru-RU"/>
        </w:rPr>
        <w:t>Красная Шапочка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eastAsia="ru-RU"/>
        </w:rPr>
        <w:t>3. Он дружок зверям и детям,</w:t>
        <w:br/>
        <w:t>Он живое существо,</w:t>
        <w:br/>
        <w:t>Но таких на белом свете</w:t>
        <w:br/>
        <w:t>Больше нет ни одного.</w:t>
        <w:br/>
        <w:t>Потому что он ни птица,</w:t>
        <w:br/>
        <w:t>Ни тигренок, ни лисица,</w:t>
        <w:br/>
        <w:t xml:space="preserve">Ни котенок, ни щенок, </w:t>
        <w:br/>
        <w:t>Не волчонок, не сурок.</w:t>
        <w:br/>
        <w:t>И известна всем давно</w:t>
        <w:br/>
        <w:t>Эта милая мордашка</w:t>
        <w:br/>
        <w:t xml:space="preserve">Он зовется….( </w:t>
      </w:r>
      <w:r>
        <w:rPr>
          <w:b w:val="false"/>
          <w:lang w:eastAsia="ru-RU"/>
        </w:rPr>
        <w:t>Простоквашка</w:t>
      </w:r>
      <w:r>
        <w:rPr>
          <w:b w:val="false"/>
          <w:i w:val="false"/>
          <w:lang w:eastAsia="ru-RU"/>
        </w:rPr>
        <w:t xml:space="preserve"> - Чебурашка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bCs/>
          <w:i w:val="false"/>
        </w:rPr>
        <w:t>Нафаня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(естественно, проиграв)</w:t>
      </w:r>
      <w:r>
        <w:rPr>
          <w:b w:val="false"/>
          <w:i w:val="false"/>
        </w:rPr>
        <w:t>. Ладно, ваша взяла! Радуйтесь, что обидели</w:t>
        <w:br/>
        <w:t>ребенка. Скажу бабусе, она вам еще покажет! (Обиженный, уходит.}</w:t>
        <w:br/>
        <w:br/>
      </w: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 xml:space="preserve"> Вот глупый! Вместо того чтобы обижаться, лучше бы читать научился Ну,</w:t>
        <w:br/>
        <w:t xml:space="preserve">пусть идет. </w:t>
      </w:r>
      <w:r>
        <w:rPr>
          <w:b w:val="false"/>
          <w:i w:val="false"/>
          <w:iCs/>
        </w:rPr>
        <w:t>(Обращается к ребятам.)</w:t>
      </w:r>
      <w:r>
        <w:rPr>
          <w:b w:val="false"/>
          <w:i w:val="false"/>
        </w:rPr>
        <w:t xml:space="preserve"> А мы с вами, ребята, совершим сегодня</w:t>
        <w:br/>
        <w:t>последнее путешествие по страницам "Азбуки".</w:t>
        <w:br/>
        <w:br/>
      </w:r>
      <w:r>
        <w:rPr>
          <w:b w:val="false"/>
          <w:i w:val="false"/>
          <w:iCs/>
        </w:rPr>
        <w:t xml:space="preserve">Стук, грохот. В класс влетают Баба Яга и Кот Баюн, сзади тащится Леший. </w:t>
      </w:r>
      <w:r>
        <w:rPr>
          <w:b w:val="false"/>
          <w:i w:val="false"/>
        </w:rPr>
        <w:br/>
        <w:br/>
      </w:r>
      <w:r>
        <w:rPr>
          <w:b w:val="false"/>
          <w:bCs/>
          <w:i w:val="false"/>
        </w:rPr>
        <w:t>Кот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(обращаясь к Лешему}</w:t>
      </w:r>
      <w:r>
        <w:rPr>
          <w:b w:val="false"/>
          <w:i w:val="false"/>
        </w:rPr>
        <w:t>. Ну чё ты за нами увязался? Без тебя разберемся.</w:t>
        <w:br/>
        <w:br/>
      </w:r>
      <w:r>
        <w:rPr>
          <w:b w:val="false"/>
          <w:bCs/>
          <w:i w:val="false"/>
        </w:rPr>
        <w:t>Леший.</w:t>
      </w:r>
      <w:r>
        <w:rPr>
          <w:b w:val="false"/>
          <w:i w:val="false"/>
        </w:rPr>
        <w:t xml:space="preserve"> Да что вы разберетесь? Ничего вы не можете! Только метлой махать да</w:t>
        <w:br/>
        <w:t>людей пугать россказнями. Да дети-то только и знают о Бабе Яге, что у нее избушка</w:t>
        <w:br/>
        <w:t>на курьих ножках туды-сюды ворочается. Колдунья! Да самый затрапезный</w:t>
        <w:br/>
        <w:t>мальчонка ее вокруг пальца обвести может. А про Кота-то и вовсе толком никто не</w:t>
        <w:br/>
        <w:t>знает. Ну, кот и кот, сколько их по помойкам шастает! Чё вы сюды поперлись-то?</w:t>
        <w:br/>
        <w:br/>
      </w:r>
      <w:r>
        <w:rPr>
          <w:b w:val="false"/>
          <w:bCs/>
          <w:i w:val="false"/>
        </w:rPr>
        <w:t>Баба Яга.</w:t>
      </w:r>
      <w:r>
        <w:rPr>
          <w:b w:val="false"/>
          <w:i w:val="false"/>
        </w:rPr>
        <w:t xml:space="preserve"> Уйди, окаянный! Мы за твои слова на тебя в обиде Я за своего внучка сама</w:t>
        <w:br/>
        <w:t>постою.</w:t>
        <w:br/>
        <w:br/>
      </w:r>
      <w:r>
        <w:rPr>
          <w:b w:val="false"/>
          <w:bCs/>
          <w:i w:val="false"/>
        </w:rPr>
        <w:t>Леший.</w:t>
      </w:r>
      <w:r>
        <w:rPr>
          <w:b w:val="false"/>
          <w:i w:val="false"/>
        </w:rPr>
        <w:t xml:space="preserve"> Ага, стойкая, посмотрю! </w:t>
      </w:r>
      <w:r>
        <w:rPr>
          <w:b w:val="false"/>
          <w:i w:val="false"/>
          <w:iCs/>
        </w:rPr>
        <w:t>(Уходит.)</w:t>
      </w:r>
      <w:r>
        <w:rPr>
          <w:b w:val="false"/>
          <w:i w:val="false"/>
        </w:rPr>
        <w:t xml:space="preserve"> </w:t>
        <w:br/>
        <w:br/>
      </w:r>
      <w:r>
        <w:rPr>
          <w:b w:val="false"/>
          <w:bCs/>
          <w:i w:val="false"/>
        </w:rPr>
        <w:t>Кот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(обращается к детям)</w:t>
      </w:r>
      <w:r>
        <w:rPr>
          <w:b w:val="false"/>
          <w:i w:val="false"/>
        </w:rPr>
        <w:t>. Ну и в чем дело? Кто обидел Нафаню?</w:t>
        <w:br/>
        <w:br/>
      </w: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 xml:space="preserve"> Во-первых, здравствуйте. Во-вторых, вы нам помешали праздник</w:t>
        <w:br/>
        <w:t>проводить. А в-третьих, никто вашего Нафаню не обижал.</w:t>
        <w:br/>
        <w:br/>
      </w:r>
      <w:r>
        <w:rPr>
          <w:b w:val="false"/>
          <w:bCs/>
          <w:i w:val="false"/>
        </w:rPr>
        <w:t>Баба Яга.</w:t>
      </w:r>
      <w:r>
        <w:rPr>
          <w:b w:val="false"/>
          <w:i w:val="false"/>
        </w:rPr>
        <w:t xml:space="preserve"> Как не обижал? Ребенок прибежал весь в слезах. Меня, говорит, целая</w:t>
        <w:br/>
        <w:t>свора ребят дурачком назвала!</w:t>
        <w:br/>
        <w:br/>
      </w: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 xml:space="preserve"> Не свора, а класс. И ничего плохого мы о нем не говорили. Просто ваш</w:t>
        <w:br/>
        <w:t>Нафаня игру проиграл. Оказалось, что его бабушка не все сказки на свете знает.</w:t>
        <w:br/>
        <w:br/>
      </w:r>
      <w:r>
        <w:rPr>
          <w:b w:val="false"/>
          <w:bCs/>
          <w:i w:val="false"/>
        </w:rPr>
        <w:t>Баба Яга.</w:t>
      </w:r>
      <w:r>
        <w:rPr>
          <w:b w:val="false"/>
          <w:i w:val="false"/>
        </w:rPr>
        <w:t xml:space="preserve"> Конечно, не все. А я этого и не утверждала.</w:t>
        <w:br/>
        <w:br/>
      </w:r>
      <w:r>
        <w:rPr>
          <w:b w:val="false"/>
          <w:bCs/>
          <w:i w:val="false"/>
        </w:rPr>
        <w:t>Кот.</w:t>
      </w:r>
      <w:r>
        <w:rPr>
          <w:b w:val="false"/>
          <w:i w:val="false"/>
        </w:rPr>
        <w:t xml:space="preserve"> Просто дети всегда считают, что взрослые знают все-все.</w:t>
        <w:br/>
        <w:br/>
      </w: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 xml:space="preserve"> Знают многое, потому что книжки умные читают, учатся. А ваш Нафаня</w:t>
        <w:br/>
        <w:t>учиться не хочет.</w:t>
        <w:br/>
        <w:br/>
      </w:r>
      <w:r>
        <w:rPr>
          <w:b w:val="false"/>
          <w:bCs/>
          <w:i w:val="false"/>
        </w:rPr>
        <w:t>Баба Яг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(грустно)</w:t>
      </w:r>
      <w:r>
        <w:rPr>
          <w:b w:val="false"/>
          <w:i w:val="false"/>
        </w:rPr>
        <w:t>. Да знаю я! Сколько раз пыталась его читать научить, а он все</w:t>
        <w:br/>
        <w:t>отлынивает: то голова болит, то живот, то спать хочется, то есть. В общем, беда.</w:t>
        <w:br/>
        <w:br/>
      </w: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 xml:space="preserve"> А наши ребята уже научились. И сегодня мы с "Азбукой" прощаемся.</w:t>
        <w:br/>
        <w:t>Кстати, она должна была подойти. Где же она?</w:t>
        <w:br/>
        <w:t>Вбегает запыхавшийся Нафаня, в руках записка.</w:t>
        <w:br/>
        <w:br/>
      </w:r>
      <w:r>
        <w:rPr>
          <w:b w:val="false"/>
          <w:bCs/>
          <w:i w:val="false"/>
        </w:rPr>
        <w:t>Нафаня.</w:t>
      </w:r>
      <w:r>
        <w:rPr>
          <w:b w:val="false"/>
          <w:i w:val="false"/>
        </w:rPr>
        <w:t xml:space="preserve"> Бабуся! Леший чаво-то удумал. Иду я по дорожке, вдруг он меня окликает.</w:t>
        <w:br/>
        <w:t>Беги-ка, говорит, в школу, где тебя обидели, там, говорит, бабка твоя бестолковая с</w:t>
        <w:br/>
        <w:t>этим облезлым котом прохлаждаются. Неси-ка им записочку, пусть голову-то</w:t>
        <w:br/>
        <w:t>поломают, читаючи. Да передай - коли не прочтут, то не дождутся, кого ждали. Вот</w:t>
        <w:br/>
        <w:t xml:space="preserve">мы и увидим, кто умнее. </w:t>
      </w:r>
      <w:r>
        <w:rPr>
          <w:b w:val="false"/>
          <w:i w:val="false"/>
          <w:iCs/>
        </w:rPr>
        <w:t>(Передает записку.)</w:t>
      </w:r>
      <w:r>
        <w:rPr>
          <w:b w:val="false"/>
          <w:i w:val="false"/>
        </w:rPr>
        <w:br/>
        <w:br/>
      </w:r>
      <w:r>
        <w:rPr>
          <w:b w:val="false"/>
          <w:bCs/>
          <w:i w:val="false"/>
        </w:rPr>
        <w:t>Баба Яга.</w:t>
      </w:r>
      <w:r>
        <w:rPr>
          <w:b w:val="false"/>
          <w:i w:val="false"/>
        </w:rPr>
        <w:t xml:space="preserve"> Вот беда, ничаво не разберу. Ну-ка, может, вы, ребята, поймете, что тут</w:t>
        <w:br/>
        <w:t xml:space="preserve">написано.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>Ваша волшебница Азбука у меня. Хочу посостязаться с вами. Раз вы все</w:t>
        <w:br/>
        <w:t>такие умные ответьте на загадку:</w:t>
        <w:br/>
      </w:r>
      <w:r>
        <w:rPr>
          <w:b w:val="false"/>
          <w:i w:val="false"/>
        </w:rPr>
        <w:br/>
        <w:t xml:space="preserve">Тридцать три родные сестрицы, </w:t>
        <w:br/>
        <w:t xml:space="preserve">Писаные красавицы, </w:t>
        <w:br/>
        <w:t xml:space="preserve">В одном городе живут </w:t>
        <w:br/>
        <w:t xml:space="preserve">И повсюду славятся. </w:t>
        <w:br/>
        <w:t>Кто это или что это?</w:t>
        <w:br/>
        <w:br/>
      </w:r>
      <w:r>
        <w:rPr>
          <w:b w:val="false"/>
          <w:bCs/>
          <w:i w:val="false"/>
        </w:rPr>
        <w:t>Дети.</w:t>
      </w:r>
      <w:r>
        <w:rPr>
          <w:b w:val="false"/>
          <w:i w:val="false"/>
        </w:rPr>
        <w:t xml:space="preserve"> Буквы.</w:t>
      </w:r>
    </w:p>
    <w:p>
      <w:pPr>
        <w:pStyle w:val="Normal"/>
        <w:rPr/>
      </w:pPr>
      <w:r>
        <w:rPr>
          <w:b w:val="false"/>
          <w:i w:val="false"/>
        </w:rPr>
        <w:br/>
        <w:br/>
      </w:r>
      <w:r>
        <w:rPr>
          <w:b w:val="false"/>
          <w:bCs/>
          <w:i w:val="false"/>
        </w:rPr>
        <w:t>Баба Яга.</w:t>
      </w:r>
      <w:r>
        <w:rPr>
          <w:b w:val="false"/>
          <w:i w:val="false"/>
        </w:rPr>
        <w:t xml:space="preserve"> И еще. Всех их вы должны знать по именам.</w:t>
        <w:br/>
        <w:br/>
      </w: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 xml:space="preserve"> С этим заданием мы легко справимся. Правда, ребята? О чем эта загадка?</w:t>
        <w:br/>
        <w:br/>
      </w:r>
      <w:r>
        <w:rPr>
          <w:b w:val="false"/>
          <w:i w:val="false"/>
          <w:iCs/>
        </w:rPr>
        <w:t xml:space="preserve">1 . Был на речке, на Чернильной, 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Город маленький, не пыльный,</w:t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С незапамятных времён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/>
        </w:rPr>
        <w:t>Букваринском звался он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Там , не ведая невзгод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чень славный жил народ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лебосольный, незлобливый,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ружный и трудолюбивый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3. Тридцать три родных сестрицы, </w:t>
        <w:br/>
        <w:t xml:space="preserve">Писаных красавицы. </w:t>
        <w:br/>
        <w:t xml:space="preserve">На одной живут странице </w:t>
        <w:br/>
        <w:t xml:space="preserve">И по всюду славятся.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4. К нам сейчас они спешат,</w:t>
        <w:br/>
        <w:t>Славные сестрицы.</w:t>
        <w:br/>
        <w:t>Очень просят всех ребят</w:t>
        <w:br/>
        <w:t xml:space="preserve">С ними подружиться!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5. А, Бэ, Вэ, Гэ, Дэ, Е, Жэ </w:t>
        <w:br/>
        <w:t xml:space="preserve">Прикатили на еже. </w:t>
        <w:br/>
        <w:t xml:space="preserve">Зэ, И, Ка, Эль, Эм, Эн, О </w:t>
        <w:br/>
        <w:t xml:space="preserve">Дружно вылезли в окно!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6. Пэ, Эр, Эс, Тэ, У, Эф, Ха</w:t>
        <w:br/>
        <w:t>Оседлали петуха.</w:t>
        <w:br/>
        <w:t>Цэ, Че, Ша, Ща, Э, Ю, Я-</w:t>
        <w:br/>
        <w:t>Все теперь мои друзья!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Леший.</w:t>
      </w:r>
      <w:r>
        <w:rPr>
          <w:b w:val="false"/>
          <w:i w:val="false"/>
        </w:rPr>
        <w:t xml:space="preserve"> Ну-ну! Угадали и все сказали правильно. Но я не отпущу вашу</w:t>
        <w:br/>
        <w:t>Азбуку, пока вы не выполните еще одно задание.</w:t>
        <w:br/>
        <w:br/>
      </w:r>
      <w:r>
        <w:rPr>
          <w:b w:val="false"/>
          <w:bCs/>
          <w:i w:val="false"/>
        </w:rPr>
        <w:t>Баба Яга.</w:t>
      </w:r>
      <w:r>
        <w:rPr>
          <w:b w:val="false"/>
          <w:i w:val="false"/>
        </w:rPr>
        <w:t xml:space="preserve"> Да ладно тебе, Леший, глумиться над детками! Ну чё тебе еще надо?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Кот: Да, чё?</w:t>
        <w:br/>
        <w:br/>
      </w:r>
      <w:r>
        <w:rPr>
          <w:b w:val="false"/>
          <w:bCs/>
          <w:i w:val="false"/>
        </w:rPr>
        <w:t>Леший.</w:t>
      </w:r>
      <w:r>
        <w:rPr>
          <w:b w:val="false"/>
          <w:i w:val="false"/>
        </w:rPr>
        <w:t xml:space="preserve"> Не чё, а что, простофиля! Мне хочется знать, на самом ли деле эти ребята</w:t>
        <w:br/>
        <w:t>что-то знают. А ну-ка, становись в три команды! (</w:t>
      </w:r>
      <w:r>
        <w:rPr>
          <w:b w:val="false"/>
        </w:rPr>
        <w:t>Ребята строятся</w:t>
      </w:r>
      <w:r>
        <w:rPr>
          <w:b w:val="false"/>
          <w:i w:val="false"/>
        </w:rPr>
        <w:t>.} Так, бабка,</w:t>
        <w:br/>
        <w:t>хватит нюни распускать, будешь мне помогать. Да и ты, кот, тоже. Это твоя команда,</w:t>
        <w:br/>
        <w:t>это бабкина, а это моя. Следите, да не подсказывайте, а то не придет с вами Азбука</w:t>
        <w:br/>
        <w:t>проститься. Сейчас мы проверим, дружат ли в ваших тетрадях буквы. Составьте</w:t>
        <w:br/>
        <w:t>слова из данных слогов:</w:t>
        <w:b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КО                 ЛА                        КНИ                         ГА                          У                  ЧЕ                               НИ                     КИ                       ПЯ                              ТЁР                      КА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240"/>
        <w:rPr/>
      </w:pP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 xml:space="preserve"> Молодцы, ребята, вы замечательно справились с заданием. Ведь так,</w:t>
        <w:br/>
        <w:t>Леший?</w:t>
        <w:br/>
        <w:br/>
      </w:r>
      <w:r>
        <w:rPr>
          <w:b w:val="false"/>
          <w:bCs/>
          <w:i w:val="false"/>
        </w:rPr>
        <w:t>Леший.</w:t>
      </w:r>
      <w:r>
        <w:rPr>
          <w:b w:val="false"/>
          <w:i w:val="false"/>
        </w:rPr>
        <w:t xml:space="preserve"> Ладно, ваша взяла! Сам видел, какие они догадливые. Приведу я вам вашу</w:t>
        <w:br/>
        <w:t xml:space="preserve">Азбуку. </w:t>
      </w:r>
      <w:r>
        <w:rPr>
          <w:b w:val="false"/>
          <w:i w:val="false"/>
          <w:iCs/>
        </w:rPr>
        <w:t>(Уходит.)</w:t>
      </w:r>
      <w:r>
        <w:rPr>
          <w:b w:val="false"/>
          <w:i w:val="false"/>
        </w:rPr>
        <w:br/>
        <w:br/>
      </w: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 xml:space="preserve"> А пока мы ждем, давайте споём  «</w:t>
      </w:r>
      <w:r>
        <w:rPr>
          <w:b w:val="false"/>
          <w:i w:val="false"/>
          <w:iCs/>
        </w:rPr>
        <w:t>Песню о школе»</w:t>
      </w:r>
      <w:r>
        <w:rPr>
          <w:b w:val="false"/>
          <w:i w:val="false"/>
        </w:rPr>
        <w:br/>
        <w:br/>
      </w:r>
      <w:r>
        <w:rPr>
          <w:b w:val="false"/>
          <w:i w:val="false"/>
          <w:iCs/>
        </w:rPr>
        <w:t>Входят Леший и Азбука.</w:t>
      </w:r>
      <w:r>
        <w:rPr>
          <w:b w:val="false"/>
          <w:i w:val="false"/>
        </w:rPr>
        <w:br/>
        <w:br/>
      </w:r>
      <w:r>
        <w:rPr>
          <w:b w:val="false"/>
          <w:bCs/>
          <w:i w:val="false"/>
        </w:rPr>
        <w:t>Леший.</w:t>
      </w:r>
      <w:r>
        <w:rPr>
          <w:b w:val="false"/>
          <w:i w:val="false"/>
        </w:rPr>
        <w:t xml:space="preserve"> Вот ваша Азбука. Она у меня в избушке хоть отдохнула, порядок навела.</w:t>
        <w:br/>
        <w:br/>
      </w:r>
      <w:r>
        <w:rPr>
          <w:b w:val="false"/>
          <w:bCs/>
          <w:i w:val="false"/>
        </w:rPr>
        <w:t>Азбука.</w:t>
      </w:r>
      <w:r>
        <w:rPr>
          <w:b w:val="false"/>
          <w:i w:val="false"/>
        </w:rPr>
        <w:t xml:space="preserve"> Да, это я умею. Здравствуйте, дети! Я очень рада вас видеть. Хочу проверить</w:t>
        <w:br/>
        <w:t>ваши знания, проводить из страны Азбуки в страну Литературы. А порядок я люблю</w:t>
        <w:br/>
        <w:t>наводить с моими подопечными буквами.</w:t>
        <w:br/>
        <w:br/>
      </w:r>
      <w:r>
        <w:rPr>
          <w:b w:val="false"/>
          <w:bCs/>
          <w:i w:val="false"/>
        </w:rPr>
        <w:t>Учитель.</w:t>
      </w:r>
      <w:r>
        <w:rPr>
          <w:b w:val="false"/>
          <w:i w:val="false"/>
        </w:rPr>
        <w:t xml:space="preserve"> Да-да, мы с ними уже повстречались. </w:t>
      </w:r>
    </w:p>
    <w:p>
      <w:pPr>
        <w:pStyle w:val="Normal"/>
        <w:spacing w:before="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Азбука: А вы знаете, что рассказывают буквы? </w:t>
      </w:r>
    </w:p>
    <w:p>
      <w:pPr>
        <w:pStyle w:val="Normal"/>
        <w:spacing w:before="0" w:after="240"/>
        <w:rPr/>
      </w:pPr>
      <w:r>
        <w:rPr>
          <w:b w:val="false"/>
          <w:i w:val="false"/>
        </w:rPr>
        <w:t>Учитель. Ребята-то знают, а вот наши гости...</w:t>
        <w:br/>
        <w:br/>
      </w:r>
      <w:r>
        <w:rPr>
          <w:b w:val="false"/>
          <w:bCs/>
          <w:i w:val="false"/>
        </w:rPr>
        <w:t>Баба Яга.</w:t>
      </w:r>
      <w:r>
        <w:rPr>
          <w:b w:val="false"/>
          <w:i w:val="false"/>
        </w:rPr>
        <w:t xml:space="preserve"> Ну-ка, ну-ка, и чаво они там бают? Нафаня, поди сюды, сейчас тебе, может,</w:t>
        <w:br/>
        <w:t>и расскажут.</w:t>
        <w:br/>
      </w:r>
    </w:p>
    <w:p>
      <w:pPr>
        <w:pStyle w:val="Normal"/>
        <w:spacing w:before="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ЦЕНКА</w:t>
      </w:r>
    </w:p>
    <w:p>
      <w:pPr>
        <w:pStyle w:val="Normal"/>
        <w:spacing w:before="0" w:after="240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Ученик 6.</w:t>
      </w:r>
      <w:r>
        <w:rPr>
          <w:b w:val="false"/>
          <w:i w:val="false"/>
        </w:rPr>
        <w:br/>
        <w:br/>
        <w:t xml:space="preserve">В Азбуке у Нади, точно на параде, </w:t>
        <w:br/>
        <w:t xml:space="preserve">Гласные, согласные - стояли буквы разные, </w:t>
        <w:br/>
        <w:t>Но не вместе в строчке, а поодиночке.</w:t>
        <w:br/>
        <w:br/>
      </w:r>
      <w:r>
        <w:rPr>
          <w:b w:val="false"/>
          <w:bCs/>
          <w:i w:val="false"/>
        </w:rPr>
        <w:t>Ученик 7.</w:t>
      </w:r>
      <w:r>
        <w:rPr>
          <w:b w:val="false"/>
          <w:i w:val="false"/>
        </w:rPr>
        <w:br/>
        <w:br/>
        <w:t xml:space="preserve">Говорить они пытались: и жужжали, и шептались, </w:t>
        <w:br/>
        <w:t>Но о чем - пойми попробуй:</w:t>
        <w:br/>
        <w:t xml:space="preserve">Буква М мычит коровой, </w:t>
        <w:br/>
        <w:t xml:space="preserve">Буква А сказала: "А?" </w:t>
        <w:br/>
        <w:t xml:space="preserve">- Что ты хочешь, буква А? </w:t>
        <w:br/>
        <w:t xml:space="preserve">Но в ответ мне буква А </w:t>
        <w:br/>
        <w:t>Снова спрашивает: "А?"</w:t>
        <w:br/>
        <w:br/>
      </w:r>
      <w:r>
        <w:rPr>
          <w:b w:val="false"/>
          <w:bCs/>
          <w:i w:val="false"/>
        </w:rPr>
        <w:t>Ученик 8.</w:t>
      </w:r>
      <w:r>
        <w:rPr>
          <w:b w:val="false"/>
          <w:i w:val="false"/>
        </w:rPr>
        <w:br/>
        <w:br/>
        <w:t>Вот еще досада!</w:t>
        <w:br/>
        <w:t>Что им, буквам, надо?!</w:t>
        <w:br/>
        <w:t>Но когда в тетради</w:t>
        <w:br/>
        <w:t>Встретились у Нади</w:t>
        <w:br/>
        <w:t>Буква А и буква М,</w:t>
        <w:br/>
        <w:t>Все понятно стало всем.</w:t>
        <w:br/>
        <w:br/>
      </w:r>
      <w:r>
        <w:rPr>
          <w:b w:val="false"/>
          <w:bCs/>
          <w:i w:val="false"/>
        </w:rPr>
        <w:t>Ученик 9.</w:t>
      </w:r>
      <w:r>
        <w:rPr>
          <w:b w:val="false"/>
          <w:i w:val="false"/>
        </w:rPr>
        <w:br/>
        <w:br/>
        <w:t xml:space="preserve">Буквы рядом ровно, прямо </w:t>
        <w:br/>
        <w:t xml:space="preserve">Встали честь по чести </w:t>
        <w:br/>
        <w:t xml:space="preserve">И сказали дружно: "МАМА!" </w:t>
        <w:br/>
        <w:t>Вот что значит - вместе!</w:t>
        <w:br/>
        <w:br/>
      </w:r>
      <w:r>
        <w:rPr>
          <w:b w:val="false"/>
          <w:bCs/>
          <w:i w:val="false"/>
        </w:rPr>
        <w:t>Ученик 10.</w:t>
      </w:r>
      <w:r>
        <w:rPr>
          <w:b w:val="false"/>
          <w:i w:val="false"/>
        </w:rPr>
        <w:br/>
        <w:br/>
        <w:t xml:space="preserve">И теперь у нашей Нади </w:t>
        <w:br/>
        <w:t>Разговор идет в тетради:</w:t>
        <w:br/>
        <w:t>В каждом слове - там и тут –</w:t>
        <w:br/>
        <w:t>Буквы дружные живут.</w:t>
        <w:br/>
        <w:br/>
      </w:r>
      <w:r>
        <w:rPr>
          <w:b w:val="false"/>
          <w:bCs/>
          <w:i w:val="false"/>
        </w:rPr>
        <w:t>Нафаня.</w:t>
      </w:r>
      <w:r>
        <w:rPr>
          <w:b w:val="false"/>
          <w:i w:val="false"/>
        </w:rPr>
        <w:t xml:space="preserve"> Я понял, бабуся. Беру две буквы Б и столько же А, перемешиваю и, смотри,</w:t>
        <w:br/>
        <w:t xml:space="preserve">что получается! </w:t>
      </w:r>
      <w:r>
        <w:rPr>
          <w:b w:val="false"/>
          <w:i w:val="false"/>
          <w:iCs/>
        </w:rPr>
        <w:t>(Показывает.}</w:t>
      </w:r>
      <w:r>
        <w:rPr>
          <w:b w:val="false"/>
          <w:i w:val="false"/>
        </w:rPr>
        <w:br/>
        <w:br/>
      </w:r>
      <w:r>
        <w:rPr>
          <w:b w:val="false"/>
          <w:bCs/>
          <w:i w:val="false"/>
        </w:rPr>
        <w:t>Кот.</w:t>
      </w:r>
      <w:r>
        <w:rPr>
          <w:b w:val="false"/>
          <w:i w:val="false"/>
        </w:rPr>
        <w:t xml:space="preserve"> И чего это у тебя там получается?</w:t>
        <w:br/>
        <w:br/>
      </w:r>
      <w:r>
        <w:rPr>
          <w:b w:val="false"/>
          <w:bCs/>
          <w:i w:val="false"/>
        </w:rPr>
        <w:t>Баба Яга</w:t>
      </w:r>
      <w:r>
        <w:rPr>
          <w:b w:val="false"/>
          <w:i w:val="false"/>
        </w:rPr>
        <w:t>. Да ведь это БАБА! Ой, солнышко ты мое! Умница!</w:t>
        <w:br/>
      </w:r>
      <w:r>
        <w:rPr>
          <w:b w:val="false"/>
          <w:i w:val="false"/>
          <w:iCs/>
        </w:rPr>
        <w:t>(Радостно гладит по голове Нафаню.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Азбука: А теперь, друзья, игра на внимание. Слушайте внимательно стихи и говорите последнее слово так, чтобы оно подходило по смыслу. Готовы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нает даже иностранец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ех в лесу хитрее…. (лиса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ышала вся улица,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 мычала…. (корова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летели листья с клёнов,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вол стал к осени …. (коричневым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жёт на поле по утру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инногривый….. (конь)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240"/>
        <w:rPr/>
      </w:pPr>
      <w:r>
        <w:rPr>
          <w:b w:val="false"/>
          <w:bCs/>
          <w:i w:val="false"/>
        </w:rPr>
        <w:t>Азбука.</w:t>
      </w:r>
      <w:r>
        <w:rPr>
          <w:b w:val="false"/>
          <w:i w:val="false"/>
        </w:rPr>
        <w:t xml:space="preserve"> Молодцы, первоклассники! Читать научились, подружились, умеете</w:t>
        <w:br/>
        <w:t>составлять слова, хорошо поете и играете. А умеете ли выразгадывать кроссворды и загадки?.</w:t>
      </w:r>
    </w:p>
    <w:p>
      <w:pPr>
        <w:pStyle w:val="Normal"/>
        <w:spacing w:before="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br/>
      </w:r>
      <w:r>
        <w:rPr>
          <w:b w:val="false"/>
          <w:bCs/>
          <w:i w:val="false"/>
        </w:rPr>
        <w:t>Нафаня.</w:t>
      </w:r>
      <w:r>
        <w:rPr>
          <w:b w:val="false"/>
          <w:i w:val="false"/>
        </w:rPr>
        <w:t xml:space="preserve"> Кроссворд? А чё это такое?</w:t>
        <w:br/>
        <w:br/>
      </w:r>
      <w:r>
        <w:rPr>
          <w:b w:val="false"/>
          <w:bCs/>
          <w:i w:val="false"/>
        </w:rPr>
        <w:t>Леший.</w:t>
      </w:r>
      <w:r>
        <w:rPr>
          <w:b w:val="false"/>
          <w:i w:val="false"/>
        </w:rPr>
        <w:t xml:space="preserve"> Ну сколько можно повторять - не чё, а что! Ты же в школе находишься.</w:t>
        <w:br/>
        <w:t>Здесь учат красиво и правильно говорить.</w:t>
        <w:br/>
        <w:br/>
      </w:r>
      <w:r>
        <w:rPr>
          <w:b w:val="false"/>
          <w:bCs/>
          <w:i w:val="false"/>
        </w:rPr>
        <w:t>Нафаня.</w:t>
      </w:r>
      <w:r>
        <w:rPr>
          <w:b w:val="false"/>
          <w:i w:val="false"/>
        </w:rPr>
        <w:t xml:space="preserve"> Слышал. Я так не умею.</w:t>
        <w:br/>
        <w:br/>
      </w:r>
      <w:r>
        <w:rPr>
          <w:b w:val="false"/>
          <w:bCs/>
          <w:i w:val="false"/>
        </w:rPr>
        <w:t>Леший.</w:t>
      </w:r>
      <w:r>
        <w:rPr>
          <w:b w:val="false"/>
          <w:i w:val="false"/>
        </w:rPr>
        <w:t xml:space="preserve"> Да ты попробуй, все получится! Попробуй вместе с ребятами загадки</w:t>
        <w:br/>
        <w:t>разгадать.</w:t>
        <w:br/>
        <w:br/>
      </w:r>
      <w:r>
        <w:rPr>
          <w:b w:val="false"/>
          <w:bCs/>
          <w:i w:val="false"/>
        </w:rPr>
        <w:t>Кот.</w:t>
      </w:r>
      <w:r>
        <w:rPr>
          <w:b w:val="false"/>
          <w:i w:val="false"/>
        </w:rPr>
        <w:t xml:space="preserve"> Это что, загадки?</w:t>
        <w:br/>
        <w:br/>
      </w:r>
      <w:r>
        <w:rPr>
          <w:b w:val="false"/>
          <w:bCs/>
          <w:i w:val="false"/>
        </w:rPr>
        <w:t>Леший.</w:t>
      </w:r>
      <w:r>
        <w:rPr>
          <w:b w:val="false"/>
          <w:i w:val="false"/>
        </w:rPr>
        <w:t xml:space="preserve"> Знаешь, как мозги тренируют?</w:t>
        <w:br/>
        <w:br/>
      </w:r>
      <w:r>
        <w:rPr>
          <w:b w:val="false"/>
          <w:bCs/>
          <w:i w:val="false"/>
        </w:rPr>
        <w:t>Нафаня.</w:t>
      </w:r>
      <w:r>
        <w:rPr>
          <w:b w:val="false"/>
          <w:i w:val="false"/>
        </w:rPr>
        <w:t xml:space="preserve"> Попробуем.</w:t>
        <w:br/>
        <w:br/>
        <w:t xml:space="preserve">1. Черные, кривые, </w:t>
        <w:br/>
        <w:t xml:space="preserve">От рождения немые. </w:t>
        <w:br/>
        <w:t xml:space="preserve">А как только встанут в ряд, </w:t>
        <w:br/>
        <w:t>Сразу вдруг заговорят.</w:t>
        <w:br/>
        <w:br/>
        <w:t>2. Умный Ивашка</w:t>
        <w:br/>
        <w:t xml:space="preserve">Всю жизнь в одной рубашке. </w:t>
        <w:br/>
        <w:t>По белу полю пройдет –</w:t>
        <w:br/>
        <w:t>Каждый след его поймет.</w:t>
        <w:br/>
        <w:br/>
        <w:t xml:space="preserve">3. В этой узенькой коробке </w:t>
        <w:br/>
        <w:t xml:space="preserve">Ты найдешь карандаши, </w:t>
        <w:br/>
        <w:t xml:space="preserve">Ручки, перья, скрепки, кнопки </w:t>
        <w:br/>
        <w:t>Что угодно для души.</w:t>
        <w:br/>
        <w:br/>
        <w:t xml:space="preserve">4. Голубочка бела </w:t>
        <w:br/>
        <w:t xml:space="preserve">В избу влетела, </w:t>
        <w:br/>
        <w:t xml:space="preserve">Что на свете видала, </w:t>
        <w:br/>
        <w:t>Про все рассказала.</w:t>
        <w:br/>
        <w:br/>
        <w:t>1. 33 богатыря</w:t>
        <w:br/>
        <w:t xml:space="preserve">К нам пришли сюда не зря. </w:t>
        <w:br/>
        <w:t xml:space="preserve">Изучая их секреты, </w:t>
        <w:br/>
        <w:t xml:space="preserve">Ты на всё найдешь ответы. </w:t>
        <w:br/>
        <w:t xml:space="preserve">Но скажи-ка нам пока, </w:t>
        <w:br/>
        <w:t>Как зовут их?</w:t>
      </w:r>
      <w:r>
        <w:rPr>
          <w:b w:val="false"/>
          <w:i w:val="false"/>
          <w:iCs/>
        </w:rPr>
        <w:t>( азбука )</w:t>
      </w:r>
      <w:r>
        <w:rPr>
          <w:b w:val="false"/>
          <w:i w:val="false"/>
        </w:rPr>
        <w:br/>
        <w:br/>
        <w:t xml:space="preserve">2. Должен он пораньше встать, </w:t>
        <w:br/>
        <w:t>Чтоб за партой не зевать.</w:t>
        <w:br/>
        <w:t>Чтоб проверить, всё ль в порядке,</w:t>
        <w:br/>
        <w:t xml:space="preserve">В сумке ль книжки и тетрадки, </w:t>
        <w:br/>
        <w:t>А вопрос такой возник:</w:t>
        <w:br/>
        <w:t xml:space="preserve">Кто же это? </w:t>
      </w:r>
      <w:r>
        <w:rPr>
          <w:b w:val="false"/>
          <w:i w:val="false"/>
          <w:iCs/>
        </w:rPr>
        <w:t>(ученик)</w:t>
      </w:r>
      <w:r>
        <w:rPr>
          <w:b w:val="false"/>
          <w:i w:val="false"/>
        </w:rPr>
        <w:br/>
        <w:br/>
        <w:t xml:space="preserve">3. Когда приходим мы в свой класс, </w:t>
        <w:br/>
        <w:t xml:space="preserve">Она встречает первой нас. </w:t>
        <w:br/>
        <w:t xml:space="preserve">Она добра, хоть и бывает строгой, </w:t>
        <w:br/>
        <w:t xml:space="preserve">В мир знаний, открывая нам дорогу. </w:t>
        <w:br/>
        <w:t xml:space="preserve">Кто это, назовите? </w:t>
        <w:br/>
        <w:t xml:space="preserve">Конечно же </w:t>
      </w:r>
      <w:r>
        <w:rPr>
          <w:b w:val="false"/>
          <w:i w:val="false"/>
          <w:iCs/>
        </w:rPr>
        <w:t>(учитель)</w:t>
      </w:r>
      <w:r>
        <w:rPr>
          <w:b w:val="false"/>
          <w:i w:val="false"/>
        </w:rPr>
        <w:br/>
        <w:br/>
        <w:t xml:space="preserve">4. У каждой девчонки и у мальчишки </w:t>
        <w:br/>
        <w:t xml:space="preserve">Есть этот учебник - заветная книжка. </w:t>
        <w:br/>
        <w:t xml:space="preserve">Читают и ныне, читали и встарь </w:t>
        <w:br/>
        <w:t xml:space="preserve">Чудесную книжку с названьем ... </w:t>
      </w:r>
      <w:r>
        <w:rPr>
          <w:b w:val="false"/>
          <w:i w:val="false"/>
          <w:iCs/>
        </w:rPr>
        <w:t>(букварь)</w:t>
      </w:r>
      <w:r>
        <w:rPr>
          <w:b w:val="false"/>
          <w:i w:val="false"/>
        </w:rPr>
        <w:br/>
        <w:br/>
        <w:t xml:space="preserve">5. Мне не нужен пароход, </w:t>
        <w:br/>
        <w:t xml:space="preserve">Поезд, самолет, автобус, </w:t>
        <w:br/>
        <w:t xml:space="preserve">Потому, что у меня, </w:t>
        <w:br/>
        <w:t xml:space="preserve">Шар волшебный есть, друзья . </w:t>
        <w:br/>
        <w:t xml:space="preserve">Называется он ... </w:t>
      </w:r>
      <w:r>
        <w:rPr>
          <w:b w:val="false"/>
          <w:i w:val="false"/>
          <w:iCs/>
        </w:rPr>
        <w:t>(глобус)</w:t>
      </w:r>
      <w:r>
        <w:rPr>
          <w:b w:val="false"/>
          <w:i w:val="false"/>
        </w:rPr>
        <w:br/>
        <w:br/>
      </w:r>
    </w:p>
    <w:p>
      <w:pPr>
        <w:pStyle w:val="Normal"/>
        <w:spacing w:before="280" w:after="280"/>
        <w:rPr/>
      </w:pPr>
      <w:r>
        <w:rPr>
          <w:b w:val="false"/>
          <w:bCs/>
          <w:i w:val="false"/>
        </w:rPr>
        <w:t>Азбука.</w:t>
      </w:r>
      <w:r>
        <w:rPr>
          <w:b w:val="false"/>
          <w:i w:val="false"/>
        </w:rPr>
        <w:t xml:space="preserve"> Теперь вы отправитесь в страну Литературию, а поведет вас туда</w:t>
        <w:br/>
        <w:t>книга «Литературное чтение».</w:t>
        <w:br/>
        <w:br/>
      </w:r>
      <w:r>
        <w:rPr>
          <w:b w:val="false"/>
          <w:bCs/>
          <w:i w:val="false"/>
        </w:rPr>
        <w:t>Нафаня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(тихо плачет).</w:t>
      </w:r>
      <w:r>
        <w:rPr>
          <w:b w:val="false"/>
          <w:i w:val="false"/>
        </w:rPr>
        <w:t xml:space="preserve"> И-и-и!</w:t>
        <w:br/>
        <w:br/>
        <w:t>Яга Баба. Что с тобой, внучек?</w:t>
        <w:br/>
        <w:br/>
      </w:r>
      <w:r>
        <w:rPr>
          <w:b w:val="false"/>
          <w:bCs/>
          <w:i w:val="false"/>
        </w:rPr>
        <w:t>Кот.</w:t>
      </w:r>
      <w:r>
        <w:rPr>
          <w:b w:val="false"/>
          <w:i w:val="false"/>
        </w:rPr>
        <w:t xml:space="preserve"> Кто тебя обидел?</w:t>
        <w:br/>
        <w:br/>
      </w:r>
      <w:r>
        <w:rPr>
          <w:b w:val="false"/>
          <w:bCs/>
          <w:i w:val="false"/>
        </w:rPr>
        <w:t>Леший.</w:t>
      </w:r>
      <w:r>
        <w:rPr>
          <w:b w:val="false"/>
          <w:i w:val="false"/>
        </w:rPr>
        <w:t xml:space="preserve"> Чую, он не поэтому плачет.</w:t>
        <w:br/>
        <w:br/>
      </w:r>
      <w:r>
        <w:rPr>
          <w:b w:val="false"/>
          <w:bCs/>
          <w:i w:val="false"/>
        </w:rPr>
        <w:t>Нафаня.</w:t>
      </w:r>
      <w:r>
        <w:rPr>
          <w:b w:val="false"/>
          <w:i w:val="false"/>
        </w:rPr>
        <w:t xml:space="preserve"> Я-я-я тоже хочу такую книжку-у-у!</w:t>
        <w:br/>
        <w:br/>
      </w:r>
      <w:r>
        <w:rPr>
          <w:b w:val="false"/>
          <w:bCs/>
          <w:i w:val="false"/>
        </w:rPr>
        <w:t>Леший.</w:t>
      </w:r>
      <w:r>
        <w:rPr>
          <w:b w:val="false"/>
          <w:i w:val="false"/>
        </w:rPr>
        <w:t xml:space="preserve"> Но ее дают только тем, кто уже умеет читать, а ты ведь не умеешь?!</w:t>
        <w:br/>
        <w:br/>
      </w:r>
      <w:r>
        <w:rPr>
          <w:b w:val="false"/>
          <w:bCs/>
          <w:i w:val="false"/>
        </w:rPr>
        <w:t>Баба Яга.</w:t>
      </w:r>
      <w:r>
        <w:rPr>
          <w:b w:val="false"/>
          <w:i w:val="false"/>
        </w:rPr>
        <w:t xml:space="preserve"> Научится он, научится! </w:t>
      </w:r>
    </w:p>
    <w:p>
      <w:pPr>
        <w:pStyle w:val="Normal"/>
        <w:spacing w:before="280" w:after="280"/>
        <w:rPr/>
      </w:pPr>
      <w:r>
        <w:rPr>
          <w:b w:val="false"/>
          <w:i w:val="false"/>
        </w:rPr>
        <w:br/>
      </w:r>
      <w:r>
        <w:rPr>
          <w:b w:val="false"/>
          <w:bCs/>
          <w:i w:val="false"/>
        </w:rPr>
        <w:t>Кот.</w:t>
      </w:r>
      <w:r>
        <w:rPr>
          <w:b w:val="false"/>
          <w:i w:val="false"/>
        </w:rPr>
        <w:t xml:space="preserve"> Я и сам его учить буду, я ведь от природы ученый, хотя некоторые тут и</w:t>
        <w:br/>
        <w:t>обидными словами бросались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 xml:space="preserve">Азбука. </w:t>
      </w:r>
      <w:r>
        <w:rPr>
          <w:b w:val="false"/>
          <w:i w:val="false"/>
          <w:lang w:eastAsia="ru-RU"/>
        </w:rPr>
        <w:t xml:space="preserve">За вас я , ребята, абсолютно спокойна. Вы многому научились, немало узнали. Я вам уже не нужна, поэтому все свои силы направлю на то, чтобы хоть немножко дать ума этому молодому человеку. (показывает в сторону Нафани) </w:t>
        <w:br/>
        <w:t>Думаю, что ему общение со мной не помешает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 xml:space="preserve">Азбука.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Молодцы, первоклассники!</w:t>
        <w:br/>
        <w:t>Вы прочли Азбуку до корки,</w:t>
        <w:br/>
        <w:t>Вам по чтению пятерки!</w:t>
        <w:br/>
        <w:t>Позади нелегкий труд,</w:t>
        <w:br/>
        <w:t>Слогового чтения.</w:t>
        <w:br/>
        <w:t>Вам сегодня выдаю – Удостоверения!</w:t>
        <w:br/>
        <w:t>В том что Азбуку прочли!</w:t>
        <w:br/>
        <w:t>Полный курс наук прошли!</w:t>
        <w:br/>
        <w:t>И теперь без передышки</w:t>
        <w:br/>
        <w:t>Вы прочтете любые книжки.</w:t>
      </w:r>
    </w:p>
    <w:p>
      <w:pPr>
        <w:pStyle w:val="Normal"/>
        <w:spacing w:before="280" w:after="280"/>
        <w:rPr>
          <w:i w:val="false"/>
          <w:i w:val="false"/>
          <w:u w:val="single"/>
          <w:lang w:eastAsia="ru-RU"/>
        </w:rPr>
      </w:pPr>
      <w:r>
        <w:rPr>
          <w:i w:val="false"/>
          <w:u w:val="single"/>
          <w:lang w:eastAsia="ru-RU"/>
        </w:rPr>
        <w:t>Вручение Удостоверений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 xml:space="preserve">Дети.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1. Мы прочтем любые книжки, </w:t>
        <w:br/>
        <w:t xml:space="preserve">Разберемся в словаре. </w:t>
        <w:br/>
        <w:t xml:space="preserve">Потому что всюду буквы, </w:t>
        <w:br/>
        <w:t>Те же , что и в Азбуке.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2. Под Российским небосводом</w:t>
        <w:br/>
        <w:t>Книгу любят и хранят.</w:t>
        <w:br/>
        <w:t>Пусть же крепнет с каждым годом,</w:t>
        <w:br/>
        <w:t>Дружба книги и ребят!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3. Мы хотим сказать тебе спасибо!</w:t>
        <w:br/>
        <w:t>Мы тебя за все благодарим!</w:t>
        <w:br/>
        <w:t>Говорим тебе мы До свидания!</w:t>
        <w:br/>
        <w:t>Здравствуй! – новой книге говорим!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от настал момент прощанья,</w:t>
        <w:br/>
        <w:t>Праздник Азбуки прошел.</w:t>
        <w:br/>
        <w:t>Говорим мы : «До свиданья!»,</w:t>
        <w:br/>
        <w:t>И до новых встреч, друзья!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 xml:space="preserve">Учитель. </w:t>
      </w:r>
      <w:r>
        <w:rPr>
          <w:b w:val="false"/>
          <w:i w:val="false"/>
          <w:lang w:eastAsia="ru-RU"/>
        </w:rPr>
        <w:t>Дорогие ребята! В сентябре мы начали путешествие по стране Знаний. И с того самого дня  и по сегодняшний день вы были окружены заботой и вниманием ваших мам, пап, бабушек и дедушек. Скажем всем хором «Спасибо».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Спасибо, мамочка, тебе</w:t>
        <w:br/>
        <w:t>За все заботы обо мне.</w:t>
        <w:br/>
        <w:t>За то что в школу я хожу,</w:t>
        <w:br/>
        <w:t>За книгу, что в руках держу.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br/>
        <w:t>Я эту книгу полюбил,</w:t>
        <w:br/>
        <w:t>Я в ней все буквы изучил.</w:t>
        <w:br/>
        <w:t>И как мне радостно сказать:</w:t>
        <w:br/>
        <w:t>Умею я теперь читать! (хором)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ово для поздравления - родителям</w:t>
      </w:r>
    </w:p>
    <w:p>
      <w:pPr>
        <w:pStyle w:val="Normal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rPr>
          <w:b w:val="false"/>
          <w:b w:val="false"/>
          <w:i w:val="false"/>
          <w:i w:val="false"/>
          <w:color w:val="3366FF"/>
        </w:rPr>
      </w:pPr>
      <w:r>
        <w:rPr>
          <w:b w:val="false"/>
          <w:i w:val="false"/>
          <w:color w:val="3366FF"/>
        </w:rPr>
      </w:r>
    </w:p>
    <w:p>
      <w:pPr>
        <w:pStyle w:val="Normal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i w:val="false"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lgerian" w:hAnsi="Algerian" w:eastAsia="Algerian" w:cs="Algerian"/>
      <w:i w:val="false"/>
      <w:iCs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8:00Z</dcterms:created>
  <dc:creator>Admin</dc:creator>
  <dc:description/>
  <cp:keywords/>
  <dc:language>en-US</dc:language>
  <cp:lastModifiedBy>Admin</cp:lastModifiedBy>
  <cp:lastPrinted>2012-01-10T17:09:00Z</cp:lastPrinted>
  <dcterms:modified xsi:type="dcterms:W3CDTF">2012-01-10T10:09:00Z</dcterms:modified>
  <cp:revision>3</cp:revision>
  <dc:subject/>
  <dc:title>ПРОЩАНИЕ С АЗБУКОЙ</dc:title>
</cp:coreProperties>
</file>