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ДЕТСКИЙ САД ОБЩЕРАЗВИВАЮЩЕГО ВИДА №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Игры-эстафеты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Телицына Олеся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камск, 2014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  <w:bCs/>
        </w:rPr>
      </w:pPr>
      <w:r>
        <w:rPr>
          <w:b/>
          <w:bCs/>
        </w:rPr>
        <w:t>Передай мяч сбоку.</w:t>
        <w:br/>
      </w:r>
      <w:r>
        <w:rPr/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Ловкий мяч.</w:t>
        <w:br/>
      </w:r>
      <w:r>
        <w:rPr/>
        <w:t xml:space="preserve">В этой эстафете задание усложняется - объединяются первые две игры. </w:t>
        <w:br/>
        <w:t>(рекомендуется сначала повторить все зад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еренеси мячи.</w:t>
        <w:br/>
      </w:r>
      <w:r>
        <w:rPr/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еселый мяч</w:t>
        <w:br/>
      </w:r>
      <w:r>
        <w:rPr/>
        <w:t>Для эстафеты набрать две команды. В одну сторону участники двигаются на четвереньках, толкая мяч головой (руками не помогать). Докатив мяч до конуса, передать следующему участнику, прокатив мяч по полу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Гори-гори ясно» с мячом.</w:t>
        <w:br/>
      </w:r>
      <w:r>
        <w:rPr/>
        <w:t>Участники игры встают в круг. Ребенок-ведущий с мячом в руках - за кругом. Дети и ведущий идут противоходом, произнося слова:</w:t>
        <w:br/>
        <w:t>“Гори-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”</w:t>
      </w:r>
    </w:p>
    <w:p>
      <w:pPr>
        <w:pStyle w:val="Normal"/>
        <w:ind w:left="360" w:hanging="0"/>
        <w:rPr>
          <w:b/>
          <w:b/>
          <w:bCs/>
        </w:rPr>
      </w:pPr>
      <w:r>
        <w:rPr/>
        <w:br/>
        <w:t xml:space="preserve">После этих слов ведущий незаметно кладет мяч за кем-нибудь из игроков. Все дети считают: “Раз, два, три! Беги!” Ведущий и участник, около которого был положен мяч, бегут вокруг круга в разные стороны. Тот, кто первым оббежал и занял место в кругу, победил. Второй же игрок становится ведущи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чая картошка</w:t>
        <w:br/>
      </w:r>
      <w:r>
        <w:rPr/>
        <w:t xml:space="preserve">Дети встают в круг. По команде ведущей начинают передавать мяч из рук в руки по кругу. Как только ведущая скажет: “Стоп!”, игра останавливается. Игрок, у которого мяч оказался в руках выходит из игры. Играют до тех пор, пока не победит последний игрок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лет на ядре</w:t>
        <w:br/>
      </w:r>
      <w:r>
        <w:rPr/>
        <w:t>Построить для игры две команды. 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справится с зад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одится игра</w:t>
      </w:r>
      <w:r>
        <w:rPr>
          <w:b/>
          <w:bCs/>
        </w:rPr>
        <w:t xml:space="preserve"> «Чье звено быстрее соберется?»</w:t>
        <w:br/>
      </w:r>
      <w:r>
        <w:rPr/>
        <w:t>Под музыку дети из двух команд (средние группы) бегают врассыпную. Когда музыка закончится, дети строятся в колонки. Чья команда быстрее? Игра повторяется 3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гра «Посадил дед репку»</w:t>
        <w:br/>
      </w:r>
      <w:r>
        <w:rPr/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Эстафета: прокатить мяч между кеглями. </w:t>
      </w:r>
      <w:r>
        <w:rPr/>
        <w:t>По 5 кегель на расстоянии 5-6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то самый внимательный?</w:t>
      </w:r>
      <w:r>
        <w:rPr/>
        <w:br/>
        <w:t>Ставится на центр зала 5 стульев. Играет музыка. Дети бегут вокруг стульев. Музыка заканчивается, и дети стараются занять каждый свой стул. Кто не успел, тот выбыв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«Какой зайчик быстрее доскачет до флажка?»</w:t>
        <w:br/>
      </w:r>
      <w:r>
        <w:rPr/>
        <w:t>(прыгают к флажку и обратно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Проскачи на лошадке </w:t>
      </w:r>
      <w:r>
        <w:rPr>
          <w:bCs/>
        </w:rPr>
        <w:t>( «на лошадках» до фишки и обратно»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Эстафета «Быстрые и ловкие»</w:t>
      </w:r>
      <w:r>
        <w:rPr/>
        <w:t xml:space="preserve">. </w:t>
      </w:r>
      <w:r>
        <w:rPr>
          <w:iCs/>
        </w:rPr>
        <w:t>Первые участники команд кладут кегли, обегают контрольную стойку, обратно бегом, передают эстафету следующим. Вторые участники ставят кегли, обегают контрольную стойку, обратно бегом, передают эстафету и т.д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Мяч над головой</w:t>
      </w:r>
      <w:r>
        <w:rPr/>
        <w:t xml:space="preserve">. </w:t>
      </w:r>
      <w:r>
        <w:rPr>
          <w:i/>
        </w:rPr>
        <w:t>Условия:</w:t>
      </w:r>
      <w:r>
        <w:rPr/>
        <w:t xml:space="preserve"> по мячу на каждую команду; количество участников — от семи человек в команде. Игроки делятся на команды. Команды выстраиваются в ряд одна параллельно другой. Игрок, стоящий первым в ряду, получает мяч. Он направляющий.</w:t>
        <w:br/>
        <w:t>Игра начинается по сигналу ведущего. Направляющий игрок поднимает мяч над головой, над головой же передает его стоящему сзади, тот делает то же самое. Оборачиваться, передавая мяч, нельзя. Когда мяч окажется у последнего игрока, он бежит вперёд и встает перед первым, игровые действия повторяются. Когда мяч снова вернется к направляющему игроку, команда хором кричит: "Стоп!". Вторая команда останавливает свои действия. Она проигр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овер — не самолет</w:t>
      </w:r>
      <w:r>
        <w:rPr>
          <w:u w:val="single"/>
        </w:rPr>
        <w:t xml:space="preserve">. </w:t>
      </w:r>
      <w:r>
        <w:rPr>
          <w:i/>
        </w:rPr>
        <w:t>Условия:</w:t>
      </w:r>
      <w:r>
        <w:rPr/>
        <w:t xml:space="preserve"> по покрывалу для каждой команды; количество участников — от девяти человек в команде. Оптимальное количество игроков в команде — двенадцать человек, то есть четыре тройки. Отмечается начало и конец игровой площадки. Игроки делятся на две команды. Команды выстраиваются в линию одна параллельно другой. Каждая команда получает по покрывалу. Игра начинается по сигналу ведущего и осуществляется, как любая другая эстафета, только задание выполняют сразу три игрока: один садится на покрывало, а двое его везут. Роли в каждой тройке нужно распределить заранее. Разумеется, на "ковер" лучше посадить самого миниатюрного, а роль извозчиков дать тем, кто посильнее. Впрочем, об этом ребята должны догадаться сами. Когда первая тройка возвращается, в игру вступает вторая и т. 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Хитрый шарик</w:t>
      </w:r>
      <w:r>
        <w:rPr/>
        <w:t xml:space="preserve">. </w:t>
      </w:r>
      <w:r>
        <w:rPr>
          <w:i/>
        </w:rPr>
        <w:t>Условия:</w:t>
      </w:r>
      <w:r>
        <w:rPr/>
        <w:t xml:space="preserve"> по надувному шарику и ракетке для каждой команды; количество участников — от четырех человек в команде. Отмечается начало и конец игрового поля. Игроки получают по надувному шарику и по ракетке, и встают параллельно друг другу в начале поля. Игра начинается по сигналу ведущего. Задача игроков: довести шарик до конца площадки, отбивая его ракеткой и вернуться обратно, передать эстафету следующему, не давая ему при этом шарику ни лопнуть, ни упасть на пол. Кто первым придет к финишу и не допустит нарушений, тот и победите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уки вместо ног</w:t>
      </w:r>
      <w:r>
        <w:rPr/>
        <w:t xml:space="preserve">. </w:t>
      </w:r>
      <w:r>
        <w:rPr>
          <w:i/>
        </w:rPr>
        <w:t>Условия:</w:t>
      </w:r>
      <w:r>
        <w:rPr/>
        <w:t xml:space="preserve"> количество участников — от пяти человек в команде.</w:t>
        <w:br/>
        <w:t>Отмечается начало и конец игровой площадки. Игроки делятся на две команды, которые выстраиваются в линию одна параллельно другой. Игра начинается по сигналу ведущего и осуществляется, как любая другая эстафета. Первый игрок опирается на руки, а второй берет его сзади за ноги. Так пара двигается до финиша, обратно дети бегут, взявшись за руки. Кто вперед завершит эстафету, тот и победи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Посади картошку. </w:t>
      </w:r>
      <w:r>
        <w:rPr>
          <w:i/>
        </w:rPr>
        <w:t>Условия:</w:t>
      </w:r>
      <w:r>
        <w:rPr/>
        <w:t xml:space="preserve"> чётное количество игроков, ведёрко для каждой команды, 4 малых мяча для каждой команды и 4 обруча для каждой команды. Две команды выстраиваются в колонны по одному. Перед командами на противоположном конце площадки лежат 4 обруча. Первым игрокам вручают по ведру с «картошкой». По сигналу дети бегут, раскладывают «картошку» в обручи и пустое ведёрко передают вторым номерам. Вторые номера бегут, собирают «картошку» в ведёрко и  передают третьим и т. д. Побеждает команда, раньше завершившая игр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Мой весёлый звонкий мяч.  </w:t>
      </w:r>
      <w:r>
        <w:rPr>
          <w:i/>
        </w:rPr>
        <w:t>Условия:</w:t>
      </w:r>
      <w:r>
        <w:rPr/>
        <w:t xml:space="preserve"> для игры нужны баскетбольные мячи по числу команд. Ребёнок бежит в прямом направлении, отбивая мяч одной рукой, обегает указатель, возвращается таким же способом и отдаёт мяч следующему. Выигрывает команда, у которой мяч, обойдя всех игроков, раньше вернется к первому номер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Шайбу-шайбу. </w:t>
      </w:r>
      <w:r>
        <w:rPr>
          <w:i/>
        </w:rPr>
        <w:t>Условия:</w:t>
      </w:r>
      <w:r>
        <w:rPr/>
        <w:t xml:space="preserve"> клюшка и шайба на каждую команду.</w:t>
      </w:r>
      <w:r>
        <w:rPr>
          <w:b/>
          <w:bCs/>
          <w:u w:val="single"/>
        </w:rPr>
        <w:t xml:space="preserve"> </w:t>
      </w:r>
      <w:r>
        <w:rPr/>
        <w:t>Участники команд выстраиваются в колонны по одному. Перед каждой командой в 10—12 м ставят по флажку (или указателю). Первые номера в командах получают по клюшке и шайбе. По сигналу они должны, подбивая шайбу клюшкой, обвести ее вокруг флажка и вернуть обратно к линии старта. Затем клюшка передается второму игроку, который, в свою очередь, обво</w:t>
        <w:softHyphen/>
        <w:t>дит шайбу вокруг флажка, и т. д. Побеждает команда, первая завершившая игр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Пингвины. </w:t>
      </w:r>
      <w:r>
        <w:rPr>
          <w:i/>
        </w:rPr>
        <w:t>Условия:</w:t>
      </w:r>
      <w:r>
        <w:rPr/>
        <w:t xml:space="preserve"> по одному мячу на каждую команду. Две команды выстраиваются в колонны по одному. Перед ними в 10 – 12 м ставят по флажку. Первые номера в командах получают по мячу. Зажав его между коленями и передвигаясь прыжками, они устремляются к флажку, возвращаются, неся мяч в руках. Мячи передаются вторым игрокам, потом третьим и т. д. Побеждает команда, завершившая игру первой. Когда дети натренируются, игру можно усложнить: каждый должен передвигаться с двумя мячами — один зажать между коленями, а другой держать в рук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а скакалке я скачу</w:t>
      </w:r>
      <w:r>
        <w:rPr>
          <w:b/>
        </w:rPr>
        <w:t xml:space="preserve">. </w:t>
      </w:r>
      <w:r>
        <w:rPr>
          <w:bCs/>
          <w:i/>
        </w:rPr>
        <w:t>Условия:</w:t>
      </w:r>
      <w:r>
        <w:rPr>
          <w:bCs/>
        </w:rPr>
        <w:t xml:space="preserve">  </w:t>
      </w:r>
      <w:r>
        <w:rPr/>
        <w:t xml:space="preserve">скакалки. </w:t>
      </w:r>
      <w:r>
        <w:rPr>
          <w:bCs/>
        </w:rPr>
        <w:t>К</w:t>
      </w:r>
      <w:r>
        <w:rPr/>
        <w:t xml:space="preserve">оманды построены в колонну по одному, в руках у направляющих короткие скакалки. По сигналу первые номера начинают передвижение, прыгая обусловленным способом через скакалку и, обогнув стойку, находящуюся на расстоянии 8-10 м, возвращаются назад, передавая скакалку вторым номерам, и т. д. Во время передвижения с учетом расстояния надо сделать не менее 10–12 оборотов скакалк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Кто быстрее проползёт. </w:t>
      </w:r>
      <w:r>
        <w:rPr>
          <w:bCs/>
          <w:i/>
        </w:rPr>
        <w:t>Условия:</w:t>
      </w:r>
      <w:r>
        <w:rPr>
          <w:b/>
          <w:bCs/>
        </w:rPr>
        <w:t xml:space="preserve">  </w:t>
      </w:r>
      <w:r>
        <w:rPr/>
        <w:t xml:space="preserve">скамейки, указатели. </w:t>
      </w:r>
      <w:r>
        <w:rPr>
          <w:bCs/>
        </w:rPr>
        <w:t>К</w:t>
      </w:r>
      <w:r>
        <w:rPr/>
        <w:t xml:space="preserve">оманды построены в колонну по одному. По сигналу первые номера начинают передвижение, проползая по гимнастической скамейке на животе, подтягиваясь двумя руками, обогнув стойку, находящуюся на расстоянии 8-10 м, возвращаются назад, передавая эстафету вторым номерам, и т. 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Ловкие ребята. </w:t>
      </w:r>
      <w:r>
        <w:rPr>
          <w:i/>
        </w:rPr>
        <w:t>Условия:</w:t>
      </w:r>
      <w:r>
        <w:rPr/>
        <w:t xml:space="preserve"> 3-4 обруча на стойке на каждую команду.</w:t>
      </w:r>
      <w:r>
        <w:rPr>
          <w:b/>
          <w:u w:val="single"/>
        </w:rPr>
        <w:t xml:space="preserve"> </w:t>
      </w:r>
      <w:r>
        <w:rPr>
          <w:bCs/>
        </w:rPr>
        <w:t>К</w:t>
      </w:r>
      <w:r>
        <w:rPr/>
        <w:t xml:space="preserve">оманды построены в колонну по одному. По сигналу первые номера начинают передвижение, пролезая через обручи, обогнув стойку, находящуюся на расстоянии 8-10 м, возвращаются назад, передавая эстафету вторым номерам, и т. 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С кочки на кочку. </w:t>
      </w:r>
      <w:r>
        <w:rPr>
          <w:i/>
        </w:rPr>
        <w:t>Условия:</w:t>
      </w:r>
      <w:r>
        <w:rPr/>
        <w:t xml:space="preserve"> 3-4 обруча на каждую команду, разложенные в ряд на полу.</w:t>
      </w:r>
      <w:r>
        <w:rPr>
          <w:b/>
          <w:u w:val="single"/>
        </w:rPr>
        <w:t xml:space="preserve"> </w:t>
      </w:r>
      <w:r>
        <w:rPr>
          <w:bCs/>
        </w:rPr>
        <w:t>К</w:t>
      </w:r>
      <w:r>
        <w:rPr/>
        <w:t>оманды построены в колонну по одному. По сигналу первые номера начинают передвижение, прыгая из обруча в обруч на двух ногах. Обегают стойку, обратно бегут без задания, передавая эстафету следующему игроку.</w:t>
      </w:r>
      <w:r>
        <w:rPr>
          <w:b/>
        </w:rPr>
        <w:t xml:space="preserve"> </w:t>
      </w:r>
      <w:r>
        <w:rPr/>
        <w:t>Расстояние между обручами можно постепенно увеличив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Обезьянки. </w:t>
      </w:r>
      <w:r>
        <w:rPr>
          <w:i/>
        </w:rPr>
        <w:t>Условия:</w:t>
      </w:r>
      <w:r>
        <w:rPr/>
        <w:t xml:space="preserve"> 2 гимнастических лестницы, указатели, 2 корзины, «бананы» по количеству игроков. </w:t>
      </w:r>
      <w:r>
        <w:rPr>
          <w:bCs/>
        </w:rPr>
        <w:t>К</w:t>
      </w:r>
      <w:r>
        <w:rPr/>
        <w:t>оманды построены в колонну по одному. По сигналу первые номера начинают передвижение, обегая указатели змейкой, залезая на лестницу, срывая банан. Обратно бегут гладким бегом, передавая эстафету хлоп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Прокати мяч. </w:t>
      </w:r>
      <w:r>
        <w:rPr>
          <w:i/>
        </w:rPr>
        <w:t>Условия:</w:t>
      </w:r>
      <w:r>
        <w:rPr/>
        <w:t xml:space="preserve"> по одному мячу на каждую команду, указатели – 4-5 на команду. Две команды выстраиваются в колонны по одному. Перед ними в 10 – 12 м ставят по флажку. Первые номера в командах получают по мячу. По сигналу они прокатывают мяч, огибая указатели до флажка, возвращаются, неся мяч в руках. Мячи передаются вторым игрокам, потом третьим и т. д. Побеждает команда, завершившая игру перв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Забавные мартышки. </w:t>
      </w:r>
      <w:r>
        <w:rPr>
          <w:i/>
        </w:rPr>
        <w:t>Условия:</w:t>
      </w:r>
      <w:r>
        <w:rPr/>
        <w:t xml:space="preserve"> 2 гимнастических лестницы, указатели, 2 корзины, «бананы» по количеству игроков. </w:t>
      </w:r>
      <w:r>
        <w:rPr>
          <w:bCs/>
        </w:rPr>
        <w:t>К</w:t>
      </w:r>
      <w:r>
        <w:rPr/>
        <w:t>оманды построены в колонну по одному. По сигналу первые номера начинают передвижении в прямом направлении к лестнице, залезая на лестницу, срывая банан. Обратно бегут гладким бегом, передавая эстафету хлоп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Такси . </w:t>
      </w:r>
      <w:r>
        <w:rPr>
          <w:i/>
        </w:rPr>
        <w:t>Условия:</w:t>
      </w:r>
      <w:r>
        <w:rPr/>
        <w:t xml:space="preserve"> два обруча, указатели.</w:t>
      </w:r>
      <w:r>
        <w:rPr>
          <w:b/>
        </w:rPr>
        <w:t xml:space="preserve"> </w:t>
      </w:r>
      <w:r>
        <w:rPr/>
        <w:t xml:space="preserve">Команды построены парами. Первая пара одевает на себя обруч. По сигналу они бегут по прямой, к указателю, огибают его и возвращаются обратно, перекидываю обруч на следующую пару, эстафета продолжается. Побеждает команда, первая закончившая эстаф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0:00Z</dcterms:created>
  <dc:creator>Олеся Александровна</dc:creator>
  <dc:description/>
  <cp:keywords/>
  <dc:language>en-US</dc:language>
  <cp:lastModifiedBy>OEM</cp:lastModifiedBy>
  <cp:lastPrinted>2015-01-25T20:38:00Z</cp:lastPrinted>
  <dcterms:modified xsi:type="dcterms:W3CDTF">2015-10-17T12:18:00Z</dcterms:modified>
  <cp:revision>9</cp:revision>
  <dc:subject/>
  <dc:title/>
</cp:coreProperties>
</file>