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втор: Андреева Светлана Алексеевна, воспитатель ГБОУ СОШ № 2044 (СП №2), г. Моск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спект НОД в средней группе «Игра-драматизация по русской народной сказке "Теремок"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е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, ХЭР, Ф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здание благоприятных условий творческой активности у детей посредством театрализован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чить детей  драматизировать знакомое произведение, согласовывать слова и действия персонаж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Учить детей четко и внятно произносить слова, развивать интонационную выразительн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Закреплять знания детей о театре, умение правильно вести себя в н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Воспитывать вежливость, дружеские отношения, сочувствие друг к друг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ивизация сло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еатр, артисты, кассир, контроле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мик – теремок, билеты, стол, стулья для героев, веник, 2 топора, чугунок, ложка деревянная, костюмы, маски, кас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при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еседа – диалог о театре, сюжетно-ролевая игра «Я иду в театр», игра-драматизация, танец зверей, подведение итог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-конспек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Беседа с детьми о теат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что такое театр? (Это здание, в котором показывают представлен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работает в театре? (Артисты, кассир, контролер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зовут тех, кто приходит в театр смотреть представление? (Зрител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зрители попадают в театр? (Они покупают билеты и находят свое место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ужно вести себя в театре? (В театре нельзя шуметь, переговаривать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хлопать артистам по окончанию спектакля, выходить из зала спокойно не толкаясь.)</w:t>
      </w:r>
    </w:p>
    <w:p>
      <w:pPr>
        <w:pStyle w:val="Style15"/>
        <w:rPr/>
      </w:pPr>
      <w:r>
        <w:rPr>
          <w:rStyle w:val="Emphasis"/>
          <w:b/>
          <w:bCs/>
          <w:sz w:val="28"/>
          <w:szCs w:val="28"/>
        </w:rPr>
        <w:t>1.2. Физкультминутка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тобой гуляем весело,</w:t>
        <w:br/>
        <w:t>В театр мы идем!</w:t>
        <w:br/>
        <w:t>Шагаем мы на месте.</w:t>
        <w:br/>
        <w:t>И песенку поем.</w:t>
        <w:br/>
        <w:t xml:space="preserve">Ля-ля-ля-ля, </w:t>
      </w:r>
      <w:r>
        <w:rPr>
          <w:rStyle w:val="Emphasis"/>
          <w:sz w:val="28"/>
          <w:szCs w:val="28"/>
        </w:rPr>
        <w:t>4 хлопка.</w:t>
      </w:r>
      <w:r>
        <w:rPr>
          <w:sz w:val="28"/>
          <w:szCs w:val="28"/>
        </w:rPr>
        <w:br/>
        <w:t xml:space="preserve">В театр мы идем. </w:t>
      </w:r>
      <w:r>
        <w:rPr>
          <w:rStyle w:val="Emphasis"/>
          <w:sz w:val="28"/>
          <w:szCs w:val="28"/>
        </w:rPr>
        <w:t>Шаги на месте.</w:t>
      </w:r>
      <w:r>
        <w:rPr>
          <w:sz w:val="28"/>
          <w:szCs w:val="28"/>
        </w:rPr>
        <w:br/>
        <w:t xml:space="preserve">Ля-ля-ля-ля, </w:t>
      </w:r>
      <w:r>
        <w:rPr>
          <w:rStyle w:val="Emphasis"/>
          <w:sz w:val="28"/>
          <w:szCs w:val="28"/>
        </w:rPr>
        <w:t>4 хлопка.</w:t>
      </w:r>
      <w:r>
        <w:rPr>
          <w:sz w:val="28"/>
          <w:szCs w:val="28"/>
        </w:rPr>
        <w:br/>
        <w:t xml:space="preserve">Мы песенку поем. </w:t>
      </w:r>
      <w:r>
        <w:rPr>
          <w:rStyle w:val="Emphasis"/>
          <w:sz w:val="28"/>
          <w:szCs w:val="28"/>
        </w:rPr>
        <w:t>Шаги на ме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ше путешествие мы начнём с театральной афиши</w:t>
        <w:br/>
        <w:t>Но что же такое афиша? Афиша — объявление о спектакле, вывешиваемое на видном месте. В ней содержатся данные о месте и времени спектакля, его название и данные о том, кто каких персонажей в спектакле играет. Афиши, как правило очень яркие, красочные и на них изображены герои предстоящего представления, спектак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южетно-ролевая игра " Я иду в театр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годня мы с вами пойдем в театр, будем смотреть интересную сказ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сты займите свое место, а вы зрители покупайте билеты и занимайте свои места. Платой за билет будет вежливость. Кто не будет вежлив, тому не дадут би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ир садится за стол. Каждый ребенок говори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"Дайте мне, пожалуйста, билет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говорит: « Спасибо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ит контроле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"Я контролер. Я проверяю билеты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идет вдоль зала - ряда детей и собирает билеты, кладет их возле кас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Драматизация сказки "Теремок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в поле теремок. Бежит мимо мышка - норушка. Увидела теремок, остановилась и спрашив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рем, теремок! Кто в теремочке жив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то не отзыв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шла мышка в теремок и стала в нем жить. (Шьет одежду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какала к теремку лягушка-квакушка и спрашив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рем - теремок! Кто в тереме жив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, мышка-норушка, а ты кт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я, лягушка-квакуш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ди ко мне жи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гушка прыгнула в теремок, стали они вдвоем жить. (Лягушка варит каш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жит мимо зайчик - побегайчик. Остановился и спрашив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рем - теремок! Кто в тереме жив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, мышка - норуш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,  лягушка  - квакушка! А ты кт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я,  зайчик - побегайчи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ди к нам жи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ц скок в теремок! Стали они  втроем жить. (Заяц колет дров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т лисичка - сестри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чала в окошко и спрашив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рем-теремок! Кто в тереме жив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, мышка - норуш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, лягушка - квакуш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, зайчик - побегайчи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ы кт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я, лисичка - сестрич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ди к нам жить!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ралась лисичка в теремок. Стали они вчетвером жить. ( Лиса метет по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ежал волчок серый бочок, заглянул в дверь и спрашив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рем-теремок! Кто в тереме жив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, мышка - норуш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, лягушка - квакуш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, зайчик - побегайчи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, лисичка - сестрич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ы кт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  я волчок серый  бочо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ди к нам жи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 и влез в теремок. Стали они впятером жить. (Волк колет дро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ни в теремке дружно живут, песни поют. Вдруг идет мимо медведь косолапый. Увидел теремок, услыхал песни, остановился и заревел во всю моч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рем, теремок! Кто в тереме жив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, мышка – норуш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, лягушка - квакуш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, зайчик - побегайчи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, лисичка - сестрич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, волчок серый бочо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ы кт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я, мишка всех давишка! Хочу теремок раздави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ь берется за ширму и тихонечко ее потрясывает. Звери убегают за ширму прячутся 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ишка садится на стульчик и ревет приговарива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хо, плохо одному скучно, скучно одном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ри выходят из-за ширмы и зову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ди к нам мишка будем вместе жи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аиваются звери в одну шеренгу и все вместе говоря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еремочке будем ж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ко накрепко друж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будем мы трудить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петь и веселить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Танец звер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Итог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 же такое театр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Ребенок: </w:t>
      </w:r>
      <w:r>
        <w:rPr>
          <w:sz w:val="28"/>
          <w:szCs w:val="28"/>
        </w:rPr>
        <w:t>Театр называют храмом искус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, давайте с вами повторим правила поведения в теат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в театре:</w:t>
      </w:r>
      <w:r>
        <w:rPr>
          <w:rFonts w:cs="Times New Roman" w:ascii="Times New Roman" w:hAnsi="Times New Roman"/>
          <w:sz w:val="28"/>
          <w:szCs w:val="28"/>
        </w:rPr>
        <w:br/>
        <w:t>1. Соблюдение тишины во время спектакля – главное правило. Нельзя во время спектакля перешептываться, шаркать ногами, стучать пальцами по подлокотнику кресла – Вы отвлекаете не только зрителей, но и актеров.</w:t>
        <w:br/>
        <w:t>2. Важное правило – приходить вовремя. Нужно успеть спокойно раздеться самому и помочь раздеться другу, поправить причёску перед зеркалом.</w:t>
        <w:br/>
        <w:t>3. В театр приходят красиво одетыми, ведь это праздник.</w:t>
        <w:br/>
        <w:t>4. Если спектакль вам понравился, поблагодарите артистов аплодисментами. Если не понравился, не стоит кричать, шуметь и топать ногами. Можно просто уйти, даже после 1-го действия, в перерыве.</w:t>
        <w:br/>
        <w:t>5. Нельзя в театре занимать чужие места!</w:t>
        <w:br/>
        <w:t>6. Не вставай со своего места, пока не закончится спектакль, — не мешай другим зрителям.</w:t>
        <w:br/>
        <w:t>7. Во время спектакля не разговаривай — впечатлениями можно поделиться во время антракт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, он какой этот волшебный, сказочный, чудесный мир театра и не забывайте, что в мире добро всегда побеждает зло, а прекрасное находится рядом с в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12:00Z</dcterms:created>
  <dc:creator>SVETA</dc:creator>
  <dc:description/>
  <cp:keywords/>
  <dc:language>en-US</dc:language>
  <cp:lastModifiedBy>SVETA</cp:lastModifiedBy>
  <dcterms:modified xsi:type="dcterms:W3CDTF">2015-11-05T16:16:00Z</dcterms:modified>
  <cp:revision>2</cp:revision>
  <dc:subject/>
  <dc:title/>
</cp:coreProperties>
</file>