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Лепбук по теме «Овощи и фрукты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Цель: помогает закрепить знания детей об овощах и фруктах. Пособие можно выносить с собой на улицу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епбук составляли вместе с детьми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ля практичного использования я заламинировала все картинки. Это очень удобно в использовании, пособие можно обрабатывать влажной тряпочкой (салфеткой)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3403600" cy="435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5942965" cy="375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 этом кармашке размещены разрезные картинки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4876800" cy="3491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ледующие два кармашка называютс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Разложи по порядку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5890895" cy="2418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5123815" cy="14331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В этом разделе детям предлагается разложить овощи в корзинку, а фрукты – в блюдо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5383530" cy="40379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алее детям предлагается разложить эти же картинки, но по месту их произрастани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5396865" cy="40474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ледующие две перекидные книжечки, где дети учатся считать и соотносить количество предметов с цифрой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5071745" cy="3803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ерекидная книжка «Загадки с грядки»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 страничке написаны загадки, ребенок отгадывает загадку, и перевернув страничку, видит отгадку.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4642485" cy="36087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10:00Z</dcterms:created>
  <dc:creator>user</dc:creator>
  <dc:description/>
  <cp:keywords/>
  <dc:language>en-US</dc:language>
  <cp:lastModifiedBy>user</cp:lastModifiedBy>
  <dcterms:modified xsi:type="dcterms:W3CDTF">2015-11-19T04:24:00Z</dcterms:modified>
  <cp:revision>4</cp:revision>
  <dc:subject/>
  <dc:title/>
</cp:coreProperties>
</file>