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ascii="Times New Roman" w:hAnsi="Times New Roman" w:cs="Times New Roman"/>
          <w:i/>
          <w:i/>
          <w:sz w:val="24"/>
          <w:szCs w:val="24"/>
        </w:rPr>
      </w:pPr>
      <w:r>
        <w:rPr>
          <w:rFonts w:cs="Calibri"/>
          <w:i/>
        </w:rPr>
        <w:t xml:space="preserve">                                                                                     </w:t>
      </w:r>
      <w:r>
        <w:rPr>
          <w:rFonts w:cs="Times New Roman" w:ascii="Times New Roman" w:hAnsi="Times New Roman"/>
          <w:i/>
          <w:sz w:val="24"/>
          <w:szCs w:val="24"/>
        </w:rPr>
        <w:t>Норец Людмила Викторовна</w:t>
      </w:r>
    </w:p>
    <w:p>
      <w:pPr>
        <w:pStyle w:val="Normal"/>
        <w:spacing w:before="0" w:after="0"/>
        <w:ind w:firstLine="56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тель ВКК </w:t>
      </w:r>
    </w:p>
    <w:p>
      <w:pPr>
        <w:pStyle w:val="Normal"/>
        <w:spacing w:before="0" w:after="0"/>
        <w:ind w:firstLine="56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БДОУ ЦРР-д/с №27 «Сказка»</w:t>
      </w:r>
    </w:p>
    <w:p>
      <w:pPr>
        <w:pStyle w:val="Normal"/>
        <w:spacing w:before="0" w:after="0"/>
        <w:ind w:firstLine="567"/>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униципального образования                                 г. Саяногорс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е малых фольклорных форм в разных видах деятельности с детьми раннего возраста</w:t>
      </w:r>
    </w:p>
    <w:p>
      <w:pPr>
        <w:pStyle w:val="Normal"/>
        <w:spacing w:before="0" w:after="0"/>
        <w:ind w:firstLine="567"/>
        <w:jc w:val="both"/>
        <w:rPr/>
      </w:pPr>
      <w:r>
        <w:rPr>
          <w:rFonts w:cs="Times New Roman" w:ascii="Times New Roman" w:hAnsi="Times New Roman"/>
          <w:sz w:val="24"/>
          <w:szCs w:val="24"/>
        </w:rPr>
        <w:t>Раннее детство – начало жизни. Его можно сравнить с утренней зарей, розовеющей нежным румянцем восходящего солнца. Ранний период жизни ребенка во многом зависит от взрослых, воспитывающих малыша. Прекрасно, если родители и воспитатели наполняют жизнь ребенка светом добра и ласки, если способны духовно обогатить среду, в которой он растет, заложить предпосылки высоких человеческих начал. А что может духовно обогатить среду? Народное поэтическое слово, образец духовного служения люд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фольклора заключается  в том, что с его помощью взрослый легко устанавливает с ребенком эмоциональный контакт. В.А. Сухомлинский считал сказки, песни, потешки незаменимым средством пробуждения познавательной активности, самостоятельности, яркой индивидуальности. И действительно, ласковый говорок прибауток, потешек вызывает радость не только у малыша, но и у взрослого, использующего образный язык народного поэтического творчества для выражения своей заботы, нежности, веры в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показывают, что произносимые взрослыми короткие и ритмичные фразы, в которых ребенок улавливает повторяющиеся звуки, вызывают у него реакцию на художественное произведение. Интонация голоса в одних случаях успокаивает его, в других – бодрит. Например, колыбельные песни оказывают усыпляющее воздействие, а потешки, в которых имеются игровые приемы («Ладушки», «Идет коза рогатая», «Сорока – ворона») вызывают потребность вступить в эмоциональный контакт со взросл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певки, приговорки, потешки – первые художественные произведения, которые слышит ребенок. Знакомство с ними обогащает его чувства и речь, формирует отношение к окружающему миру, играет неоценимую роль во всестороннем разви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ую значимость приобретает фольклор в первые дни жизни малыша в дошкольном учреждении. Ведь в период привыкания к новой обстановке он скучает по дому, маме, ещё не может общаться с другими детьми, взрослыми. Хорошо подобранная, с выразительностью рассказанная потешка порой помогает установить контакт с ребенком, вызвать у него положительные эмоции, симпатию к пока еще малознакомому человеку – воспитателю. Ведь многие народные произведения позволяют вставить любое имя, не изменяя 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даптационный период можно использовать такие потеш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то у нас хорош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то у нас пригож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шенька - хорош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шенька - пригож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етлом теремоч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осла Ири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юди её люб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её голубя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оснулся петуш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тала куро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ымайся мой друж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тавай мой Юрочка.</w:t>
      </w:r>
    </w:p>
    <w:p>
      <w:pPr>
        <w:pStyle w:val="Normal"/>
        <w:spacing w:before="0" w:after="0"/>
        <w:ind w:firstLine="567"/>
        <w:jc w:val="both"/>
        <w:rPr/>
      </w:pPr>
      <w:r>
        <w:rPr>
          <w:rFonts w:cs="Times New Roman" w:ascii="Times New Roman" w:hAnsi="Times New Roman"/>
          <w:sz w:val="24"/>
          <w:szCs w:val="24"/>
        </w:rPr>
        <w:t xml:space="preserve">Устное народное творчество таит в себе неисчерпаемые возможности для развития речевых навыков, позволяет с самого раннего детства побуждать к познавательной активности. Произведения народного творчества должны отражать доступный для понимания ребенка мир предметов, вещей, отношений. Нельзя забывать, что словарный запас детей раннего возраста невелик, реальный мир воспринимается своеобразно. Поэтому потешки должны соответствовать уровню развития детей. И интонация с которой они произносятся воспитателем, должна быть понятна детям. Простые, короткие они побуждают малышей к действию, произнесенные же нараспев, ласково, негромко успокаивают, настраивают на сон, отдых. Воспитатель использует потешки, чтобы заставить детей двигаться, наприме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ши, наши малыши – хороши, хорош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ка, ножкой попляши, попляши!</w:t>
      </w:r>
    </w:p>
    <w:p>
      <w:pPr>
        <w:pStyle w:val="Normal"/>
        <w:spacing w:before="0" w:after="0"/>
        <w:ind w:firstLine="567"/>
        <w:jc w:val="both"/>
        <w:rPr/>
      </w:pPr>
      <w:r>
        <w:rPr>
          <w:rFonts w:cs="Times New Roman" w:ascii="Times New Roman" w:hAnsi="Times New Roman"/>
          <w:sz w:val="24"/>
          <w:szCs w:val="24"/>
        </w:rPr>
        <w:t>Наши, наши малыши – хороши, хороши!</w:t>
      </w:r>
    </w:p>
    <w:p>
      <w:pPr>
        <w:pStyle w:val="Normal"/>
        <w:spacing w:before="0" w:after="0"/>
        <w:ind w:firstLine="567"/>
        <w:jc w:val="both"/>
        <w:rPr/>
      </w:pPr>
      <w:r>
        <w:rPr>
          <w:rFonts w:cs="Times New Roman" w:ascii="Times New Roman" w:hAnsi="Times New Roman"/>
          <w:sz w:val="24"/>
          <w:szCs w:val="24"/>
        </w:rPr>
        <w:t>Ну-ка, ручкой попляши, попляш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бята молод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вам всем похлопа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жками потопа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чками помаш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вами спляш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йка серый умы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йка в гости собир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мыл носик, вымыл хвост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мыл ухо, вытер сух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иска, киска, киска бры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дорожку не сад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о деточки пойд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киску упадут.</w:t>
      </w:r>
    </w:p>
    <w:p>
      <w:pPr>
        <w:pStyle w:val="Normal"/>
        <w:spacing w:before="0" w:after="0"/>
        <w:ind w:firstLine="567"/>
        <w:jc w:val="both"/>
        <w:rPr/>
      </w:pPr>
      <w:r>
        <w:rPr>
          <w:rFonts w:cs="Times New Roman" w:ascii="Times New Roman" w:hAnsi="Times New Roman"/>
          <w:sz w:val="24"/>
          <w:szCs w:val="24"/>
        </w:rPr>
        <w:t>Удачно подобранная потешка помогает и во время кормления. Даже те дети, которые обычно отказываются от еды, начинают есть с удовольствие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вка – муравка со сна подня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тица – синица за зерна взя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йка – за капус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шка – за кор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ки – за моло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ница Катень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шь кашку сладень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кусную, пушист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ягкую, душист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шел сегодня в г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ктор Айбол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шел сегодня в г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ий аппет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ую взял тарел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у стучать по д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орее дайте каш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ть ложечку одн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й молочка, Буренуш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ть капельку – на доныш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дут меня котя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ребя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й им сливок ложеч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орогу немножеч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ает здоров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локо коровь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младших групп обращаются к потешкам при подготовке детей ко с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люди сп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звери спя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юли, люли, лю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летели гу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ли гули на кро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ли гули ворко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хо Машу усыпля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 малютка, почива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з своих не открыва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юли, люли, лю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авно усну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 Юлечка не сп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в окошечко гляд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 окошком петушок</w:t>
      </w:r>
    </w:p>
    <w:p>
      <w:pPr>
        <w:pStyle w:val="Normal"/>
        <w:spacing w:before="0" w:after="0"/>
        <w:ind w:firstLine="567"/>
        <w:jc w:val="both"/>
        <w:rPr/>
      </w:pPr>
      <w:r>
        <w:rPr>
          <w:rFonts w:cs="Times New Roman" w:ascii="Times New Roman" w:hAnsi="Times New Roman"/>
          <w:sz w:val="24"/>
          <w:szCs w:val="24"/>
        </w:rPr>
        <w:t>Громко песенку по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омко песенку по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Юле спать не д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ы Юлечка, ус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епкий сон к тебе при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ирюшина кроват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пал Кирюша слад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во сне он подрас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ольшим скорее ста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одевания на прогулку, можно использовать такие потеш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ни сапож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т с левой нож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т с правой нож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ждик пойд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денем галош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чки, чки,ч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купили башмач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й какие мы купи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селые башмач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 шагнешь, другой шагн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потом, по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ясать пойд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ботинки для Мари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ботинки, а карти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 них гулять ход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гать, прыгать и шали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формы фольклора можно использовать при формировании навыков самообслуживания и гигиены. Чтобы вызвать радостное настроение, сопровождать процесс умывания слов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тая води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ет Саше личи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ечке –ладош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альчики Алеш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й лады, лады, ла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боимся мы 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то умывае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 другу улыбае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намылим наши руч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 два,три. Раз, два, т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д ручками как туч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зыри, пузы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ль – буль – бу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урчит вод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бята любят мы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ьется чистая вод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ак мы умеем мы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и надо чисто мы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ава нельзя мочи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чесывании девочек, ласково приговари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ти коса, до поя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вырони ни вол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и, косонька, до пят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лосоньки в ря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ти, коса, не путай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му, дочка, слушай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та и мелодичность звучания потешек помогает детям запомнить их. Они начинают вводить народные потешки в свои игры – во время кормления куклы, или укладывания её спать. Очень большое значение имеют потешки для воспитания у детей дружелюбия, доброжелательности, чувства сопережи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группе кто-то плачет, дети помогают успокоить: «Не плачь, не плачь, я куплю тебе калач»</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ма нашей Т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кать не дав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ывали, одев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адик прив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зы потек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у ревушек у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то ж тут плачет целый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й тут мокрый кулач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й, размокнет мужичок!</w:t>
      </w:r>
    </w:p>
    <w:p>
      <w:pPr>
        <w:pStyle w:val="Normal"/>
        <w:spacing w:before="0" w:after="0"/>
        <w:ind w:firstLine="567"/>
        <w:jc w:val="both"/>
        <w:rPr/>
      </w:pPr>
      <w:r>
        <w:rPr>
          <w:rFonts w:cs="Times New Roman" w:ascii="Times New Roman" w:hAnsi="Times New Roman"/>
          <w:sz w:val="24"/>
          <w:szCs w:val="24"/>
        </w:rPr>
        <w:t>Послушай, что тебе скаж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 не будем плак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о услышит наш сосе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ам подарит лапо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поскачем, скачем, скач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ачем на лоша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плачем, нет не плач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у нас в порядк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зывают у детей интерес народные произведения, в которых имеются звукоподражания голосам животных и очень конкретно описываются их повадки. В таких потешках малыши улавливают доброе, гуманное отношение ко всему живом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тушок, петуш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олотой гребеш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слена головуш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елкова бородуш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ты рано вста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систо поеш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кам спать не да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у нашего к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убка очень хоро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у котика у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ивительной кра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за смелые, зубки бел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йдет котя в огор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полошиться весь нар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нут котю в гости з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нут котю угощ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эмоциональное чтение воспитателем произведений народного творчества. Ребенок должен чувствовать отношение взрослого к описываемым ситу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целенаправленное и систематическое использование фольклора в работе с детьми раннего возраста помогает им овладеть первоначальными навыками самостоятельной художественно-речев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Т.А. Бадарина, О.П. Маркеева Знакомство с русским народным творчеством. – М.:2001.</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ьников М.Н. Русский детский фольклор. – М.: Просвещение, 1987.</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ошкольное воспитание №4,1990, №7 1990, №10 199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А. Сухомлинский утверждал: «Сказки, песенки, потешки, являются незаменимым средством пробуждения познавательной активности, самостоятельности, яркой индивидуальност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А.П. Усова  считает: «Потешки, сказки, загадки и пословицы являются богатейшим материалом для развития культуры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УП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фольклор» в буквальном переводе с английского означает народная мудрость. Фольклор – это создаваемый народом и бытующая в народных массах поэзия, в которой он отражает свою трудовую деятельность, общественный и бытовой уклад, знание жизни, природы, культуры и верования. В фольклоре воплощены воззрения, идеалы, стремления народа, его поэтическая фантазия, богатейший мир мыслей, чувств, переживаний, протест против эксплуатации и гнета, мечты о справедливости и счастье. Это устное, словесное художественное творчество, которое возникло в процессе формирования человеческой речи. М. Горький говорил: «..Начало искусства слова – в фолькл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лассовом обществе фольклор тесно связан с другими видами деятельности человека, отражая зачатки его знаний и религиозно-мифиологических представлений. В процессе развития общества возникли различные виды и формы устного словесного творчества. Некоторые жанры и виды фольклора прожили длительную жизнь. Их своеобразие прослеживается только на основании косвенных показаний: на текстах позднейшего времени, сохранивших архаические черты содержания и поэтической структуры, и на этнографических сведениях о народах, находящихся на доклассовых ступенях исторического развития. Только от 18 века и позже известны подлинные тексты народной поэзии. Очень немного записей сохранилось в 17 веке. Вопрос о происхождении многих произведений народной поэзии значительно сложнее, чем произведений литературных. Неизвестны не только имя и биография автора – создателя того или иного текста, но и неизвестна социальная среда, в какой сложилась сказка, былина, песня, время и место их сложения. Об идейном замысле автора можно судить только по сохранившемуся тексту, притом нередко записанному много лет спуст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обстоятельством, обеспечивающим развитие народной поэзии в прошлом, являлось отсутствие «резких развитий в умственной жизни народа». В таких исторических условиях появились произведения, созданные «всем народом, как одним нравственным лицом». Благодаря этому народную поэзию пронизывает коллективное начало. Оно присутствует при возникновении и восприятии слушателями вновь создаваемых произведений, в их последующем бытовании и переработках. Коллективность проявляется не только внешне, но и внутренне – в самой народной-поэтической системе, в характере обобщения действительности, в образах и т.д. В портретных характеристиках героев, в отдельных ситуациях и образах фольклорных произведений мало индивидуальных особенностей, занимающих столь видное место в художественной литерату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ы народных героев выражают лучшие черты русского национального характера; в содержании фольклорных произведений отражаются наиболее типичные обстоятельства народной жизни. Вместе с тем народное поэтическое творчество дореволюционного не могло не отразить историческую ограниченность и противоречия крестьянской идеологии. Живя в устной передаче, тексты народной поэзии могли значительно измениться. Однако, достигнув полной идейной и художественной завершенности, произведения нередко сохранялись долгое время почти без изменений как поэтическое наследие прошлого, как культурное богатство непреходящей ц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хронологическом отрезке от древнейших времен, до наших времен, фольклор занимает промежуточное положение, является связующим звеном в культурном пространстве веков. Возможно, фольклор стал своеобразным фильтром для мифологических сюжетов всей совокупности социума Земли, пропустив в литературу сюжеты универсальные, гуманистически значимые, самые жизнеспосо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центральных задач педагогики раннего детства -изучение  ранних проявлений интеллектуальной жизни,  а  также  поиск  эффективных  методов  и приемов  подхода  к  малышу,  позволяющих  установить  с  ним   двусторонний контакт. Этой проблеме посвящено  большое  количество  исследований,  как  в нашей стране, так и за рубежом.      Психологи и педагоги (А. Н. Леонтьев, А. М. Фонарев, С. Л. Новоселова, Н. М. Аксарина, В. В. Гербова, Л. Н. Павлова) отмечают, что  знание  законов развития  эмоциональной  и  психической  жизни  ребенка  позволяет  грамотно строить свое взаимодействие с  малышом,  а,  следовательно,  обеспечить  ему радость бытия и познания мира. Именно в раннем  возрасте закладывается  тот фундамент  познавательной   деятельности,   который   обеспечит   дальнейшее постижение тайн природы и величие человеческого духа.      По  мнению  ученых,  ранний  возраст   обладает   особой   благодатной восприимчивостью.   У   ребенка   интенсивно  формируется  наглядно-образное мышление и воображение,  развивается  речь,  психическая  жизнь  обогащается опытом,  возникает   способность   воспринимать   мир   и   действовать   по представлению. Появление некоторых обобщенных знаний о предметах и  явлениях является важным этапом в ознакомлении  с  окружающим  миром  через  народные произ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наряду с  поиском  современных  моделей  воспитания, возрастает интерес к фольклористике, возрождаются  лучшие  образцы  народной педагогики. Фольклор - одно из действенных  и ярких   средств   ее,   таящий огромные   дидактические     возможности.     Знакомство     с     народными произведениями обогащает чувства  и  речь  малышей,  формирует  отношение  к окружающему миру, играет неоценимую роль во всестороннем разви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но исследование Л. Н. Павловой, где, в частности, показаны роль и место фольклора в современной педагогике раннего детства. Отмечается,  что фольклор - действенный метод  гуманизации  воспитания  с  первых  лет  жизни ребенка, так как содержит множество ступеней педагогического воздействия  на детей с учетом их  возраст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тский  фольклор  обширная  область  устного  народного  поэтического творчества. Это целый мир - яркий, радостный, наполненный жизненной силой  и красотой. Он соседствует с миром взрослых, но не подвластен ему и  живет  по своим законам в  соответствии  со  своим  ведением  природы  и  человеческих отношений. Дети с живым интересом вглядываются в  жизнь  взрослых  и  охотно заимствуют их опыт, но видоизменяют и выкраивают приобретенное. Мысль  детей связана  с  конкретными  образами  -  в  этом   ключ   к   тайнам   детского художественного творчества.   Особенности    детской    психики,    мышления определили отбор произведений детского фолькл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 для детей созданный взрослыми  включает  в  себя  колыбельные песни,  пестушки,  потешки,  прибаутки,  сказочки.  Это  область   народного творчества представляет собой одной из  средств  народной  педагогики.  Г.С. Виноградов писал: «У народа были и есть известные представления, взгляды  на жизнь, на воспитание и обучение появляющихся новых поколений, цели и задачи воспитания и обучения их, известны средства и пути  воздействия    на юные   поколения    совокупность    и  взаимозависимость  их  и  дают,  что следует назвать народной педагогик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льклор  для  детей - разновидность  фольклористики  и    раздел художественной литературы для самых маленьких. Особенность  его  -  он соединяет в себе стихи, песни, игровые приемы, тане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 малых поэтических жанров  народного  слова  доказывать  не приходится,  это  очевидно.  Вместе  с  тем  до  последнего    времени оставалось загадкой активирующее воздействие   фольклорных произведений на ребенка  -  и  первых  месяцев  жизни,  и  начинающего ходить, и перешагнувшего рубеж раннего периода детства.  Что черпает  ребенок  в  разные  периоды  детства  из  нескольких незатейливых строк, простых по форме, а в первые месяцы жизни и  вовсе непонятных ему по содержанию? Когда и  как  открывается  малышу  смысл этих строк? Почему дитя эмоционально восприимчиво к фольклору?  Ответы  на  эти  вопросы  ищет  современная  педагогика   раннего детского возраста.  Ответы  непросты  и  требуют  тонкого,  вдумчивого подхода, более  того,  комплексного  изучения  ребенка.  В  частности, каковы    особенности    возрастного       восприятия,        динамики ориентировочно-исследовательской деятельности и истоков познавательной активности,  зрительно-слуховых  и  рече-двигательных   взаимодействий? Каков генезис развития речевых  навыков,  эмоциональной,  сенсорной  и умственной деятельности? Каково начало нравственного  и  эстетического развития? Воспитание первоначальных "духовных" ценностей,  открывающих в радости общения малыша со взрослым, который несет в  душе  любовь  и милосердие? Это с одной стороны, а с другой - необходимы исследования, как бы "рентгенологический  анализ"  детской  фольклористики,  которые высветили  бы  значимые  для  малышей  аспекты,   объяснили    феномен активации, проявляющейся в непроизвольном  слуховом  сосредоточении  в наиболее ранние сроки развития, и постепенный сознательный  интерес  к содержанию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иходит в мир…Взрослые (родители, бабушка, дедушка, а позднее и воспитатели) должны окружить малыша любовью, заботой, внимание, лаской, научить его радоваться жизни, доброжелательному отношению со сверстниками, со взросл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ее и дошкольное детство – это начало познания жизни, человеческих взаимоотношений. Это и время формирования ребенка как личности, становление 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ном дети наследуют родительские традиции, дополненные веяниями времени. Взрослые веду ребенка по пути познания мира во всем его разнообразии и осознание себя в этом мире, играя ребенком, а позднее и создавая все условия для его самостоятельной игры. Игра для ребенка – это комфортное проживание детства, важнейшего периода в жизни человека. Без игры нет детства вообще. Играя, ребенок переживает огромную радость, а в условиях радости развитие ребенка идет более интенсивно и успешно. Кроме того, в игре ребенок проявляет свои мысли, чувства, желания, свою самостоятельность, творческие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бенок должен играть! Вот тут - то нам на помощь и приходит детский фольклор. Для русской народной культуры было характерно стремление дать ребенку основные ориентиры как можно раньше, впрок, за долго до того, как он начнет этот мир практически осваивать 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тский фольклор – это особенная часть народной культуры, которая играет важнейшую роль в жизни каждого народа. Произведения фольклора имеют важнейшее значение в становлении и развитии личности каждого вновь появившегося на свет человека, освоение им культурных богатств, предшествующих поколений. Они необходимы ребенку для выражения в художественной форме своего особого видения мира порожденного возрастными психологическими особенностями. Эти возрастные психологические особенности взаимодействие ребенка с окружающим миром, со сверстниками и взрослыми людьми меняются по мере развития ребенка от рождения до отро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ому малышу не менее, чем в далеком прошлом, нужны тонкие способы создания определенных взаимоотношений со взрослым при убаюкивании, купании, первых физических упражнений, в играх. В течение многих веков прибаутки, потешки,  приговорки любовно и мудро поучают ребенка, приобщают его к высокой моральной культуре своего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ность детского фольклора заключается в том, что с его помощью взрослый легко устанавливает с ребенком эмоциональный контакт, эмоциональное общение. Интересное содержание, богатство фантазии, яркие художественные образы привлекают внимание ребенка, доставляют ему радость и в тоже время оказывают на него свое воспитательное воздействие. Незатейливые по содержанию и простые по форме малые формы народного поэтического творчества таят в себе немалые богатства – речевые, смысловые, звуков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детским фольклором развивает интерес и внимание к окружающему миру, народному слову и народным обычаям, воспитывает художественный вкус, а также многому учит. Развивает речь, формируются нравственные привычки, обогащаются знания о природе. Яркие, оригинальные, доступные по форме и содержанию заклички, приговорки, дразнилки легко запоминаются и могут широко использоваться детьми в игр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и забавляют ребенка и вместе с тем обучают навыкам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 xml:space="preserve">Ласковый говорок фольклорных произведений вызывает удовольствие не только у детей, но и у взрослых, использующих образный язык народного поэтического творчества для выражения своей заботы, нежности, люб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фольклор может стать ценным средством воспитания ребенка, так как черпает материал для детей из ранних источников. Прежде всего – это то, что взрослый на протяжении многих лет создавали для детей. Это колыбельные песни, успокаивающие ребенка, усыпляющие его. Это и поэзия пестования, ухода за ребенком, поэзия ласковых прикосновений к нему. Пестушки всегда удовлетворяли потребности ребенка в тактильных движениях – почти все дети любят, когда их поглаживают по головке, ручкам, плечикам, прижимают к себе близкие люди – это зык эмо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 то, что взрослые черпали из общей сокровищницы фольклора, отбирали для детей доступные их восприятию и пониманию песни, загадки, пословицы, поговорки, игры. Брали для детей то, что педагогически целесообраз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конец, сами дети, подрастая, участвуют в играх сверстников осваивают их и все что с ними связано (считалки, скороговорки ит.д.), а потом уже включаются в творческий процесс создания простейших попевок для игр,, считалок, дразнилок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тский фольклор дает нам возможность уже на ранних этапах жизни ребенка приобщать его к народной поэзии. Благодаря этому еще задолго до ознакомления со сказками, былинами и другими крупными жанрами русского фольклора на материале фольклора у малышей формируется внутренняя готовность к восприятию истоков русской народ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же относится к детскому фольклору? Пестушки – песенки, которыми сопровождается уход за ребен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тешки – игры взрослого с ребенком (с его пальчиками, руч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клички – обращение к явлениям природы (солнц, ветру, дождю, снегу, радуге, деревь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читалки – коротенькие стишки, служащие для справедливого распределения ролей в игр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короговорки и чистоговорки, незаметно обучающие детей правильной и чистой ре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азнилки – веселые, шутливые, кратко и метко называющие какие-то смешные стороны во внешности ребенка, в особенностях его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баутки, шутки, перевертыши – забавные песенки, которые своей необычностью веселят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баутки, потешки,  пестушки приносят радость детям. Они наполнены внутренней эстетической силой, которая рождены веками специального точного целенаправленного отбора художественных средств, делающее словесно поэтическое произведение истинно детск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 этих веселых стишков ребенок никогда не овладеет своим родным языком в совершенстве, формирование культурно-гигиенических навыков превратится в скучное безрадостное выполнение указаний взрослого, выполнение каких – то движений е вызывает интереса радости, желание повторить еще и ещ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ыбельные – народный фольклор сопровождает жизнь малыша с самых первых дней появления на свет. Самыми первыми произведениями фольклора, с которыми знакомится ребенок, являются колыбельные песни. Колыбельные песни, по мнению народа – спутник детства. Они на ряду с другими жанрами заключает в себе могучую силу, позволяющую развивать речь детей и образное восприя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тому, использование фольклора имеет огромное значение в жизни малыша. Вызывает положительные эмоции, побуждает интерес, поддерж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ребенка происходит существенный перелом в его отношениях с окружающим, обусловленный ростом возможностей малыш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осознания себя как самостоятельного существа. Дети пытаются действовать, как взрослые, но нуждаются в оценках, которые старшие дают их деятельности, поступкам. Ребенок получает новые впечатления, что является необходимым условием его психического разви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воей работе с детьми раннего возраста большое внимание уделяю ознакомлению детей с малыми формами фольклора - потешкам,  пестушкам, закличкам,  приговоркам, колыбельным-песенк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ую значимость фольклор приобретает в первые дни жизни малыша в дошкольном учреждении. Ведь в период адаптации к новой обстановке он скучает по дому, маме, еще не может общаться с другими детьми, взрослыми. Поэтому я подбирала потешки, которые помогали установить контакт с ребенком, вызывали у него положительные эмоции, симпатию к пока еще малознакомому человеку - воспитателю. Ведь многие потешки позволяют вставить любое имя, не изменяя содержание. В адаптационный период, использовала такие  потешки как,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у нас хорош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у нас пригож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нечка хорош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нечка - пригож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а деточка в до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оладышек в ме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сно яблочко в са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группе игрушки подбирались так, чтобы среди них были персонажи из потешек. Это были ласковые и успокаивающие потешки. Через несколько дней я заметила, что дети уже сами с большой охотой шли в группу, просили прочитать потешку про петушка или другую  наиболее понравившую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тешки помогали наладить эмоциональный контакт с Сашей Д, Мишей К, Полиной Ф (картотека потешек прилагае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ходясь в группе целый день, дети устают, бывает ссорятся, у них, как и у взрослых бывает плохое настроение, хочется поплакать. А другие расшалились и никак не могут успоко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этих случаях я старалась ласковой потешкой успокоить тех, кто плачет или шуми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плачь, не плачь, де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скачет к тебе бел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есет ореш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Маминой потеш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ные произведения оказывают благоприятное влияние на общение с ребенком в разные режимные моменты, когда его укладывают спать (колыбельная песня), во время умывания (ласковые поговорки, совпадающие по эмоциональному колориту с активным общим тонусом ребенка), во время еды, бодрствования (прибаутки, потеш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ладывая детей спать детям в тихий час, стараюсь создать им ощущение домашнего тепла и уюта, напевая колыбельные песенки. Подходя к каждому ребенку, поправляю одеяло, глажу по головке. Если кто-то из малышей беспокоится, присяду рядом, стараюсь успокоить тихой ласковой колыбельной песенкой или потешк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юли, люли, лю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летели гу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ли гули ворков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хо Машу усыпля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 малютка почива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з своих не открыва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т и люди спя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т и звери спя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тицы спят на веточ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сы на гороч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йцы спят на травуш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тки на муравуш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тки все по люлеч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ят - поспят, всему миру спать веля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уя этот прием укладывания, я заметила, что дети стали намного спокойнее быстрее засыпают, не тревожатся во сне.(картотека колыбельных песенок прилага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же были подобраны потешки для подъема детей, после сна, так как не все дети с охотой встают. Поочередно поднимая детей, приветствую их пробуждение ласковой пестушк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кисоньку потягушеч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деточку порастушеч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я руками по ручкам, ножкам стараюсь разбудить их. Какой радостной улыбкой встречает малыш.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ли с точки зрения полезности, скрытой в красоте, посмотреть на вес детский фольклор, то увидишь, что помимо прочей информации, народ закодировал в нем целый комплекс медицинских упражнений, чтобы вырастить ребенка здоров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фольклоре весь комплекс детского массажа: поглаживание, разведение рук в стороны, помахивание кистями. Всеми эти упражнения я использую как бодрящую гимнастику в кроватке после сна   (картотека с упражнениями для массажа и бодрящей гимнастики прилага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ые формы фольклора я также использую и при формировании навыков самообслуживания и гигиены. Обучая детей одеваться после сна, стараюсь сделать процесс одевания и раздевания приятным для них. Поощряю их стремление к самостоятельности, называю предметы одежды, обуви и читаю соответствующую потеш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учая детей мыть руки, лицо, стараюсь вызвать у детей положительные эмоции, радостное настроение, для этого процесс умывания сопровождаю такими  потешками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ичка, водич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ой мое личи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тая водич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оет Саше личи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й, лады, лады, ла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боимся мы 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то умываем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ткам улыбаем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е это помогло малышам запомнить и последовательность процедуры, и веселую потеш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чно подобранная  потешка помогает и во время кормления. Даже те дети, которые обычно отказываются от еды (Саша П., Миша К., Полина П), когда читаешь  потешку  начинают, есть с удовольстви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ница Сашень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шь кашу сладень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усную, пушист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ягкую, душист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потешек во время кормления помогло научить самостоятельно есть разнообразную пищу Кирилла З. Катю Н. Васю 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вка - муравка, со сна подняла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тица - синица за зерно взяла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йка за капустку , мышка за кор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тки - за моло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ремя гулять, но сначала - одеться. Пора учиться и это делать самостоятельно, но в первый раз все кажется трудным, а вот с потешками легче и весел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т они сапо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т - с правой но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т- с левой но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тенька малень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ней шубка алень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ушка бобров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тя чернобров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того чтобы малышам было легче запоминать эти потешки, я сопровождаю их рассматриванием картинок, игрушек, иллюстраций, а также иг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дети могли наглядно представить себе жесты, мимику, позу того или иного персонажа потешки, почувствовать свое отношение к нему, я использую и «живые картинки». Например, при чтении потешки «Расти коса до пояса .... » предложила Полине Ф. показать, как мама бережно, осторожно причесывает, как ласково приговаривает при этом. В памяти детей возникает образ мамы. Копируя ее в своих действиях, они передавали чувства, испытываемые ежедневно. При последующих повторениях потешки эти действия уже сопровождались текстом. Подобные «живые картинки» позволяли правильно понять и эмоционально передать содержание потеш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ннем возрасте очень важно ускорить «рождение» первых сознательных слов у ребенка. Малые формы фольклора помогают увеличить запас слов ребенка, т.е. привлекают его внимание к предметам, животным, людям. Звучность, ритмичность, напевность, занимательность потешек привлекает детей, вызывают желание повторить, запомнить, что в свою очередь, способствует развитию разговорной ре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зывают интерес у детей народные произведения, в которых имеются звукоподражания голосам животных и описываются их повад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ких потешках малыши улавливают доброе гуманное отношение ко всему жив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и поговорки, загадки, шутки, скороговорки, потешкиисключительно благоприятный материал для работы над автоматизацией поставленных звуков. Они служат образцом краткости и глубины мысли; их структура всегда ясная, отчетливая, а лексика разнообразна и образна. Напевность, мелодичность, четко выраженный ритм произведений фольклора воспитывают эстетическое чувство, будят вооб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рая произведения для игр-занятий с детьми, я всегда учитываю, чтобы они отражали все стороны жизни человека, развития взаимоотношений с окружающей действительностью общения со взрослы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фольклорно-игровых занятиях стараюсь использовать прием действенного соучастия детей,   привлечение детей к поисковой деятельности, самостоятельности, развивать их фантазию,  эти занятия я провожу в «Русской избе»,  где создана специальная среда,  попадая в которую ребенок может почувствовать себя в русской народной сказке, поиграть с предметами народного быта,  познакомиться с традиционными народными промыслами,  ремеслами,  костюм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мом начале учебного года проанализировав речь детей своей группы, я увидела, что большинство детей не владеет навыками речевой деятельности. Узнавая потешку, они только называли ее персонажей; Для развития внимания к звучащей речи стала учить детей совмес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носить слова, договаривать и подговаривать, выделять голосом некоторые слова в тексе, изучаемые зву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ечи кал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огонь горя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кого печ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Галочки кал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Галочки горя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ышка в кружке зеле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арила каши пш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бятишек дюж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жидает уж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изменный интерес на играх-занятиях вызывает у детей знакомство с народными обычаями, традициями. Например, в колыбельных песнях часто упоминается кот. Его зовут ночевать, качать колыбель, обещают разные награды за работу: «Кувшин молока ... », «кусок пирога .. », «белый платочек на шею ... ». Упоминание кота в песнях связано с бытовыми поверьями: считалось, что кот приносит сон и покой ребенку, существовал даже обычай: прежде ребенка в колыбель класть кота, чтобы ребенок лучше спа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 ж, ты, котенька - ко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тя-серенький х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ди, котик, ночев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ю деточку ка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баюкив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речь ребенка стала более внятной, выразительной, эмоционально окрашенной использую народные песенки - потеш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адушки, Сорока, Идет коза и др.» Здесь важную роль играет ритм. Речь детей сопровождается движением рук. Доказано, что между речевой функцией и общей двигательной системой существует тесная связь. Совокупность движения тела, мелкой моторики рук и органов речи способствует снятию напряжения, учит соблюдению речевых пауз, помогает избавиться от монотонности речи, нормализует ее темп и формирует правильное произношение. Заучивание стихотворных текстов и потешек с участием рук и пальцев приводит к тому, что ребенок лучше запоминает, развивается воображение и активизируется мыслительная деятельность малыша. С маленькими детьми работаю следующим образом: беру руки ребенка в свои, хлопаю ими в ладоши, в такт, развожу в стороны, поднимаю на голову ребенка. Впоследствии дети сами выполняют движения под речевое сопровожд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занятий по фольклору с детьми использую наглядные средства (игрушки, картинки, иллюстрации и т.д.) с помощью которых создается развернутая картина дейст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главных приемов наглядности является прием инсценирования произведения. С его помощью можно добиться предельного понимания содержания. Прием инсценировки сочетается с синхронным чтением, что помогает соединить зрительные и слуховые стиму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отешек, прибауток, развивающих мелкую моторику и руку малышей, мы учим их на материале детского фольклора и разнообразным выразительным движениям. Например, дети показывают, как неуклюже ходит медведь, мягко крадется лиса, топает бычок, скачет и подается козлик, осторожно ходит котик, как музыканты работают на разных музыкальных инструментах (балалайке, дудочке, гармошке) и т.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екст позволяет, я делю детей на 2 подгруппы (девочек и мальчиков), когда одни дети выполняют движения, а другие смотрят, а потом наоборот. Например, говорю: «на мальчиков порастушки», или «на девочек порастушки». Часто как ритмический аккомпанемент использую деревянные ложки. Например, одни дети показывают, как скачут лошадки, а другие стучат ложками, изображая цокот. Для этого надо одну ложку положить на ладонь, и щечкой о щечку ударять. Получается глухой звук, который может быть то громче, если лошадка близко, то тише, если лошадка ускакала далеко. Еще учу детей, проговаривая потешку, ритмично и в такт стучать ложками. Например, возьмем такую прибаут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у наших у ребя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стучали ложки в ла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ук, тук, тук, тук-ай-мо-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м нам нравятся о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нравятся игры с ложками, а для взрослых это важный момент, развивающий у малышей чувство ритма. Очень важно научить малыша слушать, вслушиваться в фольклорный сюжет и понимать его содержание.   С этой цепью, обыгрывая малые формы фольклора, использую красочную наглядность, музыкальные игрушки, инструменты (металлофон, бубен, барабан, лож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малоподвижных детей, использую потешки, которые побуждают их двигаться (Митя К., Владик С., Саша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ка, киска, киска, бры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дорожку не сад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а деточка пойд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рез киску упад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ань малыш, еще раз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делай маленький шаж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ольшие ноги шли по дор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ленькие ножки бежали по дорож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довые корни детского фольклора уходят глубоко в историю. Среди них заклички и приговорки. Именно они помогают знакомить детей с окружающим миром. Они рождены языческой верой во всемогущие силы природы и призваны употребить магию слова для того, чтобы вызвать благотворное влияние природных стихий или предупредить их губительную силу. И каждая из природных стихий, каждое из природных явлений запечатлелось в них как чудесная сила, к которой обращались с просьбами об урожае, хорошей погоде, о дожде, который шел бы «не там где жнут, а там где жд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я внимание детей на природные явления, я стараюсь, через заклички, познакомить их с могучей силой природы, учу радоваться и солнцу, и дождю и радуг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ты радуга-ду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ы высока и ту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давай дожд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й нам солнышка - колоколныш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ички очень веселят детей, создают ощущение радости, единения с природ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ворка, построенная по принципу просьбы - пожелания, самим словесным строем и оформлением настраивает ребенка уважительно к каждому растению в лесу, поле, ого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дись, б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и кру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ле гу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столе вкус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ушка реп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дись креп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 густа, ни ред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 великого хво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о научить детей наблюдать за природными явлениями, любоваться их красотой. Это понимали и наши предки, оставившие нам в наследство потешки и песенки о растениях, временах года, солнце, неб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на, сос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чего ты крас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того я крас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под солнышком ро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тешках и песенках оживают явления природы (Ночь пришла, темноту привела, «Солнышко-ведрышко» «обогрело телят, ягнят и еще маленьких ребят .. , «на небе появилась радуга-дуга .. »), действуют животные (&lt;&lt;кисонька- мурысынька, курочка- рябушечка, сорока- белобока и многие другие персонаж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ание их не только, но и образно: курочка - рябушечка идет на реку за водичкой - цыпляток поить; сорока- белобока кашу варит - деток кормить; котик идет на Торжок и покупает пирожок; заинька горелку лижет и Т.Д. Персонажи трудолюбивы, ласковы и заботлив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та мелодичность звучания потешек помогают детям запомнить 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блюдая за игрой детей, я заметила, что малыши осуществляли самостоятельный перенос действий, ситуаций полюбившихся потешек в игры и в повседнев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 время игры с куклами, укладывая спать, дети с удовольствием выполняли содержание колыбельных песенок (Полина С., Катя Н., Олег С.). Во время кормления куклы приговаривала «Каша вкусненька, дымится, Катя кашу есть садится», «Кто у нас любимый самый? - Ложку первую за маму» (Миша К, Кирилл 3). Во время игры в парикмахерскую можно было услышать: «Тебе не больно? Я волосы в ряд причешу, коса вырастет до поя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известны детям потешки, я использовала в играх - забавах, в утренней гимнастике и подвижных играх, на занятиях по ИЗО деятельности. Это всегда помогало детям проявить речевую и двигательную активность. (конспекты игр и занятий прилага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ые годы жизни ребенок почти все время находится в окружении самых близких людей, и только в совместной работе с родителями можно развить интерес и любовь к богатству и красоте всего, что его окружает, к народному искусству. Поэтому, я веду работу с родителями по этой теме; в беседах, в папках - передвижках объясняю им ценность русского фольклора для воспитания детей; знакомлю с потешками, колыбельными песенками, ведь многие родители не помнят их содержания (материал для работы с родителями прилагае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ранний период жизни ребенка во многом зависит от взрослых, воспитывающих малыша. Прекрасно, если родители и воспитатели наполняют жизнь ребенка светом добра и ласки, если способны обогатить среду, в которой он растет. Я считаю, что народно поэтическое слово может и должно обогатить эту среду. В результате общения с фольклор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едениями ребенку передаются их настроения и чувства: радость, тревога, сожаление, неж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фольклор стимулирует творческие проявления ребенка, будит фантазию. Творчество обогащает личность, жизнь ребенка становится более интенсивной и содержатель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этот опыт показывает, что целенаправленное и систематическое использование малых форм фольклора создает необходимые основы для овладения разными видами деятельности (лепка, рисование, конструирование, физическое и музыкальное развитие), помогает овладеть первоначальными навыками самостоятельной художественной деятельности. А также дети намного легче и с большим  удовольствием усваивали все навыки самообслуживания и гигие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я использую определенную систему игр и упражнений с постепенным усложнением. Результатом моей работы являются положительные эмоции, веселое, бодрое настроение моих детей, которое помогает овладеть родным языком, развивает память, воображение, мышление, дает возможность побегать, попрыгать, Т.е. всесторонне развивает ребенк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9:00Z</dcterms:created>
  <dc:creator>Людмила</dc:creator>
  <dc:description/>
  <cp:keywords/>
  <dc:language>en-US</dc:language>
  <cp:lastModifiedBy>Людмила</cp:lastModifiedBy>
  <dcterms:modified xsi:type="dcterms:W3CDTF">2012-03-27T11:24:00Z</dcterms:modified>
  <cp:revision>17</cp:revision>
  <dc:subject/>
  <dc:title/>
</cp:coreProperties>
</file>