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пект занятия по нравственно-патриотическому воспитанию по театрализованной деятельности на тему: «Большая и малая Родина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оставила: Сидорук Лидия Оскаровна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оспитатель МБДОУ – д/с №  7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000000"/>
          <w:sz w:val="36"/>
          <w:szCs w:val="36"/>
          <w:lang w:eastAsia="en-US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е детей о Родине, его животном мире, о главных природных богатствах родного кра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Закрепить знания детей об историческом прошлом и настоящем родного город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и действовать по образцу и самостоятельно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амять, сообразительность, находчивост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родному город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Вызвать желание помочь окружающим, близким людям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ивать уважение к традициям и обычаям своей Родины (малой и большой)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должать воспитывать заботливое отношение к природе родного края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Словарная работа:  </w:t>
      </w:r>
      <w:r>
        <w:rPr>
          <w:sz w:val="28"/>
          <w:szCs w:val="28"/>
        </w:rPr>
        <w:t>родная, родная сторона, Родина, Россия, малая Родина, большая Родина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ковер-самолет, костер (муляж), игрушки животных (северных)  сундук, атрибуты к костюму бабушки, атрибуты для изображения российского пейзажа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bCs/>
          <w:sz w:val="28"/>
          <w:szCs w:val="28"/>
        </w:rPr>
        <w:t xml:space="preserve">заучивание </w:t>
      </w:r>
      <w:r>
        <w:rPr>
          <w:sz w:val="28"/>
          <w:szCs w:val="28"/>
        </w:rPr>
        <w:t>стихотворений : «Мама», «Детский сад», «Россия!», п/ игра: «Греют лапки оленятки»,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ая и малая Родин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равствуйте ребята! Я рада видеть вас вновь в нашей студии. Сегодня у нас много гостей, давайте поздороваемся с ними.</w:t>
        <w:br/>
        <w:t>На каждом занятии мы с вами раскрываем тайны и секреты нового слова. Вы готовы сегодня узнать очередную тайну?</w:t>
        <w:br/>
        <w:t>Но сначала вспомним уже знакомое вам слово. Послушайте внимательно и вспомните его секрет. Итак, слово «родная».</w:t>
        <w:br/>
        <w:t>Сыграем в нашу любимую игру «Подбери словечко». Придумайте к слову «родная», «родной» подходящее слово. Вспоминайте, кого или что мы можем назвать «родная», «родной»?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редполагаемые ответы детей:</w:t>
      </w:r>
      <w:r>
        <w:rPr>
          <w:i/>
          <w:iCs/>
          <w:sz w:val="28"/>
          <w:szCs w:val="28"/>
        </w:rPr>
        <w:t xml:space="preserve"> мама, папа, брат, сестра, дом, д/сад, город, край </w:t>
      </w:r>
      <w:r>
        <w:rPr>
          <w:sz w:val="28"/>
          <w:szCs w:val="28"/>
        </w:rPr>
        <w:t>и т.д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мечательно подобрали! Давайте вспомним, как это слово может звучать в стихотворени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Ребенок читает стихотворение: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ного мам на белом свете</w:t>
        <w:br/>
        <w:t>Всей душой их любят дети!</w:t>
        <w:br/>
        <w:t>Только мама есть одна,</w:t>
        <w:br/>
        <w:t>Всех дороже мне она.</w:t>
        <w:br/>
        <w:t>Кто она? Отвечу я</w:t>
        <w:br/>
        <w:t>Родная мамочка моя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послушайте еще раз: «</w:t>
      </w:r>
      <w:r>
        <w:rPr>
          <w:b/>
          <w:bCs/>
          <w:sz w:val="28"/>
          <w:szCs w:val="28"/>
        </w:rPr>
        <w:t>родная</w:t>
      </w:r>
      <w:r>
        <w:rPr>
          <w:sz w:val="28"/>
          <w:szCs w:val="28"/>
        </w:rPr>
        <w:t xml:space="preserve"> мамочка моя!». А давайте, все вместе скажем нежно и ласково, как наши мамы, слово “родная”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с воспитателем произносят слово «родная»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етский са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но утром</w:t>
        <w:br/>
        <w:t>Детский сад</w:t>
        <w:br/>
        <w:t>Малышей встречает.</w:t>
        <w:br/>
        <w:t>Там игрушки для ребят</w:t>
        <w:br/>
        <w:t>В уголке скучают.</w:t>
        <w:br/>
        <w:t>Красный мяч,</w:t>
        <w:br/>
        <w:t>Синий мяч,</w:t>
        <w:br/>
        <w:t>Куклы, медвежата…</w:t>
        <w:br/>
        <w:t>Детский сад! Родной наш сад!</w:t>
        <w:br/>
        <w:t>Любят все ребята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давайте, все вместе озорно и весело скажем “родной наш сад!”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с воспитателем произносят слово «родная»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так, по-разному может звучать одно и то же слово.</w:t>
        <w:br/>
        <w:t>А я придумала «</w:t>
      </w:r>
      <w:r>
        <w:rPr>
          <w:b/>
          <w:bCs/>
          <w:sz w:val="28"/>
          <w:szCs w:val="28"/>
        </w:rPr>
        <w:t>родная сторона</w:t>
      </w:r>
      <w:r>
        <w:rPr>
          <w:sz w:val="28"/>
          <w:szCs w:val="28"/>
        </w:rPr>
        <w:t xml:space="preserve">». Как вы думаете, это что? 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м, земля, поля, леса, город</w:t>
      </w:r>
      <w:r>
        <w:rPr>
          <w:sz w:val="28"/>
          <w:szCs w:val="28"/>
        </w:rPr>
        <w:t xml:space="preserve"> и т.д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одная сторона – это то место, где нам все дорого, близко, где мы родились, где все для нас родное. Такое место по-другому называется </w:t>
      </w:r>
      <w:r>
        <w:rPr>
          <w:b/>
          <w:bCs/>
          <w:sz w:val="28"/>
          <w:szCs w:val="28"/>
        </w:rPr>
        <w:t>Родина</w:t>
      </w:r>
      <w:r>
        <w:rPr>
          <w:sz w:val="28"/>
          <w:szCs w:val="28"/>
        </w:rPr>
        <w:t xml:space="preserve">! Повторите за мной: Родина! Послушаем, как звучит это слово, а поможет нам в этом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2-ой ребенок читает стихотворение:</w:t>
      </w:r>
    </w:p>
    <w:p>
      <w:pPr>
        <w:pStyle w:val="Style14"/>
        <w:rPr/>
      </w:pPr>
      <w:r>
        <w:rPr>
          <w:b/>
          <w:bCs/>
          <w:sz w:val="28"/>
          <w:szCs w:val="28"/>
        </w:rPr>
        <w:t>Россия, Родина мо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ссия, Родина моя!</w:t>
        <w:br/>
        <w:t>Храни себя!</w:t>
        <w:br/>
        <w:t>Свои просторы голубые</w:t>
        <w:br/>
        <w:t>До боли милые, родные.</w:t>
        <w:br/>
        <w:t>Россия – Родина моя, твоя,</w:t>
        <w:br/>
        <w:t>И наших близких</w:t>
        <w:br/>
        <w:t>За все спасибо говорим!</w:t>
        <w:br/>
        <w:t>И кланяемся низко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 вы услышали те слова, о которых мы говорили? </w:t>
      </w:r>
      <w:r>
        <w:rPr>
          <w:b/>
          <w:bCs/>
          <w:sz w:val="28"/>
          <w:szCs w:val="28"/>
        </w:rPr>
        <w:t>Россия! Родина моя</w:t>
      </w:r>
      <w:r>
        <w:rPr>
          <w:sz w:val="28"/>
          <w:szCs w:val="28"/>
        </w:rPr>
        <w:t xml:space="preserve">! Попробуем сказать эти слова: «Родина», «Россия» – </w:t>
      </w:r>
      <w:r>
        <w:rPr>
          <w:b/>
          <w:bCs/>
          <w:sz w:val="28"/>
          <w:szCs w:val="28"/>
        </w:rPr>
        <w:t>гордо и торжественно</w:t>
      </w:r>
      <w:r>
        <w:rPr>
          <w:sz w:val="28"/>
          <w:szCs w:val="28"/>
        </w:rPr>
        <w:t>. У меня, как всегда, для вас есть небольшой сюрприз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надевает элементы одежды: платок, очки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Бабушка: </w:t>
      </w:r>
      <w:r>
        <w:rPr>
          <w:sz w:val="28"/>
          <w:szCs w:val="28"/>
        </w:rPr>
        <w:t>Помоги-ка мне, пожалуйста, Андрюша, сундук открыть!</w:t>
      </w:r>
    </w:p>
    <w:p>
      <w:pPr>
        <w:pStyle w:val="Style14"/>
        <w:rPr/>
      </w:pPr>
      <w:r>
        <w:rPr>
          <w:b/>
          <w:bCs/>
          <w:sz w:val="28"/>
          <w:szCs w:val="28"/>
        </w:rPr>
        <w:t>Андрюша:</w:t>
      </w:r>
      <w:r>
        <w:rPr>
          <w:sz w:val="28"/>
          <w:szCs w:val="28"/>
        </w:rPr>
        <w:t xml:space="preserve"> А, что у тебя в сундуке лежит, бабуля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Бабушка: </w:t>
      </w:r>
      <w:r>
        <w:rPr>
          <w:sz w:val="28"/>
          <w:szCs w:val="28"/>
        </w:rPr>
        <w:t>Да, вещи разные, они мне от моей родной бабушки достались. Я их берегу, они для меня родные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Андрюша с бабушкой достают вещи, платок, ковер.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овер-то надо выхлопать, ой как надо. Андрюшенька, почисти коврик, а я по-хозяйству пойду хлопотать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Андрюша чистит ковер, вдруг ковер начинает кашлять, мальчик испуганно подходит к воспитателю, который уже снял элементы одежды бабуш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это тут кашляет?</w:t>
      </w:r>
    </w:p>
    <w:p>
      <w:pPr>
        <w:pStyle w:val="Style14"/>
        <w:rPr/>
      </w:pPr>
      <w:r>
        <w:rPr>
          <w:b/>
          <w:bCs/>
          <w:sz w:val="28"/>
          <w:szCs w:val="28"/>
        </w:rPr>
        <w:t>Ковер: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голос за кадром</w:t>
      </w:r>
      <w:r>
        <w:rPr>
          <w:sz w:val="28"/>
          <w:szCs w:val="28"/>
        </w:rPr>
        <w:t>) Это я, ковер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о же, он еще и говорящий!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Ковер: </w:t>
      </w:r>
      <w:r>
        <w:rPr>
          <w:sz w:val="28"/>
          <w:szCs w:val="28"/>
        </w:rPr>
        <w:t>Я ведь не простой ковер, а волшебный. Я ковер-самолет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у меня идея! Давайте попросим ковер-самолет помочь нам совершить небольшое путешествие! Ковер-самолет помоги нам, пожалуйста, понять, что же такое Родина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Ковер: </w:t>
      </w:r>
      <w:r>
        <w:rPr>
          <w:sz w:val="28"/>
          <w:szCs w:val="28"/>
        </w:rPr>
        <w:t>Конечно, помогу, рассаживайтесь поудобнее, полетели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ребята, родной наш город, наша маленькая Родина, осталась позади. Вокруг началась тайга, болото. Но это тоже наша Родина, наш Северный край! Посмотрите вниз, под нами раскинулось болото, а вон там, недалеко от озера стоит чум, возле него горит костер, да кто же там? Олени. Давайте спустимся к ним и посмотрим, что они делают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Приземляются и присоединяются к оленям, греются у костр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костра греют лапки,</w:t>
        <w:br/>
        <w:t>Греют лапки оленятки.</w:t>
        <w:br/>
        <w:t>Гея-я, гей-я, гей-я-гей!</w:t>
        <w:br/>
        <w:t>Мы попрыгаем скорей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есело нам, но пора лететь дальше, дальше по нашей Родине! </w:t>
      </w:r>
      <w:r>
        <w:rPr>
          <w:i/>
          <w:iCs/>
          <w:sz w:val="28"/>
          <w:szCs w:val="28"/>
        </w:rPr>
        <w:t>(Садятся на ковер летят дальше)</w:t>
      </w:r>
      <w:r>
        <w:rPr>
          <w:sz w:val="28"/>
          <w:szCs w:val="28"/>
        </w:rPr>
        <w:t>. Посмотрите, уже остались позади и сосны и озера и северяне. Северный край остался позади – это наша малая Родина!</w:t>
        <w:br/>
        <w:t xml:space="preserve">Посмотрите вниз, какое широкое раскинулось поле, а вот и березовая роща. Родные наши березки, спустимся к ним поближе </w:t>
      </w:r>
      <w:r>
        <w:rPr>
          <w:i/>
          <w:iCs/>
          <w:sz w:val="28"/>
          <w:szCs w:val="28"/>
        </w:rPr>
        <w:t>(спускаются).</w:t>
      </w:r>
      <w:r>
        <w:rPr>
          <w:sz w:val="28"/>
          <w:szCs w:val="28"/>
        </w:rPr>
        <w:t xml:space="preserve"> Какие они стройные и красивые, а давайте, превратимся с вами в белоствольные стройные березы. Вот ветерок качает наши веточки. А над нами – небо! Да, какое чистое, голубое родное! Да, какое большое, как наша с вами Родина – Россия! Понравилось вам быть березками? Хорошо тут, привольно, но хочется домой, где остались наши близкие, где находится наш дом, детский сад, друзья, игрушки и все что так дорого и близко. Летим обратно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мы и дома в нашем родном саду! Спасибо тебе ковер-самолет! Ты помог нам увидеть нашу Родину. Маленькая Родина – Нижневартовск, малая – Северный край, и большая – Россия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сегодня мы с вами раскрыли секреты таких замечательных слов Родина – Россия. Спасибо вам, за все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59:00Z</dcterms:created>
  <dc:creator>Журавлята</dc:creator>
  <dc:description/>
  <cp:keywords/>
  <dc:language>en-US</dc:language>
  <cp:lastModifiedBy>HOME</cp:lastModifiedBy>
  <dcterms:modified xsi:type="dcterms:W3CDTF">2015-11-06T03:24:00Z</dcterms:modified>
  <cp:revision>8</cp:revision>
  <dc:subject/>
  <dc:title>Конспект занятия по нравственно-патриотическому воспитанию по театрализованной деятельности на тему: "Большая и малая Родина"</dc:title>
</cp:coreProperties>
</file>