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Использование интернет блога в совместной работе  педагог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родителей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меющих детей с отклонениями в развитии»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дертдинова Гульназ Юнус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-логопе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ДОУ «ЦРР д/с№89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Нижнекамск р. Татарстан</w:t>
      </w:r>
    </w:p>
    <w:p>
      <w:pPr>
        <w:pStyle w:val="Style14"/>
        <w:spacing w:before="0" w:after="0"/>
        <w:jc w:val="both"/>
        <w:rPr/>
      </w:pPr>
      <w:r>
        <w:rPr/>
        <w:tab/>
        <w:t>Век информационных технологий даёт нам новые возможности. Теперь в каждом детском саду, почти у каждого педагога и родителей дома есть доступ к интернет ресурсам. Пройдя мастер-класс «</w:t>
      </w:r>
      <w:r>
        <w:rPr>
          <w:rStyle w:val="Emphasis"/>
          <w:i w:val="false"/>
          <w:iCs w:val="false"/>
        </w:rPr>
        <w:t>Создание интернет-портфолио специалиста СКО  (специального коррекционного образования)</w:t>
      </w:r>
      <w:r>
        <w:rPr/>
        <w:t xml:space="preserve">» под руководством Якимчук Татьяны Александровны, я решила использовать полученные знания, созданные блоги в своей работе. </w:t>
      </w:r>
    </w:p>
    <w:p>
      <w:pPr>
        <w:pStyle w:val="Style14"/>
        <w:spacing w:before="0" w:after="0"/>
        <w:jc w:val="both"/>
        <w:rPr/>
      </w:pPr>
      <w:r>
        <w:rPr/>
        <w:tab/>
        <w:t xml:space="preserve">Блог «Болтунишка» - </w:t>
      </w:r>
      <w:hyperlink r:id="rId2">
        <w:r>
          <w:rPr>
            <w:rStyle w:val="InternetLink"/>
          </w:rPr>
          <w:t>http://boltunischka.blogspot.ru/</w:t>
        </w:r>
      </w:hyperlink>
      <w:r>
        <w:rPr/>
        <w:t xml:space="preserve"> создан для активного взаимодействия с коллегами педагогами. В нём они могут ознакомиться с образцом портфолио логопеда, просмотреть оснащение логопедического кабинета, скачать готовые занятия для Интерактивной доски различной тематики.  На странице «Методическая копилка…» находятся консультации и статьи посвященные работе с детьми имеющими отклонения в развитии. Для использующих в своей работе презентации будет интересна страница «Использование презентаций в работе логопеда».  Страница «Работа с родителями» приглашает посетителей пройти в блог «Всё для родителей»  </w:t>
      </w:r>
      <w:hyperlink r:id="rId3">
        <w:r>
          <w:rPr>
            <w:rStyle w:val="InternetLink"/>
          </w:rPr>
          <w:t>http://vsedliaroditelei.blogspot.ru/</w:t>
        </w:r>
      </w:hyperlink>
      <w:r>
        <w:rPr/>
        <w:t xml:space="preserve"> .  </w:t>
      </w:r>
    </w:p>
    <w:p>
      <w:pPr>
        <w:pStyle w:val="Style14"/>
        <w:spacing w:before="0" w:after="0"/>
        <w:jc w:val="both"/>
        <w:rPr/>
      </w:pPr>
      <w:r>
        <w:rPr/>
        <w:tab/>
        <w:t xml:space="preserve">Этот блог был создан для улучшения взаимосвязи между мной – логопедом и родителями детей имеющих нарушения в развитии. Многие папы и мамы говорили мне в своих просьбах: «- Нельзя ли посмотреть видео записи в интернете, где была бы  представлена артикуляционная гимнастика, приёмы  постановки и автоматизации звуков; прочесть статьи на интересующие нас вопросы по развитию и обучению ребёнка с отклонениями в развитии, получить дидактические пособия и книги нужные для занятий с ребёнком.» Учитывая вышеперечисленные просьбы я разместила в своём блоге «Всё для родителей» следующие страницы: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-  Норма развития речи (собраны статьи о развитии детей дошкольного возраста)</w:t>
      </w:r>
    </w:p>
    <w:p>
      <w:pPr>
        <w:pStyle w:val="Style14"/>
        <w:spacing w:before="0" w:after="0"/>
        <w:jc w:val="both"/>
        <w:rPr/>
      </w:pPr>
      <w:r>
        <w:rPr/>
        <w:t>-  Всё об обучении чтению (представлен теоретический и практический материал по обучению чтению)</w:t>
      </w:r>
    </w:p>
    <w:p>
      <w:pPr>
        <w:pStyle w:val="Style14"/>
        <w:spacing w:before="0" w:after="0"/>
        <w:jc w:val="both"/>
        <w:rPr/>
      </w:pPr>
      <w:r>
        <w:rPr/>
        <w:t>-  Развиваем мелкую моторику рук (собираются занятия по развитию мелкой моторики рук)</w:t>
      </w:r>
    </w:p>
    <w:p>
      <w:pPr>
        <w:pStyle w:val="Style14"/>
        <w:spacing w:before="0" w:after="0"/>
        <w:jc w:val="both"/>
        <w:rPr/>
      </w:pPr>
      <w:r>
        <w:rPr/>
        <w:t>- Должностная инструкция учителя – логопеда (выложена ссылка на официальные документы по просьбе родителей)</w:t>
      </w:r>
    </w:p>
    <w:p>
      <w:pPr>
        <w:pStyle w:val="Style14"/>
        <w:spacing w:before="0" w:after="0"/>
        <w:jc w:val="both"/>
        <w:rPr/>
      </w:pPr>
      <w:r>
        <w:rPr/>
        <w:t xml:space="preserve">- Консультации для родителей </w:t>
      </w:r>
    </w:p>
    <w:p>
      <w:pPr>
        <w:pStyle w:val="Style14"/>
        <w:spacing w:before="0" w:after="0"/>
        <w:jc w:val="both"/>
        <w:rPr/>
      </w:pPr>
      <w:r>
        <w:rPr/>
        <w:t>- Учим детей правильно  произносить звуки (размешена информация необходимая для работы с ребёнком имеющим отклонения в развитии, в этом же разделе есть ссылка на видео уроки по постановке и закреплению звуков в речи )</w:t>
      </w:r>
    </w:p>
    <w:p>
      <w:pPr>
        <w:pStyle w:val="Style14"/>
        <w:spacing w:before="0" w:after="0"/>
        <w:jc w:val="both"/>
        <w:rPr/>
      </w:pPr>
      <w:r>
        <w:rPr/>
        <w:t>- Необычный малыш (собираются консультации, занятия, видео для занятий с детьми имеющими диагнозы: аутизм, ЗПР, УО, Даун, ДЦП …)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ab/>
        <w:t xml:space="preserve">На  методическом часе в детском саду я рассказала о своём блоге «Болтунишка» коллегам, поделилась ссылкой на него. Коллеги одобрили работу. Сейчас они пользуются выложенной мной информацией и создают свои блоги. 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ab/>
        <w:t>В группах нашего детского сада я разместила объявление, в котором пригласила родителей посетить мой блог «Всё для родителей».  На данном этапе работаю над созданием «Гостиной» страницы на которой посетители блога смогут оставлять свои просьбы, рекомендации, писать отзывы.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Сайт «Болтунишка»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drawing>
          <wp:inline distT="0" distB="0" distL="0" distR="0">
            <wp:extent cx="4145280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32244" b="41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Сайт «Всё для родителей »</w:t>
      </w:r>
    </w:p>
    <w:p>
      <w:pPr>
        <w:pStyle w:val="Normal"/>
        <w:spacing w:lineRule="auto" w:line="240" w:before="0" w:after="20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drawing>
          <wp:inline distT="0" distB="0" distL="0" distR="0">
            <wp:extent cx="4404360" cy="440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27974" b="5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Newbbpluscss">
    <w:name w:val="newbb_plus_css"/>
    <w:basedOn w:val="Style12"/>
    <w:qFormat/>
    <w:rPr/>
  </w:style>
  <w:style w:type="character" w:styleId="Ntitle">
    <w:name w:val="n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ltunischka.blogspot.ru/" TargetMode="External"/><Relationship Id="rId3" Type="http://schemas.openxmlformats.org/officeDocument/2006/relationships/hyperlink" Target="http://vsedliaroditelei.blogspot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55:00Z</dcterms:created>
  <dc:creator>Admin</dc:creator>
  <dc:description/>
  <cp:keywords/>
  <dc:language>en-US</dc:language>
  <cp:lastModifiedBy>777</cp:lastModifiedBy>
  <cp:lastPrinted>2012-08-08T08:05:00Z</cp:lastPrinted>
  <dcterms:modified xsi:type="dcterms:W3CDTF">2013-10-19T05:52:00Z</dcterms:modified>
  <cp:revision>9</cp:revision>
  <dc:subject/>
  <dc:title/>
</cp:coreProperties>
</file>