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269240</wp:posOffset>
                </wp:positionV>
                <wp:extent cx="1524000" cy="19240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924200"/>
                        </a:xfrm>
                        <a:prstGeom prst="wedgeEllipseCallout">
                          <a:avLst>
                            <a:gd name="adj1" fmla="val -25000"/>
                            <a:gd name="adj2" fmla="val 43069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.55pt;margin-top:21.2pt;width:119.95pt;height:15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.2pt;margin-top:24.2pt;width:336.7pt;height:98.95pt;mso-wrap-style:none;v-text-anchor:middle" type="_x0000_t136">
            <v:path textpathok="t"/>
            <v:textpath on="t" fitshape="t" string="«ЗДОРОВЯЧОК»" style="font-family:&quot;Times New Roman&quot;;font-size:12pt"/>
            <v:imagedata r:id="rId2" o:detectmouseclick="t"/>
            <v:stroke color="yellow" weight="648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174625</wp:posOffset>
            </wp:positionV>
            <wp:extent cx="1007110" cy="141859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1859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нформационный листок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>№ 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52"/>
          <w:szCs w:val="52"/>
        </w:rPr>
      </w:pPr>
      <w:r>
        <w:rPr>
          <w:rFonts w:cs="Palatino Linotype" w:ascii="Palatino Linotype" w:hAnsi="Palatino Linotype"/>
          <w:b/>
          <w:i/>
          <w:color w:val="C00000"/>
          <w:sz w:val="52"/>
          <w:szCs w:val="52"/>
        </w:rPr>
        <w:t>Пусть наши дети будут здоровы и счастливы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Сегодня в номер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одвижные игры с бегом для детей 4-7 л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Совместный КВН с родителями «Мы здоровью скажем – Да!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убрика «Уголок здоровья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Говорят де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205105</wp:posOffset>
            </wp:positionV>
            <wp:extent cx="3121660" cy="430403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565</wp:posOffset>
            </wp:positionH>
            <wp:positionV relativeFrom="paragraph">
              <wp:posOffset>1237615</wp:posOffset>
            </wp:positionV>
            <wp:extent cx="1287145" cy="13620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620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дной из основных задач дошкольного учреждения является сохранение и укрепление здоровья детей. Предлагаем вашему вниманию подвижные игры с бегом, которые необходимо проводить с детьми, для того чтобы приобщить дошкольников к здоровому образу жизни и занятиям спорто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Подвижные иг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с бего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для детей 3-7 лет.</w:t>
      </w:r>
    </w:p>
    <w:p>
      <w:pPr>
        <w:pStyle w:val="Style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030</wp:posOffset>
                </wp:positionH>
                <wp:positionV relativeFrom="paragraph">
                  <wp:posOffset>195580</wp:posOffset>
                </wp:positionV>
                <wp:extent cx="3690620" cy="5905500"/>
                <wp:effectExtent l="10160" t="10160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720" cy="5905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вижная игра  «Пугал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бирают «пугало» - ребёнка. Он стоит на одной стороне в шляпе. Остальные дети – «птицы» встают по всей площадке. По сигналу пугало двигает руками, стоя на месте, а все остальные – врассыпную, поднимая и опуская руки, произнося слов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к на наш огор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тичий налетел нар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лки, воробьи, синицы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 на месте не сиди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ожай клюют, клюю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щебечут, и пою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лько вот боятся га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еловечка на пал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рослый произноси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гало, скорее ожива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тей незваных разгоня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ле слов «пугало» снимает шляпу и ловит «птиц», касаясь шляпой головы играющих. Пойманный выбывает из иг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58.9pt;margin-top:15.4pt;width:290.55pt;height:464.95pt;flip:x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вижная игра  «Пугал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бирают «пугало» - ребёнка. Он стоит на одной стороне в шляпе. Остальные дети – «птицы» встают по всей площадке. По сигналу пугало двигает руками, стоя на месте, а все остальные – врассыпную, поднимая и опуская руки, произнося слов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к на наш огор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тичий налетел наро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алки, воробьи, синицы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 на месте не сидит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ожай клюют, клюю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щебечут, и пою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лько вот боятся гал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еловечка на палк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рослый произноси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гало, скорее ожива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тей незваных разгоня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ле слов «пугало» снимает шляпу и ловит «птиц», касаясь шляпой головы играющих. Пойманный выбывает из игр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екоторые рекомендации помогут правильно организовать подвижные игры, учесть особенности детей в процессе их проведения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игре на открытом воздухе необходимо выбирать травянистую или земляную площадку и обозначать территорию, чтобы видеть всех детей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ётко произносить слова текста, если игра проводится впервые или заранее разучить текст с детьми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грах при выборе «ловишки», взрослый может сам назначить ведущего, объяснив обязательно свой выбор, или использовать считал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огда роль «ловишки» должен выполнять взрослый. Для ребёнка весёлый, бегающий педагог или кто-то из родителей становится ближе: он «Свой среди своих». Участие в игр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учше помогает установить с детьми контакт, повышает статус взрослого среди ребя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проведением игры с ловлей и увёртыванием взрослый напоминает детям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а безопаснос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овишка» легко касается играющих, не хватает за одежду, не толкает, не захватывает в объ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о время бега должны смотреть не только того, кто их ловит, но и на других детей, чтобы не столкнутьс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оведении подвижных игр на воздухе предусматривается спортивная или наиболее подходящая обувь, без каблуч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овместный с родителями КВ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Мы здоровью скажем – ДА!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</w:p>
    <w:p>
      <w:pPr>
        <w:pStyle w:val="Normal"/>
        <w:spacing w:lineRule="auto" w:line="360"/>
        <w:ind w:left="142" w:firstLine="5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же стало традицией проводить в нашем детском саду совместные физкультурные занятия с родителями, которые  повышают их  педагогическую культуру в области физического воспитания детей, а самое главное помогают гармонизировать детско-родительские отношен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овместный КВН «Мы здоровью скажем – Да!», проходивший 19 февраля, собрал 50% родителей   подготовительной группы. Это намного больше, чем в прошлом году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частие родителей в занимательных конкурсах, в совместных играх и разгадывании шуточных задач,  вызывало у детей неподдельный восторг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еселые танцы, спортивные упражнения  и множество интересных заданий понравились как детям, так и взрослым. Особый интерес у родителей и детей вызвал соревновательный конкурс для пап. Каждый ребенок «болел» за своих родителей, и видна была  неподдельная гордость за каждую одержанную побед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00</wp:posOffset>
            </wp:positionH>
            <wp:positionV relativeFrom="paragraph">
              <wp:posOffset>163195</wp:posOffset>
            </wp:positionV>
            <wp:extent cx="2952750" cy="1875155"/>
            <wp:effectExtent l="0" t="76200" r="7620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5135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160020</wp:posOffset>
            </wp:positionV>
            <wp:extent cx="2895600" cy="2029460"/>
            <wp:effectExtent l="0" t="76200" r="7620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566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 и идейные вдохновители мероприятия: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Савина Е.Г. - педагог дополнительного образова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Бакуменко Т.Д. -  музыкальный руководитель;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учкова И.В. - воспитатель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чшие участники – родители и их 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оронцова Н.В., Генералов Е.Г., Куприянов А.Ю., Михайлова В.А., Пенькова Е.В., Пикка С.Г., Пикка А.Ю., Стрижко С. А., Стрижко А.С., Трейер Л.Н.,Харланов В.Г.,  Чеботарев А.А., Шадрина Л.И. , Щекина Т.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pict>
          <v:shape id="shape_0" stroked="t" o:allowincell="f" style="position:absolute;margin-left:26.5pt;margin-top:-7.6pt;width:195.7pt;height:30.7pt;mso-wrap-style:none;v-text-anchor:middle" type="_x0000_t136">
            <v:path textpathok="t"/>
            <v:textpath on="t" fitshape="t" string="&quot;Уголок здоровья&quot;" style="font-family:&quot;Times New Roman&quot;;font-size:20pt"/>
            <v:imagedata r:id="rId8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jc w:val="center"/>
        <w:rPr>
          <w:rStyle w:val="FontStyle11"/>
          <w:bCs w:val="false"/>
          <w:i/>
          <w:i/>
        </w:rPr>
      </w:pPr>
      <w:r>
        <w:rPr>
          <w:rStyle w:val="FontStyle11"/>
          <w:color w:val="C00000"/>
        </w:rPr>
        <w:t>Одежда для прогулок</w:t>
      </w:r>
    </w:p>
    <w:p>
      <w:pPr>
        <w:pStyle w:val="Style20"/>
        <w:jc w:val="both"/>
        <w:rPr/>
      </w:pPr>
      <w:r>
        <w:rPr>
          <w:rStyle w:val="FontStyle12"/>
          <w:sz w:val="28"/>
          <w:szCs w:val="28"/>
        </w:rPr>
        <w:tab/>
      </w:r>
      <w:r>
        <w:rPr>
          <w:rStyle w:val="FontStyle12"/>
          <w:i/>
          <w:sz w:val="28"/>
          <w:szCs w:val="28"/>
        </w:rPr>
        <w:t>Детям одинаково вредно как перегреваться, так и переохлаждаться. Количество слоев одежды зависит от температуры воздуха. Дополнительно нужно учитывать скорость ветра. Замечено, что при одной и той же отрицательной температуре воз</w:t>
        <w:softHyphen/>
        <w:t xml:space="preserve">духа человек мерзнет тем сильнее, чем больше скорость ветра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7105</wp:posOffset>
            </wp:positionH>
            <wp:positionV relativeFrom="paragraph">
              <wp:posOffset>716915</wp:posOffset>
            </wp:positionV>
            <wp:extent cx="1152525" cy="1025525"/>
            <wp:effectExtent l="0" t="0" r="0" b="0"/>
            <wp:wrapTight wrapText="bothSides">
              <wp:wrapPolygon edited="0">
                <wp:start x="-131" y="0"/>
                <wp:lineTo x="-131" y="21449"/>
                <wp:lineTo x="21600" y="21449"/>
                <wp:lineTo x="21600" y="0"/>
                <wp:lineTo x="-13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i/>
          <w:sz w:val="28"/>
          <w:szCs w:val="28"/>
        </w:rPr>
        <w:tab/>
        <w:t>Большое значение имеют индивидуальные особенности ребенка. Малоподвиж</w:t>
        <w:softHyphen/>
        <w:t>ный, постоянно зябнущий ребенок должен быть одет теплее, чем активный. Слиш</w:t>
        <w:softHyphen/>
        <w:t>ком укутанных малышей можно встретить гораздо чаще, чем недостаточно тепло одетых.</w:t>
      </w:r>
    </w:p>
    <w:p>
      <w:pPr>
        <w:pStyle w:val="Style20"/>
        <w:jc w:val="both"/>
        <w:rPr/>
      </w:pPr>
      <w:r>
        <w:rPr>
          <w:rStyle w:val="FontStyle12"/>
          <w:i/>
          <w:sz w:val="28"/>
          <w:szCs w:val="28"/>
        </w:rPr>
        <w:tab/>
        <w:t>Многие мамы, собираясь на прогулку, стараются одеть ребенка теплее, чем оде</w:t>
        <w:softHyphen/>
        <w:t>ваются сами. Но если это прогулка, во время которой ребенок постоянно двигается, а мама за ним наблюдает, то это неправильно. Вспотевший ребенок имеет гораздо больше шансов заболеть, чем одетый по погоде. К тому же пот может вызвать у ребенка раздражение и сыпь.</w:t>
      </w:r>
    </w:p>
    <w:p>
      <w:pPr>
        <w:pStyle w:val="Style20"/>
        <w:jc w:val="both"/>
        <w:rPr/>
      </w:pPr>
      <w:r>
        <w:rPr>
          <w:rStyle w:val="FontStyle12"/>
          <w:i/>
          <w:sz w:val="28"/>
          <w:szCs w:val="28"/>
        </w:rPr>
        <w:tab/>
        <w:t>Детей нужно одевать не теплее, чем одеваются взрослые, а возможно, даже легче. Дома также слишком тепло одетый малыш быстрее утомляется.</w:t>
      </w:r>
    </w:p>
    <w:p>
      <w:pPr>
        <w:pStyle w:val="Normal"/>
        <w:jc w:val="both"/>
        <w:rPr>
          <w:rStyle w:val="FontStyle13"/>
          <w:i/>
          <w:i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75</wp:posOffset>
            </wp:positionH>
            <wp:positionV relativeFrom="paragraph">
              <wp:posOffset>747395</wp:posOffset>
            </wp:positionV>
            <wp:extent cx="2970530" cy="21748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i/>
        </w:rPr>
        <w:tab/>
      </w:r>
      <w:r>
        <w:rPr>
          <w:rStyle w:val="FontStyle13"/>
          <w:i/>
          <w:sz w:val="28"/>
          <w:szCs w:val="28"/>
        </w:rPr>
        <w:t>Одевая ребенка, помните, что дети мерзнут меньше, чем взрослые, и больше двигаются.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pict>
          <v:shape id="shape_0" fillcolor="#9400ed" stroked="t" o:allowincell="f" style="position:absolute;margin-left:36.4pt;margin-top:-11.35pt;width:185.95pt;height:29.2pt;mso-wrap-style:none;v-text-anchor:middle" type="_x0000_t136">
            <v:path textpathok="t"/>
            <v:textpath on="t" fitshape="t" string="Говорят дети:" style="font-family:&quot;Times New Roman&quot;;font-size:16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Что значит быть здоровы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таршей групп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за Даниэль </w:t>
      </w:r>
      <w:r>
        <w:rPr>
          <w:rFonts w:cs="Times New Roman" w:ascii="Times New Roman" w:hAnsi="Times New Roman"/>
          <w:i/>
          <w:sz w:val="28"/>
          <w:szCs w:val="28"/>
        </w:rPr>
        <w:t>- нужно питаться, вовремя лечиться. Всегда делать зарядку и хорошо спа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оявленская Аня </w:t>
      </w:r>
      <w:r>
        <w:rPr>
          <w:rFonts w:cs="Times New Roman" w:ascii="Times New Roman" w:hAnsi="Times New Roman"/>
          <w:i/>
          <w:sz w:val="28"/>
          <w:szCs w:val="28"/>
        </w:rPr>
        <w:t>- надо заниматься спортом. Принимать витамины (они в овощах и фруктах). Чистить зубы, ухаживать за волосами и ногтями, умыва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готовительной групп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ьков Максим </w:t>
      </w:r>
      <w:r>
        <w:rPr>
          <w:rFonts w:cs="Times New Roman" w:ascii="Times New Roman" w:hAnsi="Times New Roman"/>
          <w:i/>
          <w:sz w:val="28"/>
          <w:szCs w:val="28"/>
        </w:rPr>
        <w:t>- заниматься зарядкой и спортом, гулять и дышать на свежем воздухе. Нужно заниматься бегом, кататься на велосипеде, а также вовремя есть и спать.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оявленская Софья </w:t>
      </w:r>
      <w:r>
        <w:rPr>
          <w:rFonts w:cs="Times New Roman" w:ascii="Times New Roman" w:hAnsi="Times New Roman"/>
          <w:i/>
          <w:sz w:val="28"/>
          <w:szCs w:val="28"/>
        </w:rPr>
        <w:t>- заниматься зарядкой, есть овощи, и заниматься спортом. У человека здоровый дух. Нужно беречь себя и своё здоровье, больше двигаться.</w:t>
      </w:r>
    </w:p>
    <w:p>
      <w:pPr>
        <w:pStyle w:val="Normal"/>
        <w:numPr>
          <w:ilvl w:val="0"/>
          <w:numId w:val="4"/>
        </w:numPr>
        <w:spacing w:before="0" w:after="0"/>
        <w:ind w:left="0" w:firstLine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ботарёв Олег и Генералов Матвей </w:t>
      </w:r>
      <w:r>
        <w:rPr>
          <w:rFonts w:cs="Times New Roman" w:ascii="Times New Roman" w:hAnsi="Times New Roman"/>
          <w:i/>
          <w:sz w:val="28"/>
          <w:szCs w:val="28"/>
        </w:rPr>
        <w:t>- делать зарядку, принимать витамины. В холодную погоду одеваться тепло, а летом загорать. Кататься на лыжах, коньках и санках. Нужно закалятьс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Надо всем нам постараться</w:t>
      </w:r>
    </w:p>
    <w:p>
      <w:pPr>
        <w:pStyle w:val="Style20"/>
        <w:jc w:val="center"/>
        <w:rPr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И привычку заве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Физкультурой заниматься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Чтоб здоровыми  расти!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Составители и редакторы: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ab/>
        <w:t xml:space="preserve">Савина Е. Г. – педагог дополнительного образования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МБОУ ДОД «ДООФСЦ»,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32"/>
        </w:rPr>
        <w:tab/>
        <w:t>Бакуменко Т. Д. – музыкальный работник детского сада</w:t>
      </w:r>
    </w:p>
    <w:sectPr>
      <w:type w:val="nextPage"/>
      <w:pgSz w:w="11906" w:h="16838"/>
      <w:pgMar w:left="680" w:right="680" w:gutter="0" w:header="0" w:top="680" w:footer="0" w:bottom="73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0:00Z</dcterms:created>
  <dc:creator>Lena</dc:creator>
  <dc:description/>
  <cp:keywords/>
  <dc:language>en-US</dc:language>
  <cp:lastModifiedBy>пк1</cp:lastModifiedBy>
  <cp:lastPrinted>2010-05-19T09:23:00Z</cp:lastPrinted>
  <dcterms:modified xsi:type="dcterms:W3CDTF">2015-11-19T16:12:00Z</dcterms:modified>
  <cp:revision>19</cp:revision>
  <dc:subject/>
  <dc:title/>
</cp:coreProperties>
</file>