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атрализованное представление</w:t>
      </w:r>
    </w:p>
    <w:p>
      <w:pPr>
        <w:pStyle w:val="Normal"/>
        <w:ind w:hanging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на полатях»</w:t>
      </w:r>
    </w:p>
    <w:p>
      <w:pPr>
        <w:pStyle w:val="Normal"/>
        <w:ind w:hanging="540"/>
        <w:jc w:val="center"/>
        <w:rPr>
          <w:sz w:val="52"/>
          <w:szCs w:val="52"/>
        </w:rPr>
      </w:pPr>
      <w:r>
        <w:rPr>
          <w:sz w:val="52"/>
          <w:szCs w:val="52"/>
        </w:rPr>
        <w:t>( для средней группы)</w:t>
      </w:r>
    </w:p>
    <w:p>
      <w:pPr>
        <w:pStyle w:val="Normal"/>
        <w:ind w:hanging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540"/>
        <w:jc w:val="center"/>
        <w:rPr>
          <w:sz w:val="52"/>
          <w:szCs w:val="52"/>
        </w:rPr>
      </w:pPr>
      <w:r>
        <w:rPr>
          <w:sz w:val="52"/>
          <w:szCs w:val="52"/>
        </w:rPr>
        <w:t>Историческая справка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этот день всем селом убирали снег, расставляли вешки вдоль дорог, чтобы путники не сбивались с пути. Вечерами санничали -изготавливали сани. В сумерки, когда вся семья забиралась на полати отдыхали, рассказывали сказки, загадывали загадки. Говорили: « Пришел Прокоп – разрыл сугроб, по снегу ступает – дорогу копает»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л представляет собой русскую избу с печкой, окном с занавесками, кроватью, накрытой лоскутным одеялом, столом с самоваром, полочками с кухонной утварью. Около печки на лавке разложены предметы – заместители, на столике лежат музыкальные инструменты для Бабушки. Вдоль одной из стен зала стоит большой, накрытый белой скатертью стол с чашками, самоваром, сухарницами с пряниками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вучит спокойная русская народная мелодия. Дети входят в зал. На кровати спит Дедушка. Бабушка пьет чай из самовара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1905</wp:posOffset>
            </wp:positionV>
            <wp:extent cx="3305175" cy="2962275"/>
            <wp:effectExtent l="0" t="0" r="0" b="0"/>
            <wp:wrapTight wrapText="bothSides">
              <wp:wrapPolygon edited="0">
                <wp:start x="-60" y="0"/>
                <wp:lineTo x="-60" y="21529"/>
                <wp:lineTo x="21600" y="2152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/>
      </w:pPr>
      <w:r>
        <w:rPr>
          <w:sz w:val="32"/>
          <w:szCs w:val="32"/>
        </w:rPr>
        <w:t>Бабушка: Здравствуйте, ребятушки! Вы в гости к нам с дедушкой пришли? А вы знаете детишки что  в этот день всем селом убирали снег, расставляли вешки вдоль дорог, чтобы путники не сбивались с пути. Вечерами санничали -изготавливали сани. В сумерки, когда вся семья забиралась на полати отдыхали, рассказывали сказки, загадывали загадки. Говорили: « Пришел Прокоп – разрыл сугроб, по снегу ступает – дорогу копает»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он-то, смотрите, спит, ничего не слышит. Может песенку споете, разбудите моего старичка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Исполняется песня по выбору муз.рук-ля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поворачивается на другой бок и храпит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Бабушка: Ничего не слышит! Вот соня! Надо, видно, покричать, пошуметь. Может тогда дедушка проснется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578475" cy="344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усская народная игра  « Дедушка Рожок»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ти ( подходят к дедушке)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божьей росе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поповой полосе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ам шишки, орешки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едок, сахарок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сыпайся, дед Рожок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садится на кровати. Дети его поддразнивают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х, ты, дедушка Рожок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плече дыру прожег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. – Кто меня боится?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ти: Никто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Ребята разбегаются. Дедушка Рожок их догоняет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Бабушка: Ну, проснулся, старый? Давай-ка, расскажи детям сказку. Ведь сегодня Прокопов день. На него завсегда сказки рассказывали да загадки ребятам загадывали, пока взрослые рукодельничали. А детишки на полатях лежали да сказки слушали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Никому не мешали. Вот и ты деткам сказку сказывай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А я пока к чаю все готовить буду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. А какую-то сказку сказывать?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Бабушка.  Давай я про нее загадку загадаю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умяный круглый паренек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бежал из дому на денек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веселой песенкой бродил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 той поры, пока в лесу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встретил хитрую лису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Бабушка накрывает на стол. Дедушка инсценируют сказку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« КОЛОБОК». Бабушка подает им предметы-заместители и сопровождает Действие игрой на самодельных инструментах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леса на опушке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маленькой избушке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или-были старик и старуха.(театр на тарелках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Раннее утро. Все спят. Вдруг из-за леса показалось сонное зимнее солнышко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Бабушка играет глиссандо, палочкой, на бутылках с водой.)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Зачирикали воробьи. Холодно им, бедненьким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Бабушка играет на свистульках)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Застучала клювом ворона в окошко: «Просыпайтесь, дедушка и бабушка! Выносите птицам крошек хлебных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Бабушка играет на ложках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Бабушка проснулась, обрядилась, поставила самовар на стол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Бабушка медленно играет на трещотке из ложек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А дед на печке спит, похрапывает.(Бабушка качает насос). </w:t>
      </w:r>
      <w:r>
        <w:rPr>
          <w:sz w:val="32"/>
          <w:szCs w:val="32"/>
        </w:rPr>
        <w:drawing>
          <wp:inline distT="0" distB="0" distL="0" distR="0">
            <wp:extent cx="368427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 xml:space="preserve">Вот и он проснулся. 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Опера-сказка М.Лазарева «КОЛОБОК»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 поет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спеки-ка мне, бабка, колобок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спеки-ка румяненький бок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Баба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сусекам поскребла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амбару помела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месила тесто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обок слепила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печку посадила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. А пока колобок пекся, бабка пошла корову доить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Бабка выливает из груши в металлическое ведро воду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 пошел на конюшню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Бабка ударяет палочкой по ложке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. Не пора ли нам, Старуха, колобок из печи тащить?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Баба. Ой, горит, горит, горит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 с бабкой достают Колобка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лавное печенье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обочек - загляденье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жде надо остудить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окошко положить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Кладут на окошко, сами садятся на лавочку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. А колобок полежал, полежал да и покатился. Катится, катится, а на встречу ему Медведь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Звуковое сопровождение движений Медведя-бубен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Медведь. Колобок, колобок, я тебя съем!</w:t>
      </w:r>
    </w:p>
    <w:p>
      <w:pPr>
        <w:pStyle w:val="Normal"/>
        <w:tabs>
          <w:tab w:val="clear" w:pos="708"/>
          <w:tab w:val="left" w:pos="720" w:leader="none"/>
        </w:tabs>
        <w:ind w:hanging="540"/>
        <w:rPr/>
      </w:pPr>
      <w:r>
        <w:rPr>
          <w:sz w:val="32"/>
          <w:szCs w:val="32"/>
        </w:rPr>
        <w:t>Колобок.  Как это съешь?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годи меня ты кушать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почисти лучше уши! (убегает)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. Катится колобок, а на встречу ему Волк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Звуковое сопровождение движений Волка- игра ложкой по стиральной доске)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Волк. Колобок, колобок, куда ты катишься?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Колобок. На мир посмотреть да себя показать! (убегает)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. Катится колобок, а на встречу ему Баба Яга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(Звуковое сопровождение движений Б.Яги - трещотка)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бъявляю всем, всем, всем: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обка сейчас я съем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Колобок.  Да куда тебе, Бабка Ежка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стяная ножка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шь чего захотела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. Тут она его только и видела. Покатился колобок, а на встречу ему Кощей Бессмертный.</w:t>
      </w:r>
    </w:p>
    <w:p>
      <w:pPr>
        <w:pStyle w:val="Normal"/>
        <w:tabs>
          <w:tab w:val="clear" w:pos="708"/>
          <w:tab w:val="left" w:pos="720" w:leader="none"/>
        </w:tabs>
        <w:ind w:hanging="540"/>
        <w:rPr/>
      </w:pPr>
      <w:r>
        <w:rPr>
          <w:sz w:val="32"/>
          <w:szCs w:val="32"/>
        </w:rPr>
        <w:t>(Звуковое сопровождение движений Кощея – сито с крышками от пива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Кощей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обочек, ты постой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кушу сейчас тобой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Колобок. Да куда тебе! (Убегает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. Прикатился Колобок на полянку и говорит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Колобок. Ну почему я такой несчастный? Все норовят меня съесть!(плачет)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 и Бабка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ты, где ты, Колобок?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блудился наш дружок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глашаем к себе жить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ем мы с тобой дружить!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Колобок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на вас не обижаюсь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плясать всех приглашаю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под любую русскую-народную мелодию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>Дедушка Рожок: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ут и сказочке конец,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А кто слушал – молодец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12547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ind w:hanging="540"/>
        <w:rPr/>
      </w:pPr>
      <w:r>
        <w:rPr>
          <w:sz w:val="32"/>
          <w:szCs w:val="32"/>
        </w:rPr>
        <w:t xml:space="preserve">Дедушка Рожок и Бабка прощаются с детьми до новых встреч.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0:00Z</dcterms:created>
  <dc:creator>k</dc:creator>
  <dc:description/>
  <cp:keywords/>
  <dc:language>en-US</dc:language>
  <cp:lastModifiedBy>Школа №509</cp:lastModifiedBy>
  <dcterms:modified xsi:type="dcterms:W3CDTF">2015-11-17T10:26:00Z</dcterms:modified>
  <cp:revision>7</cp:revision>
  <dc:subject/>
  <dc:title>Театрализованное представление</dc:title>
</cp:coreProperties>
</file>