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«Детский сад общеразвивающего вида №1 с приоритетным осуществлением деятельности по художественно-эстетическому направлению </w:t>
      </w:r>
    </w:p>
    <w:p>
      <w:pPr>
        <w:pStyle w:val="Normal"/>
        <w:tabs>
          <w:tab w:val="clear" w:pos="708"/>
          <w:tab w:val="center" w:pos="5130" w:leader="none"/>
          <w:tab w:val="left" w:pos="7245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>развития воспитанников»</w:t>
        <w:tab/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городского округа Красноуфимск Свердловской области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244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разв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детей 2 млад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0pt;margin-top:-84.05pt;width:440.3pt;height:83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огоднего развл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детей 2 младшей группы</w:t>
                      </w:r>
                    </w:p>
                  </w:txbxContent>
                </v:textbox>
                <v:path textpathok="t"/>
                <v:textpath on="t" fitshape="t" string="Сценарий&#10;новогоднего развлечения&#10;для детей 2 младшей группы" style="font-family:&quot;Arial&quot;;font-size:12pt"/>
                <v:fill o:detectmouseclick="t" color2="blu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5505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дравствуй, ёлочка, мой друг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61.5pt;width:468.1pt;height:6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дравствуй, ёлочка, мой друг!"</w:t>
                      </w:r>
                    </w:p>
                  </w:txbxContent>
                </v:textbox>
                <v:path textpathok="t"/>
                <v:textpath on="t" fitshape="t" string="&quot;Здравствуй, ёлочка, мой друг!&quot;" style="font-family:&quot;Arial&quot;;font-size:12pt"/>
                <v:fill o:detectmouseclick="t" color2="green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509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15685" cy="676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И.Н. Коновало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53.3pt;width:481.5pt;height:5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И.Н. Коновалов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И.Н. Коновалова,&#10;высшая квалификационная категория" style="font-family:&quot;Arial&quot;;font-size:12pt"/>
                <v:fill o:detectmouseclick="t" color2="#ff66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зал  под  музыку  вбегают  дети  и  встают  вокруг  ёл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    С  Новым  годом 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больших  и 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частья  всем,  добра 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морозных,  ясных  д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 звучит  сегодня  в 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ш  весёлый,  звонкий 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 Новым  годом 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  новым  счастьем  всех,  всех,  всех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ая  наша  ёлочк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Пушистая,  пушиста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акая  наша  ёлочк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ушистая,  душиста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   В  зале  новогодняя  ёлочка 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,  блестя  игрушками,  с  нами  говорит: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мните,  совсем  я  крохотной 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 лесной  опушке  я  в  лесу  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д  Мороз,  Снегурочка  песенки  мне 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х,  как  было  хорошо  в  снежной  колыб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 ветра  завьюжили,  сдули  покр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лодно  мне,  ёлочке,  на  полянке 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 вы  спасли  меня – взяли  в  детский 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арили  праздничный,  сказочный 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 мне  пели  песенки,  а  я  подр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ше  папы,  выше  мамы  к  празднику  я  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е  не  красавиц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ем  нам  ёлка  нравитс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ребёнок:</w:t>
      </w:r>
      <w:r>
        <w:rPr>
          <w:sz w:val="28"/>
          <w:szCs w:val="28"/>
        </w:rPr>
        <w:t xml:space="preserve">             Здравствуй  ёлочка  лес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ы  нарядна  и  свет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елый  год  тебя  мы  жд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конец-то ты  пришл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ребёнок:</w:t>
      </w:r>
      <w:r>
        <w:rPr>
          <w:sz w:val="28"/>
          <w:szCs w:val="28"/>
        </w:rPr>
        <w:t xml:space="preserve">             Висят  на  ветках  ш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шебные  фон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 бусы,  и 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 голубые  льдин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ребёнок:</w:t>
      </w:r>
      <w:r>
        <w:rPr>
          <w:sz w:val="28"/>
          <w:szCs w:val="28"/>
        </w:rPr>
        <w:t xml:space="preserve">            Будем  весело 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ем  песни  рас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 ёлка  за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 гости  к  нам  придти  оп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 гости к малышам…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Ты  так  прекрасна,  ёлочка, что  нам  не  умол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 много  слов  красивых должны  тебе  сказать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ребёнок:</w:t>
      </w:r>
      <w:r>
        <w:rPr>
          <w:sz w:val="28"/>
          <w:szCs w:val="28"/>
        </w:rPr>
        <w:t xml:space="preserve">             Острые 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 ёлочке  д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Яркие  игруше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 ветвях  вися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ребёнок:</w:t>
      </w:r>
      <w:r>
        <w:rPr>
          <w:sz w:val="28"/>
          <w:szCs w:val="28"/>
        </w:rPr>
        <w:t xml:space="preserve">           Веточки  пуш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усы  серебрис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 верхушке – звёз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ркая,  лучиста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ребёнок:</w:t>
      </w:r>
      <w:r>
        <w:rPr>
          <w:sz w:val="28"/>
          <w:szCs w:val="28"/>
        </w:rPr>
        <w:t xml:space="preserve">          Ёлочку  порад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танцуем 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  неё  наря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поём  мы  песен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озле нашей елочки» («Колокольчик» №53-12г., с.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садятся  на  стульчики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 Ой,  ребята,  посмотрите. Здесь  на  ёлочке 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 его  сюда  повесил? От  кого  оно  пришл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 его  сейчас  достанем, вслух  ребятам  прочитае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рогие  ребятишки, это  пишет  Дед  Моро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ро  я  приду  на  праздник, принесу  подарков  во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  немножко  подождите, и  под  ёлку  заглян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окольчик  там  возьмите и  немножко  потряс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окольчик  запоёт и  гостей  к  вам  позовёт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 за  ёлку  загляну, колокольчик  поищ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,  ребята,  колокольчик, ну-ка  я  его  встрях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 на  праздник  к  ребятишкам я  Снегурку  позов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ит  в  колокольчик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Ой,  ребята,  тише, тише, кажется,  шаги  я  слыш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верь  открою,  погляжу… Кто  же  там?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  Спешу,  спеш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дравствуйте,  а  вот  и  я! С  Новым  годом  вас,  друзья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– Снегурка – хохотушка. Веселушка  и  резву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бежала  раньше  деда –  вот  такая  непосе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х,  какая  у  вас  ёлка, шариков  на  ёлке  скольк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пушиста,  и  стройна, а  вам  нравится  он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     Чудо – наша  ёлочка! Гостья  долгождан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ая  любимая, самая  желанн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 ещё  нарядней  стала, если  б  вдруг  вся  заси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оньками  разными – зелёными,  красны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  Ой,  так  это  я  умею! Пошепчусь  немножко  с  не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Ёлочка,  скорей  зажгись, огоньками  улыбнись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Щёлкнем  вместе:  раз-два-три! Вот  и  чудо,  посмотр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Ёлочка  зажигается. Снегурочка замечает домик.)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ценировка «Зверята спешат на ёлку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рятать ребёнка-петушка в домик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 Этот домик интересный, этот домик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звоню-ка я разок, чей услышу голосок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ушок выглядывает из домика и кричит: «Ку-ка-ре-ку!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жит Лисичка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ичка.</w:t>
      </w:r>
      <w:r>
        <w:rPr>
          <w:sz w:val="28"/>
          <w:szCs w:val="28"/>
        </w:rPr>
        <w:t xml:space="preserve"> Петушок, петушок, золотой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буди меня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тра рано надо в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ый год идти встречат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ушок.</w:t>
      </w:r>
      <w:r>
        <w:rPr>
          <w:sz w:val="28"/>
          <w:szCs w:val="28"/>
        </w:rPr>
        <w:t xml:space="preserve"> Ку-ка-ре-ку! Ладно, ладно, разбуж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ичка обегает вокруг елки и на стульчик. Прыгают зайчики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йки.</w:t>
      </w:r>
      <w:r>
        <w:rPr>
          <w:sz w:val="28"/>
          <w:szCs w:val="28"/>
        </w:rPr>
        <w:t xml:space="preserve"> Петушок, петушок, золотой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буди ты нас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тра рано надо в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ый год идти встречат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ушок.</w:t>
      </w:r>
      <w:r>
        <w:rPr>
          <w:sz w:val="28"/>
          <w:szCs w:val="28"/>
        </w:rPr>
        <w:t xml:space="preserve"> Ку-ка-ре-ку! Ладно, ладно, разбуж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ки скачут вокруг елки на стульчики, выходят медведи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дведи.</w:t>
      </w:r>
      <w:r>
        <w:rPr>
          <w:sz w:val="28"/>
          <w:szCs w:val="28"/>
        </w:rPr>
        <w:t xml:space="preserve"> Петушок, петушок, золотой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буди ты нас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тра рано надо в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ый год идти встречат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ушок.</w:t>
      </w:r>
      <w:r>
        <w:rPr>
          <w:sz w:val="28"/>
          <w:szCs w:val="28"/>
        </w:rPr>
        <w:t xml:space="preserve"> Ку-ка-ре-ку! Ладно, ладно, разбуж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шки обходят вокруг елки на стульчики, а под веселую музыку бегут дети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етушок, петушок, золотой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буди ты нас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тра рано надо в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й год идти встречат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ушок.</w:t>
      </w:r>
      <w:r>
        <w:rPr>
          <w:sz w:val="28"/>
          <w:szCs w:val="28"/>
        </w:rPr>
        <w:t xml:space="preserve"> Ку-ка-ре-ку! Ладно, ладно, разбуж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бегают на стульчики. Раздается голос Петушка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тушок.</w:t>
      </w:r>
      <w:r>
        <w:rPr>
          <w:sz w:val="28"/>
          <w:szCs w:val="28"/>
        </w:rPr>
        <w:t xml:space="preserve"> Ку-ка-ре-ку! Пора вста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ый год идти встречат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тают в хоровод и произносят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Новый год встречать, будем весело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елка захотела в гости к нам прийти оп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Новый год пахнет мандарин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 зал  врывается  Лиса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           Говорю  вам,  пропустите, меня  на  ёлочку  пуст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 же  бал,  да  без  меня? Я  готовилась  три  дн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тье  модное  пошила, даже  туфельки  куп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 журналам  заграничным  выбирала  я  фас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 этом  платье  необычно я  смотрюсь  со  всех 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ушей  и  до  хвоста - не  Лиса,  а  красо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Поскромнее,  Лисавета, посмотри  на  этих  д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зве  плох  у  них  наряд? Очаровашки – все  подряд!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адно,  Лиска,  проходи. Нам  ты  только  не  вред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          Ну,  конечно,  что  вы,  что 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 тихонько  посижу  и на  ёлку  погляж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Ёлка  ваша – загляденье, а  подарки – объеден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стати,  у  меня  вопрос: не  пришёл  ли  Дед  Мороз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  Нет,  но  должен  уж  прийти. Задержался  он  в  пу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быть  может,  заблудился, может  быть  с  дороги  сбил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-ка  в  небо  погляжу и  у  месяца  спрош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Месяц,  месяц,  мой  дружок, позолоченный  рож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ишь  ты  под  небесами, над  полями  и  лес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 видал  ли  с  высоты Дедушку  Мороза  ты?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яц (голос):</w:t>
      </w:r>
      <w:r>
        <w:rPr>
          <w:sz w:val="28"/>
          <w:szCs w:val="28"/>
        </w:rPr>
        <w:t xml:space="preserve">   В  небе  я  давно  гуляю, много  вижу,  много  зн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ижу,  к  вам  спешит  старик, через  поле  напрям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й,  упал,  увяз  в  сугробе, вытащить  не  может  ног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омогите  мне,  ребята, просит  Дед  вас,  бородатый!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Дедушка,  держи  верёвку!  </w:t>
      </w:r>
      <w:r>
        <w:rPr>
          <w:i/>
          <w:sz w:val="28"/>
          <w:szCs w:val="28"/>
        </w:rPr>
        <w:t>(кидает  верёвку  за  двер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 потянем  её  ловк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душка  Мороз,  держись, за  верёвку  мы  взял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у-ка  сильно,  ну-ка  дружно, помогать  в  беде  всем  нужно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й,  никак!  Ой,  не  выходит! Что  же  делать?  Как  нам  бы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      Надо  деток  попрос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у-ка,  дети,  помогайте, за  верёвку  все  хватайте!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 Дед  Мороз,  держа  верёвку,  отряхивается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         Вот  я  и  пришёл,  ребята, красноносый,  бородат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держался  я  немного, так  трудна  была  доро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х,  какая  ёлка! Сколько  здесь 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равствуйте,  ребята!  Ждали  вы  мен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              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        Я  вас  тоже  вспоминал, да  подарки  собир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  придти  на  Новый  год и  позвать  вас  в  хоро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у-ка,  дети,  круг  устройте, Дед  Морозу  песню  спойте!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оровод «Самый добрый дедуш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в кругу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.М.</w:t>
      </w:r>
      <w:r>
        <w:rPr>
          <w:sz w:val="28"/>
          <w:szCs w:val="28"/>
        </w:rPr>
        <w:t xml:space="preserve"> Ай да песня! Как чудесна! Только вот что интерес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з круга выйду 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не выпустим тебя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.М.</w:t>
      </w:r>
      <w:r>
        <w:rPr>
          <w:sz w:val="28"/>
          <w:szCs w:val="28"/>
        </w:rPr>
        <w:t xml:space="preserve"> Как это, не выпустите? А я тут проскочу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авляется к детям, те быстро берутся за руки, не выпуская Деда Моро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тогда здесь выпрыгн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егает к другим детям, но и там у него ничего не получ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? Вот так раз! Заморожу всех сейчас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Детвора, не зевай, поскорее руки убир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.М.</w:t>
      </w:r>
      <w:r>
        <w:rPr>
          <w:sz w:val="28"/>
          <w:szCs w:val="28"/>
        </w:rPr>
        <w:t xml:space="preserve"> Никого не заморозил, никого я не поймал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ам морозы – не беда! Не страшны нам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поет и бойко пляшет, не замерзнет никог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хоровод «Елочка, заблести огнями!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 Мороз:</w:t>
      </w:r>
      <w:r>
        <w:rPr>
          <w:sz w:val="28"/>
          <w:szCs w:val="28"/>
        </w:rPr>
        <w:t xml:space="preserve">         Славно,  славно  поплясали, только  вижу,  что  уст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  и  я  бы  посидел, на  детишек  погля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наю,  что  стихи  учили – вот  меня  бы  удивили.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 Детки   будут  начинать для  гостей  стихи  чит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 Мороз:</w:t>
      </w:r>
      <w:r>
        <w:rPr>
          <w:sz w:val="28"/>
          <w:szCs w:val="28"/>
        </w:rPr>
        <w:t xml:space="preserve">       Молодцы,  детишки, девчонки  и 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 останусь  я  в  долгу – вас  порадовать  смо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кажу  я  фокус  мой, поглядите,  вот  ка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 смотрите:  коробок. Я  в  него  кладу  пла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крываю:   раз-два-три, стукну  палочкой,  смот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крываю  коробок, но  куда  исчез  плато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у,  следите  же  за  мной. Он  у  лисички  за  спиной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вот  это,  посмотрите, я  принёс Снежинкам  ни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ите,  как  блестят, словно  ёлочный  наря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  Вы,  снежиночки,  летите! И  берите  эти  ни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 снежино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Дети весело плясали, пели и стихи чи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пора играть, вашу ловкость показ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быстрее обежит вокруг елочки и схватится за посох Д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ить Снегови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ица:</w:t>
      </w:r>
      <w:r>
        <w:rPr>
          <w:sz w:val="28"/>
          <w:szCs w:val="28"/>
        </w:rPr>
        <w:t xml:space="preserve">  Дедушка  Мороз,  а  что  у  тебя  в  мешке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 Мороз:</w:t>
      </w:r>
      <w:r>
        <w:rPr>
          <w:sz w:val="28"/>
          <w:szCs w:val="28"/>
        </w:rPr>
        <w:t xml:space="preserve">  Загадки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Фи, загадки! А что-нибудь, вкусненькое есть?  Ну, например,  зайчатинка  или  курятинка?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 Мороз:</w:t>
      </w:r>
      <w:r>
        <w:rPr>
          <w:sz w:val="28"/>
          <w:szCs w:val="28"/>
        </w:rPr>
        <w:t xml:space="preserve"> Погоди,  не  спеши,  сначала  загадку  отгадай.  Может  быть, чего-нибудь  вкусненькое  и  получиш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Ну  ладно,  давай  скорее,  загадывай,  а  то  есть  очень  хоче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 Мороз:</w:t>
      </w:r>
      <w:r>
        <w:rPr>
          <w:sz w:val="28"/>
          <w:szCs w:val="28"/>
        </w:rPr>
        <w:t xml:space="preserve">      Вышел  дед  в  огород: что  за  чудо  там  рас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села  в  землю  крепко пребольшая…    </w:t>
      </w:r>
      <w:r>
        <w:rPr>
          <w:i/>
          <w:sz w:val="28"/>
          <w:szCs w:val="28"/>
        </w:rPr>
        <w:t>(реп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 Мороз  достаёт  из  мешка  репку  и  угощает  Лису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       Дед  Мороз,  ты  что,  надо  мной  подшутить  р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 мне  не  до  шуток. Я  репку  не  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    А  в  мешочке  у  меня ещё  загадка  есть  одн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 этой  сказке  жили  дружно старый  дед  да  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месте  с  курочкой – пеструш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вали  её….      </w:t>
      </w:r>
      <w:r>
        <w:rPr>
          <w:i/>
          <w:sz w:val="28"/>
          <w:szCs w:val="28"/>
        </w:rPr>
        <w:t>(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ржи, Лисонька, курочку. Только смотри, не обижай Ряб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          Всем  спасибо,  рада  я, а  теперь  мне  в  лес 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м с курочкой дружить, будем в мире с нею ж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 Новым  годом,  детвора, не  сердитесь  на  мен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 Мороз:</w:t>
      </w:r>
      <w:r>
        <w:rPr>
          <w:sz w:val="28"/>
          <w:szCs w:val="28"/>
        </w:rPr>
        <w:t xml:space="preserve">        До  свидания,  Лис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в  мешочке  у  меня ещё  загадка  есть  одна: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кто ж такой рогатый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ещё и бородатый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локо даёт исправ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кусное, полезно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нём гуляет по двор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кустиков дерёт кор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отрит хитро мне в глаз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родатая…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(коза)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>(Входит Коза с кринкой молока.)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sz w:val="28"/>
          <w:szCs w:val="28"/>
          <w:u w:val="single"/>
        </w:rPr>
        <w:t>Д.М:</w:t>
      </w:r>
      <w:r>
        <w:rPr>
          <w:sz w:val="28"/>
          <w:szCs w:val="28"/>
        </w:rPr>
        <w:t xml:space="preserve"> А сейчас, друзья, внимание! Символ года перед вами,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знакомьтесь: 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sz w:val="28"/>
          <w:szCs w:val="28"/>
          <w:u w:val="single"/>
        </w:rPr>
        <w:t>Коза:</w:t>
      </w:r>
      <w:r>
        <w:rPr>
          <w:sz w:val="28"/>
          <w:szCs w:val="28"/>
        </w:rPr>
        <w:t xml:space="preserve"> Я, Коза, расчудесная краса! 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sz w:val="28"/>
          <w:szCs w:val="28"/>
          <w:u w:val="single"/>
        </w:rPr>
        <w:t>Д.М:</w:t>
      </w:r>
      <w:r>
        <w:rPr>
          <w:sz w:val="28"/>
          <w:szCs w:val="28"/>
        </w:rPr>
        <w:t xml:space="preserve"> Ну, пройдись-ка перед нами! Поздоровайся с гостями! 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sz w:val="28"/>
          <w:szCs w:val="28"/>
          <w:u w:val="single"/>
        </w:rPr>
        <w:t>Коза:</w:t>
      </w:r>
      <w:r>
        <w:rPr>
          <w:sz w:val="28"/>
          <w:szCs w:val="28"/>
        </w:rPr>
        <w:t xml:space="preserve"> Здравствуйте, детишки, большие и малышки!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равствуйте, родители! </w:t>
      </w:r>
      <w:r>
        <w:rPr>
          <w:i/>
          <w:sz w:val="28"/>
          <w:szCs w:val="28"/>
        </w:rPr>
        <w:t>(к родителям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руководители! </w:t>
      </w:r>
      <w:r>
        <w:rPr>
          <w:i/>
          <w:sz w:val="28"/>
          <w:szCs w:val="28"/>
        </w:rPr>
        <w:t xml:space="preserve">(кланяется в сторону заведующей и т.д.)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мволом быть так почётно, и конечно, так приятно!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ещё, признаюсь вкусно, и конфетно-шоколадно.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чего же чупа-чупсно, вафельно-хрум-хрум-хрустяще.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мволом быть мне по нраву, это здорово! Блестяще! 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sz w:val="28"/>
          <w:szCs w:val="28"/>
          <w:u w:val="single"/>
        </w:rPr>
        <w:t>Д.М:</w:t>
      </w:r>
      <w:r>
        <w:rPr>
          <w:sz w:val="28"/>
          <w:szCs w:val="28"/>
        </w:rPr>
        <w:t xml:space="preserve"> В чем же дело? Где подарки? 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sz w:val="28"/>
          <w:szCs w:val="28"/>
          <w:u w:val="single"/>
        </w:rPr>
        <w:t>Коза:</w:t>
      </w:r>
      <w:r>
        <w:rPr>
          <w:sz w:val="28"/>
          <w:szCs w:val="28"/>
        </w:rPr>
        <w:t xml:space="preserve"> Это мы ещё успеем!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ле елки нашей яркой, спляшем, да повеселее!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 новогоднем лесу»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sz w:val="28"/>
          <w:szCs w:val="28"/>
          <w:u w:val="single"/>
        </w:rPr>
        <w:t>Коза:</w:t>
      </w:r>
      <w:r>
        <w:rPr>
          <w:sz w:val="28"/>
          <w:szCs w:val="28"/>
        </w:rPr>
        <w:t xml:space="preserve"> Ну, какие молодцы! Поплясали от души!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еперь всем угощенье! Угощенье-объеденье! </w:t>
      </w:r>
      <w:r>
        <w:rPr>
          <w:i/>
          <w:sz w:val="28"/>
          <w:szCs w:val="28"/>
        </w:rPr>
        <w:t>(выносит из-за елки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вам крынка молока, заготовила с утра!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гощайтесь, не стесняйтесь, да здоровья набирайтесь! 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о от всех болезней, нет его полезней! </w:t>
      </w:r>
    </w:p>
    <w:p>
      <w:pPr>
        <w:pStyle w:val="Normal"/>
        <w:shd w:fill="FFFFFF" w:val="clear"/>
        <w:spacing w:lineRule="atLeast" w:line="3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дает молоко ведущей.) </w:t>
      </w:r>
    </w:p>
    <w:p>
      <w:pPr>
        <w:pStyle w:val="Normal"/>
        <w:shd w:fill="FFFFFF" w:val="clear"/>
        <w:spacing w:lineRule="atLeast" w:line="338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как же подарки?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Коза: А ребятам я повкуснеее подарок приготовила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Коза не простая, а волшебная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ом я даю молоко парное, а зимой – сгущенное!</w:t>
      </w:r>
    </w:p>
    <w:p>
      <w:pPr>
        <w:pStyle w:val="Normal"/>
        <w:shd w:fill="FFFFFF" w:val="clear"/>
        <w:spacing w:lineRule="atLeast" w:line="3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двигается бутафорское сгущенное молоко с подарками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Д.М.</w:t>
      </w:r>
      <w:r>
        <w:rPr>
          <w:i w:val="false"/>
          <w:iCs w:val="false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чень вкусно, но как всем попробовать это молоко?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у-ка посох помоги, молоко в подарки преврати! </w:t>
      </w:r>
    </w:p>
    <w:p>
      <w:pPr>
        <w:pStyle w:val="TextBody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(Стучит 3 раза по коробке, показывает новогодние подарки.)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  <w:u w:val="single"/>
        </w:rPr>
        <w:t>Ведущий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Спасибо, Коза, Снегурочка, Дед Мороз, за вашу ласку,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а праздник у ёлки, за песни и сказку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У нарядной елки пела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прощаться с вами нам пришла по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.М.</w:t>
      </w:r>
      <w:r>
        <w:rPr>
          <w:sz w:val="28"/>
          <w:szCs w:val="28"/>
        </w:rPr>
        <w:t xml:space="preserve"> До свиданья, дети, веселых вам потех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за.</w:t>
      </w:r>
      <w:r>
        <w:rPr>
          <w:sz w:val="28"/>
          <w:szCs w:val="28"/>
        </w:rPr>
        <w:t xml:space="preserve"> До свиданья, мамы, папы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месте.</w:t>
      </w:r>
      <w:r>
        <w:rPr>
          <w:sz w:val="28"/>
          <w:szCs w:val="28"/>
        </w:rPr>
        <w:t xml:space="preserve"> С Новым годом всех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Звучит музыка. Дед Мороз, Снегурочка, Коза уходят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К нам на праздник через год Дед Мороз опять пр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ейчас, детвора, в группу нам идти п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вокруг елочки и уходят в групп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0:00Z</dcterms:created>
  <dc:creator>somebody</dc:creator>
  <dc:description/>
  <cp:keywords/>
  <dc:language>en-US</dc:language>
  <cp:lastModifiedBy>Мой</cp:lastModifiedBy>
  <cp:lastPrinted>2008-01-01T07:00:00Z</cp:lastPrinted>
  <dcterms:modified xsi:type="dcterms:W3CDTF">2014-12-12T09:15:00Z</dcterms:modified>
  <cp:revision>13</cp:revision>
  <dc:subject/>
  <dc:title>Здравствуй, ёлочка,  мой друг</dc:title>
</cp:coreProperties>
</file>