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 комбинированного вида №15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80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одическая разработка по познавательному развитию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рирода и нравственное воспитание у старших дошкольников»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Воспитатель: </w:t>
        <w:tab/>
        <w:tab/>
        <w:tab/>
        <w:tab/>
        <w:tab/>
        <w:tab/>
        <w:tab/>
        <w:tab/>
        <w:tab/>
        <w:t>Ващенко Ю.С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лавянск-на-Кубани</w:t>
      </w:r>
    </w:p>
    <w:p>
      <w:pPr>
        <w:pStyle w:val="Style15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5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система обучения и воспитания детей в нашем детском саду строится на программе учителя-логопеда высшей квалификационной категории, отличника народного образования Н.В. Нищевой. Экологическое воспитание мы строим с использованием компонентов программы                  О.А. Воронкевич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ниги вошли планы работ воспитателей детей дошкольного возраста, конспекты занятий по изучению экологии и окружающего мира, экологические игры и фольклорный материал. Также в пособии можно найти коллажи, мнемотаблицы, модели, пиктограммы, которые помогут вам в интересной форме ознакомить детей с предлагаемым учебным материал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являются практическим сопровождением методических книг. Книги и рабочие тетради делятся на комплекты по возрастам: Младшая группа (3-4)года, средняя группа (4-5 лет), Подготовительная группа (6-7 лет). Книги продаются с CD дисками, вложенными в бумажный конверт. Рабочие тетради выпускаются в двух час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традиционных форм работы с детьми по экологическому и нравственному воспитанию, закрепленных в этих программах, я в своей работе тесно сотрудничаю с педагогом-психологом нашего детского сада и применяю, с ее помощью, элементы развивающей сказкотерапии. Работаю по программе А.Ю. Капской и Т.Л. Мирончик «Подарки Фе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ла Юрьевна Капская и Татьяна Леонидовна Мирончик работают педагогами-психологами в центре коррекционно-развивающего обучения и реабилитации детей и подростков, проводят тренинги и индивидуальные занятия с детьми с особенностями психофизического развития. Мы отобрали эту программу именно в связи с ее ориентацией на детей с отклонениями в разви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 сказок всегда занимателен и разнообразен. И любому ребенку сказка интересна. Однако именно детям с отклонениями в развитии сказка и песочная психотерапия – основополагающие элементы программы «Подарки Феи» - подходят лучше всего. То, что может быть непонятно особому ребенку в процессе обычного общения, можно донести и обучить этому через сказку. Сказки затрагивают много типичных жизненных проблем, полны аллегорий и символов, доступных детскому созн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педагогическая коррекция на основе работы со сказками позволяет ребенку на вербальном и эмоциональном уровнях осознать, «что такое хорошо» и «что такое плохо», примерить на себя роли обидчика и обиженного, сильного и слабого, заботливого и равнодушного. Все это служит целям нравственного воспитания дошкольников. Названия занятий включают конкретные темы, посвященные нравственному воспитанию: «Добрый мир», «Доброта», «Нежность», «Вежливость», «Фея правды», «Фея чистоты», «Дружба», «Дар любви»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ряд занятий включает в себя элементы познания окружающего мира и привития бережного отношения к нему, конечно, мы говорим и об экологическом воспитании. В целом – большая часть занятий изначально проводится на свежем воздухе: дети отправляются в путешествие в сказочный лес, на волшебную поляну, взаимодействуют с различными персонажами, обсуждают правила поведения на природе, в общении друг с другом и взрослыми – в доступной, сказочной фор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ую роль в этом играет песочная терапия, включенная в программу. В процессе песочной терапии, разыгрывая на песке разнообразные сказочные сюжеты, ребенок приобретает бесценный опыт символического разрешения множества жизненных ситуаций. Кроме того, песок поглощает «негативную» психическую энергию, взаимодействие с ним очищает энергетику человека, стабилизирует эмоциональное состоя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занятия данной программы включают в себя игры на взаимодействие, свободные и тематические игры-драматизации; ролевое проигрывание моделей желательного поведения в различных жизненных ситуациях; психогимнастику (имитационные игры); метафорические этюды; свободное и тематическое рисование; беседы, обсуждение рассказов, игр и т.п.; танцы, ритмику, телесные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 опыт реализации программы «Подарки Феи» я представила в нескольких фотограф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слайды до заверш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ы занятий в папк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Арт-терапевтические методы в рамках сказкотерапии и дома»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48:00Z</dcterms:created>
  <dc:creator>Вера</dc:creator>
  <dc:description/>
  <cp:keywords/>
  <dc:language>en-US</dc:language>
  <cp:lastModifiedBy>Вера</cp:lastModifiedBy>
  <dcterms:modified xsi:type="dcterms:W3CDTF">2015-11-19T16:21:00Z</dcterms:modified>
  <cp:revision>11</cp:revision>
  <dc:subject/>
  <dc:title/>
</cp:coreProperties>
</file>