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 Н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: путешествие п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роду Заводоуковск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ля детей подготовительной 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школе группы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</w:t>
      </w:r>
      <w:r>
        <w:rPr>
          <w:b/>
          <w:sz w:val="56"/>
          <w:szCs w:val="56"/>
        </w:rPr>
        <w:t>воспитатель: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</w:t>
      </w:r>
      <w:r>
        <w:rPr>
          <w:b/>
          <w:sz w:val="56"/>
          <w:szCs w:val="56"/>
        </w:rPr>
        <w:t>Сухарева С.А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b/>
          <w:sz w:val="56"/>
          <w:szCs w:val="56"/>
        </w:rPr>
        <w:t xml:space="preserve"> </w:t>
      </w:r>
      <w:r>
        <w:rPr>
          <w:sz w:val="40"/>
          <w:szCs w:val="40"/>
        </w:rPr>
        <w:t>формировать у детей представления о родном городе, о достопримечательностях, об его архитектуре; закреплять  познания  детей о животном и растительном мире родного края; развивать речевую активность; вызвать чувство гордости за свой город, стремление сделать его лучше, красиве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доске висит карта с изображением города Заводоуковска и обозначенными остановк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 Ребята, хотите отправится в увлекательное путешествие по родному городу?  Впереди нас ждут волшебные остановки «Победителей». Надо будет на каждой остановке выполнить интересные задания. А так как мы отправляемся с остановки «Почемучек» , я вам хочу задать несколько вопросов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к называется страна, в которой мы живём?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к называют людей, живущих в России?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к называется наш город?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к называют жителей Заводоуковска?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к и почему так называется река, протекающая в нашем город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Молодцы, я загадаю вам загадку, и вы сразу догадаетесь, на чём мы будем путешествов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Что за чудо : белый до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Окна светлые круго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Носит обувь из резины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А питается бензином? (автобус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Давайте построим автобус, на котором мы поедем путешествовать, прошу всех занять свои места. Сели правильно, спинки выпрямили и поехали. В добрый путь! (звучит музыка, когда едем от остановки к остановке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А вот и наша первая остановка, она называется «Достопримечательности». Достопримечательности – это место, куда люди приходят, чтобы полюбоваться, показать это место гостям города и отдохнуть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Вот какое здание (на мольберте находятся фото с достопримечательностями ).  Я буду рассказывать небольшие рассказы о достопримечательностях нашего города, а вы должны догадаться, о чём идёт речь и показать это фото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Это здание визитная карточка нашего города, наша гордость, оно является памятником истории и культуры. Когда люди приезжают в поездах в наш город, то первым они видят именно это здание. Какое? (вокзал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Этот памятник расположен в центре города, каждый год 9 Мая к нему возлагают цветы и зажигают вечный огонь памяти. Кому посвящён этот памятник? (памятник воинам и солдатам Великой Отечественной войны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А это большое белое здание с четырьмя высокими колоннами. Здесь показывают свои выступления артисты. А рядом расположен замечательный парк, со скульптурами и игровыми площадками. Что же это за здание? ( ДК машиностроительного завод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А этому парку уже более ста лет. Раньше он был имением богатого купца. А сейчас там построен собор святого Георгия, его купола видны далеко вокруг ). Как называется этот парк? (Колмаковский парк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Хорошо, отправляемся дальше. Ну вот и вторая остановка, она называется «Архитектурная». Послушайте стихотворение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ыл , говорят, где-то случай так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хали люди с работы дом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олько доехали, вдруг чудеса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щут, волнуются, смотрят круго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де эта улица? Где этот дом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щут водители : «Где наш гараж?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ечутся жители : «Где наш этаж?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ё перепуталось, всё заблудилос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 счастью, такое лишь в сказке случилос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рассказала про это нарочн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бы проверить, знаешь ли точн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де ты живёшь? Где построен твой дом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хорошо ли ты с домом знаком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Ребята, а вы знаете, где вы живёте? А вы знаете свой адрес? (ответы по желанию ). Но кроме жилых домов в нашем городе много других зданий. А каких, вы мне сейчас поможете отгадать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Здесь покупают и продаю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Здесь на витринах всё люди найду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Могут продукты любые купи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И для детей что-нибудь не забы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Могут одежду себе присмотре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Обувь, посуду и ткань пригляде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( магазин – фото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В этом доме только книг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Здесь их можно взять дом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И в читальном зале тихо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очитать журнал люб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( библиотека – фото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В этот дом идут с ут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Дети с нашего двор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Он уютный и большо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Он всем детям как родн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В нём они гуляют, спя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На занятиях сидя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Сказки слушают, танцую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Учатся  считать, рисую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( детский сад – фото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Можно здесь купить таблет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И микстуру заказ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Витамины выбрать можн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По рецепту мази взя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( аптека – фото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В этом доме нет дошкольников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Но зато здесь много школьников,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Учатся считать, писать 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И задачки все решать.</w:t>
      </w:r>
    </w:p>
    <w:p>
      <w:pPr>
        <w:pStyle w:val="Normal"/>
        <w:ind w:left="795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( школа – фото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Чтоб детишки здоровыми были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Нужно, чтоб где-то врачи их лечили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Чтоб за здоровьем следили всегд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 мамами ходят детишки куда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( поликлиника – фото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Вот видите, как много нужных и полезных для людей зданий в нашем городе. А теперь отправляемся дальше.</w:t>
      </w:r>
    </w:p>
    <w:p>
      <w:pPr>
        <w:pStyle w:val="Normal"/>
        <w:rPr/>
      </w:pPr>
      <w:r>
        <w:rPr>
          <w:sz w:val="40"/>
          <w:szCs w:val="40"/>
        </w:rPr>
        <w:t xml:space="preserve">- Эта обстановка называется «Символы – знаки». У каждой страны есть свои символы (показать герб России ),что это? Это символ нашей страны ( показать герб Заводоуковска), а что это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На столе лежат несколько флагов разных стран. Ребята, найдите Российский флаг (показали ). Какие цвета на флаге нашей страны? Белый цвет означает мир и чистоту, синий – небо, верность и правду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красный – огонь и отвагу. И наверное, не случайно именно в эти цвета окрашен наш флаг. Ведь это символ нашего государства и означает единство нашей страны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Хорошо и с этим заданием вы справились, поехали дальше. Вот и следующая остановка, она называется «Мудрая». Я буду читать начало русских народных пословиц и поговорок, а вы будете заканчивать их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якому мила своя сторо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т в мире краше Родине наш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ждому свой край мил, доро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одина-мать, умей за неё постоя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мело иди в бой, Родина с тоб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одная землица и во сне снит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чужой сторонушке рад своей воронушк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И с этим заданием вы справились, поехали дальш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 вот и остановка «Спортивная». Ребята, мы с вами путешествуем на автобусе, а как вы думаете, на чём ещё можно путешествовать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Сейчас мы немного отдохнём, я приглашаю вас поигр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а лошадке ехали - (руки согнуты в локтях перед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40"/>
          <w:szCs w:val="40"/>
        </w:rPr>
        <w:t>Собой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 угла доехали.– (кулачками удерживаем вожжи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ели на машину – ( ноги в полуприсяди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лили бензину. – ( имитация наливания бензина и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Канистры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 реки доехали. -(волнообразные движения руками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Трр! Стоп! Разворот! – (притопнуть ногой,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>Повернутся кругом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реке – пароход. – ( приставить ладошку к бровя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>И смотреть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ароходом ехали, - (имитируем бинокль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 горы доехали. – ( руки в стороны и вниз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ароход –не везёт!- (пожать плечами,руки 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</w:t>
      </w:r>
      <w:r>
        <w:rPr>
          <w:sz w:val="40"/>
          <w:szCs w:val="40"/>
        </w:rPr>
        <w:t>Стороны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до сесть в самолёт! – ( приглашающий жест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амолёт летит, - (руки в стороны, покачивание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</w:t>
      </w:r>
      <w:r>
        <w:rPr>
          <w:sz w:val="40"/>
          <w:szCs w:val="40"/>
        </w:rPr>
        <w:t>Корпусом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нём мотор гудит : - ( бег с разведёнными в сторон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-у-у-у,                                                   Руками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лечу, я лечу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Немного отдохнули, а теперь поехали дальше. Остановка называется «Загадайкино». Очень красива и богата природа нашего края. В лесах растут большие красивые деревья, живут разные животные. Отгадав мои загадки, вы увидите отгадки (ко всем отгадкам иллюстрации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Трав копытами касаяс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Ходит по лесу красавец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Ходит смело и легк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Рога раскинув широк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( лось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Впрок маслят набрать стараюс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Нанизать их на сучк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Словно делать собираюс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Я грибные шашлычки.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(белка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Ходит-бродит злой разбойни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Без дубинки, без нож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Все в лесу его боят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Кроме дедушки еж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(волк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Недотрога, весь в иголках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Он живёт в норе под ёлк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Хоть открыты настежь двер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Но к нему не ходят звери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( ёж )</w:t>
      </w:r>
    </w:p>
    <w:p>
      <w:pPr>
        <w:pStyle w:val="Normal"/>
        <w:rPr/>
      </w:pPr>
      <w:r>
        <w:rPr>
          <w:sz w:val="40"/>
          <w:szCs w:val="40"/>
        </w:rPr>
        <w:t>5. Обитатель леса шустры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Оборвал листок капустны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У него дрожат реснички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«Нет ли где-нибудь лисички?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( заяц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. Посмотрите-ка, какая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Вся горит как золота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Ходит в шубке дорого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Хвост пушистый и больш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( лиса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Хозяин лесн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Просыпается весно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А зимой под вьюжный в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Спит в избушке снегов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( медведь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 По всем странам славитс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Стройная красавиц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Белые одёжк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Золото-серёжк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С расплетенною косо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Умывается рос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Ветер пряди шевели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Заплетать их не вели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( берёзк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 Зимой и лето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Одним цвет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( ель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Величавый и могучи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Он растёт на склоне круч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Зубчатой своей листв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Укрывает в летний зн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А когда наступит осен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Жёлудь в дар он нам приноси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( дуб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Хорошо, поехали дальше. Наша остановка называется «Художественная». Мы все хотим видеть наш город красивым и чистым, об этом надо заботится нам с вами, его жителям. И предлагаю превратиться в художников и нарисовать «Город своей мечты». Каким бы вы хотели его видеть, когда вырастете (дети рисуют, звучит музыка 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Молодцы. Едем. Ну, вот и наша конечная остановка «Победителей». Я хочу вам сказать спасибо за то, что вы справились со всеми заданиями и в память об этом замечательном путешествии подарить вам медали, на которых изображён символ нашего город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29:00Z</dcterms:created>
  <dc:creator>user</dc:creator>
  <dc:description/>
  <cp:keywords/>
  <dc:language>en-US</dc:language>
  <cp:lastModifiedBy>Дом</cp:lastModifiedBy>
  <dcterms:modified xsi:type="dcterms:W3CDTF">2015-11-16T07:01:00Z</dcterms:modified>
  <cp:revision>4</cp:revision>
  <dc:subject/>
  <dc:title>  </dc:title>
</cp:coreProperties>
</file>