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краеведению для детей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картой области, её условными обо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звания животных, птиц и растений Тюменской области, умение распределять их по климатическим зонам про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детей желание беречь и заботится о природе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арта области, две синих ленты, контуры-изображения птиц и зверей, карточки с изображением силуэтов деревьев, глоб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смотрите на глобус. Какой огромный наш общий дом – планета Земля! Сколько разных стран, которые кажутся нам таинственными и заманчивыми. Но самая таинственная и удивительная, оказывается наша Родина, Россия. Необъятны её просторы. Посмотрите на карту. Вот Уральские горы, а за ними – Сибирь, земля, где нам выпало счастье родиться. Скажите, а как называется наша область? (Тюменская) А её главный город? (Тюмень) Давайте отметим их на карте. А как называется наш с вами родной город, в котором мы живём? (Заводоуковск, отмечаем на кар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 ещё рассмотрим карту. Что мы на ней видим? (синие-реки, зелёные-леса ) Какие реки? (Ук, Тобол ). Давайте поиграем в «ре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гра с синими лентами – Ук впадает в Тобо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а что показывает на карте зелёный цвет? (леса ) В наших лесах много разных животных и птиц живёт. Давайте разместим картинки с изображением животных на карте нашей области. По всей её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юге области – ёж, лиса, барсук, лось,заяц, суслик, скворец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мы поедем на север дальше, в тайгу, там : белка, куница, бурундук, бурый медведь, росомаха, соболь, рябчик, глухарь, песец, куница, тетерев, косуля,ондатр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самом дальнем севере – песец белый, гагара, полярная сова, олен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интересного об этих живот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дети читают стихи о животных и птицах нашего кр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рай очень богат лесами. По карте это сразу видно. Почти вся территория закрашена зелёным цветом. Давайте вспомним названия деревьев нашего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игра с карточками «Посмотри и назов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лесных жителей появилось у нас на карте. Теперь на ней будут обозначены не только реки и леса, но и животные и птицы. Вы любите природу? Так давайте же будем беречь её и охранять, чтобы наш край, наша природа были бы самыми богатыми и красивыми на всей нашей Земл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16:00Z</dcterms:created>
  <dc:creator>user</dc:creator>
  <dc:description/>
  <cp:keywords/>
  <dc:language>en-US</dc:language>
  <cp:lastModifiedBy>Дом</cp:lastModifiedBy>
  <dcterms:modified xsi:type="dcterms:W3CDTF">2015-11-16T07:09:00Z</dcterms:modified>
  <cp:revision>3</cp:revision>
  <dc:subject/>
  <dc:title>Программное содержание:</dc:title>
</cp:coreProperties>
</file>