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Аналитическая справка по результатам диагностирования детей по татарскому и родному языку  на </w:t>
      </w:r>
      <w:r>
        <w:rPr>
          <w:b/>
          <w:sz w:val="28"/>
          <w:szCs w:val="28"/>
          <w:lang w:val="tt-RU"/>
        </w:rPr>
        <w:t>коне</w:t>
      </w:r>
      <w:r>
        <w:rPr>
          <w:b/>
          <w:sz w:val="28"/>
          <w:szCs w:val="28"/>
        </w:rPr>
        <w:t>ц  2013-14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вида и формы работы: </w:t>
      </w:r>
      <w:r>
        <w:rPr>
          <w:sz w:val="28"/>
          <w:szCs w:val="28"/>
        </w:rPr>
        <w:t xml:space="preserve">диагностика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tt-RU"/>
        </w:rPr>
        <w:t>21-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мар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работы: </w:t>
      </w:r>
      <w:r>
        <w:rPr>
          <w:sz w:val="28"/>
          <w:szCs w:val="28"/>
        </w:rPr>
        <w:t>дети средних, старших,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работы</w:t>
      </w:r>
      <w:r>
        <w:rPr>
          <w:sz w:val="28"/>
          <w:szCs w:val="28"/>
        </w:rPr>
        <w:t>: знание татарского, родного я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то проводил:</w:t>
      </w:r>
      <w:r>
        <w:rPr>
          <w:sz w:val="28"/>
          <w:szCs w:val="28"/>
        </w:rPr>
        <w:t xml:space="preserve"> воспитатель ( по обучению детей татарскому язы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то поручил: </w:t>
      </w:r>
      <w:r>
        <w:rPr>
          <w:sz w:val="28"/>
          <w:szCs w:val="28"/>
        </w:rPr>
        <w:t>планов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го привлекали:</w:t>
      </w:r>
      <w:r>
        <w:rPr>
          <w:sz w:val="28"/>
          <w:szCs w:val="28"/>
        </w:rPr>
        <w:t xml:space="preserve"> воспитателей,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выявление уровня знаний  русскоязычных детей  татарского языка, детей татарской национальности родного татар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диагно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анализировать результаты, сделать выводы и запланировать  работу на новый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знакомить с результатами   диагностики родителей дет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арий, методическое обеспечение: </w:t>
      </w:r>
      <w:r>
        <w:rPr>
          <w:sz w:val="28"/>
          <w:szCs w:val="28"/>
        </w:rPr>
        <w:t>Методические пособия  по УМК, методическая разработка инициативной группы по диагностике для средних групп по УМ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, предполаг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 планируется использовать:</w:t>
      </w:r>
      <w:r>
        <w:rPr>
          <w:sz w:val="28"/>
          <w:szCs w:val="28"/>
        </w:rPr>
        <w:t xml:space="preserve"> при подведении итогов работы за 201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учебный год и составлении плана работы на 20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-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уч.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алитический блок: </w:t>
      </w:r>
      <w:r>
        <w:rPr>
          <w:sz w:val="28"/>
          <w:szCs w:val="28"/>
        </w:rPr>
        <w:t>В диагностике принимали участие 52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Этапы проведения исследова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этап – </w:t>
      </w:r>
      <w:r>
        <w:rPr>
          <w:sz w:val="28"/>
          <w:szCs w:val="28"/>
        </w:rPr>
        <w:t xml:space="preserve"> анкетирование родителей   15 мар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этап- </w:t>
      </w:r>
      <w:r>
        <w:rPr>
          <w:sz w:val="28"/>
          <w:szCs w:val="28"/>
        </w:rPr>
        <w:t>диагностика с 21 по 31мар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этап-</w:t>
      </w:r>
      <w:r>
        <w:rPr>
          <w:sz w:val="28"/>
          <w:szCs w:val="28"/>
        </w:rPr>
        <w:t>составление аналитической справки  01 апре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  <w:r>
        <w:rPr>
          <w:sz w:val="28"/>
          <w:szCs w:val="28"/>
        </w:rPr>
        <w:t xml:space="preserve">  Детям предлагаются задания. 1. Ответить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ди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р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й воспитателем, по обучению детей  татарскому языку в конце учебного года была проведена диагностика детей, с целью выявления знаний русскоязычных детей татарского языка и детей татарской национальности родного языка.</w:t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следовала всего 52 ребенка.</w:t>
      </w:r>
    </w:p>
    <w:p>
      <w:pPr>
        <w:pStyle w:val="Normal"/>
        <w:spacing w:before="240" w:after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240" w:after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240" w:after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240" w:after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аршие группы:27</w:t>
      </w:r>
      <w:r>
        <w:rPr>
          <w:b/>
        </w:rPr>
        <w:t xml:space="preserve">  </w:t>
      </w:r>
      <w:r>
        <w:rPr>
          <w:b/>
          <w:sz w:val="28"/>
          <w:szCs w:val="28"/>
        </w:rPr>
        <w:t>Обследовано:25</w:t>
      </w:r>
    </w:p>
    <w:tbl>
      <w:tblPr>
        <w:tblW w:w="613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61"/>
        <w:gridCol w:w="1922"/>
      </w:tblGrid>
      <w:tr>
        <w:trPr>
          <w:trHeight w:val="51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rPr>
                <w:rFonts w:eastAsia="Calibri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тар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детей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8-66,6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-77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-33,3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-23%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я группа: всего 27ребёнка, обследовано: 25 детей. В старшей группе проверила уровень знаний детей по татарскому и родному языку. Диагностика проводилась по двум разделам: 1- словарный запас, 2  -общение (составление диалогов). Словарный запас  у детей высокий,  затруднения у детей в общении нет, затруднение в рассказывании сказок 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Всего обследовано всего  25 детей. Татарский язык  - 12 детей, родной язык- 13 детей. Низкого результата нет . Средний результат у Арютина Савелия, Латопова Романа,Гришанина Александра– они часто пропускают НОД,    отвлекаются, плохо запоминают слова,  задания выполняют с помощью  воспитателя, с подсказкой, поэтому плохо запоминают диалоги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повышения уровня знаний  детей мной была проведена беседа с родителями этих детей, во время беседы  рассказала о значении татарского языка в дальнейшей жизни ребенка (учеба в школе).</w:t>
      </w:r>
    </w:p>
    <w:p>
      <w:pPr>
        <w:pStyle w:val="Normal"/>
        <w:spacing w:lineRule="auto" w:line="276" w:before="0" w:after="20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родному языку низких результатов нет. Знания по родному языку навысоком и  среднем уровне, высокие результаты 8 детей. Родители всех детей общаются  с детьми на русском языке.  Чтобы повысить результативность старалась  детей больше активизировать, на праздники, утренники разучиваем стихотворения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группа:   28 Обследовано:27</w:t>
      </w:r>
    </w:p>
    <w:tbl>
      <w:tblPr>
        <w:tblW w:w="653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98"/>
        <w:gridCol w:w="2077"/>
      </w:tblGrid>
      <w:tr>
        <w:trPr>
          <w:trHeight w:val="25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н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усские групп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тар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детей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о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-78,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-69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-21,4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-31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иже средн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елям регулярно повторить диалоги, создать языковую сре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</w:t>
      </w:r>
      <w:r>
        <w:rPr>
          <w:sz w:val="28"/>
          <w:szCs w:val="28"/>
        </w:rPr>
        <w:t>.Родителям вести работу в летний период, повторить пройденный материал. Смотреть передачу «</w:t>
      </w:r>
      <w:r>
        <w:rPr>
          <w:sz w:val="28"/>
          <w:szCs w:val="28"/>
          <w:lang w:val="tt-RU"/>
        </w:rPr>
        <w:t>Әкият илендә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__________________________________(Ибятова Г.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2:00Z</dcterms:created>
  <dc:creator>ЗАВЕДУЮЩАЯ</dc:creator>
  <dc:description/>
  <cp:keywords/>
  <dc:language>en-US</dc:language>
  <cp:lastModifiedBy>User</cp:lastModifiedBy>
  <cp:lastPrinted>2014-04-10T13:22:00Z</cp:lastPrinted>
  <dcterms:modified xsi:type="dcterms:W3CDTF">2014-04-10T10:22:00Z</dcterms:modified>
  <cp:revision>5</cp:revision>
  <dc:subject/>
  <dc:title>Аналитическая справка по результатам анкетирования родителей по работе  детского сада за 2011-12учебный год</dc:title>
</cp:coreProperties>
</file>