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нсультация для родителей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8321"/>
          <w:sz w:val="28"/>
          <w:szCs w:val="28"/>
          <w:lang w:eastAsia="ru-RU"/>
        </w:rPr>
        <w:t>Прогулки с детьми на водоемах в осеннее время года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сенние ветры и дожди, туман, изморозь и снегопад создают дополнительные сложности на водоемах. В осенний период усугубляет ситуацию раннее наступление сумерек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едовое покрытие на водных акваториях является источником повышенного риска для людей, не соблюдающих меры предосторожности. Из года в год из-за пренебрежения правилами безопасного поведения на льду происходят несчастные случаи. В осенний период, жертвами прогулок на водоемах становятся дети, оставленные без присмотр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мерзшие водоёмы редко оставляют шансы для спасения провалившемуся под лед человеку. При температуре 4-5 градусов человек может продержаться в воде от силы минут пятнадцать. Дети особенно уязвимы: порог сопротивляемости детского организма еще более низок, ребенок быстро переохлаждается в воде и быстро устает. Чтобы не допустить трагедии, родители должны приложить максимум усилий, чтобы ребенок знал об опасности, таящейся под неустановившимся, пока еще тонким льдо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появлением первого ледяного покрова на реках, озерах и прудах нельзя использовать его для катания и перехо</w:t>
        <w:softHyphen/>
        <w:t>дов. Молодой лед вначале тонкий, непрочный и тяжести человека не выдержи</w:t>
        <w:softHyphen/>
        <w:t>вает. Во льду образуются воздушные пузырьки, которые при движении трудно заметить. Кроме того, в местах замерзания веточек, дощечек и других предметов лед бывает еще слабее. И если такие места запорошил снег, то в этих местах человек неизбежно терпит бедствие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lang w:eastAsia="ru-RU"/>
        </w:rPr>
        <w:t>Итак, как же уберечь своих детей? Выход один – нужно просто быть к ним ближе. Вместе планировать отдых, выход на природу, культурные мероприятия и тогда вы будете знать где, когда и с кем находится ваш ребенок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5935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Не допускайте бесконтрольного нахождения и игр детей вблизи водоемов, разъясните им смертельную опасность пренебрежения к правилам поведения на водоёмах в осенне-зимний период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Салимова И. А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ябрь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romashkavosp</dc:creator>
  <dc:description/>
  <dc:language>en-US</dc:language>
  <cp:lastModifiedBy>romashkavosp</cp:lastModifiedBy>
  <dcterms:modified xsi:type="dcterms:W3CDTF">2015-11-19T10:32:00Z</dcterms:modified>
  <cp:revision>1</cp:revision>
  <dc:subject/>
  <dc:title/>
</cp:coreProperties>
</file>