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1"/>
        <w:rPr>
          <w:rFonts w:ascii="Times New Roman" w:hAnsi="Times New Roman" w:eastAsia="Times New Roman" w:cs="Times New Roman"/>
          <w:b/>
          <w:b/>
          <w:i/>
          <w:i/>
          <w:iCs/>
          <w:color w:val="000000"/>
          <w:sz w:val="40"/>
          <w:szCs w:val="40"/>
          <w:lang w:eastAsia="ru-RU"/>
        </w:rPr>
      </w:pPr>
      <w:r>
        <w:rPr>
          <w:rFonts w:eastAsia="Times New Roman" w:cs="Times New Roman" w:ascii="Times New Roman" w:hAnsi="Times New Roman"/>
          <w:b/>
          <w:i/>
          <w:iCs/>
          <w:color w:val="000000"/>
          <w:sz w:val="40"/>
          <w:szCs w:val="40"/>
          <w:lang w:eastAsia="ru-RU"/>
        </w:rPr>
        <w:t>Права и обязанности родителей по воспитанию и образованию детей</w:t>
      </w:r>
    </w:p>
    <w:p>
      <w:pPr>
        <w:pStyle w:val="Normal"/>
        <w:spacing w:lineRule="auto" w:line="240" w:before="12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одители имеют право и обязаны воспитывать своих детей. Право на воспитание детей является неотъемлемым личным правом каждого родителя. Данное право одновременно выступает и обязанностью родителей. Они вправе сами выбирать способы и методы воспитания.</w:t>
      </w:r>
    </w:p>
    <w:p>
      <w:pPr>
        <w:pStyle w:val="Normal"/>
        <w:spacing w:lineRule="auto" w:line="240" w:before="12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 Для реализации обязанностей по воспитанию детей родителям предоставлены определенные права. Например, право родителей лично воспитывать своих детей. В свою очередь дети обязаны выполнять родительские требования воспитательного характера.</w:t>
      </w:r>
    </w:p>
    <w:p>
      <w:pPr>
        <w:pStyle w:val="Normal"/>
        <w:spacing w:lineRule="auto" w:line="240" w:before="12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аво на личное воспитание включает в себя следующие правомочия: право на общение с ребенком, право на определение его местожительства, рода его занятий и др. Родители имеют право требовать в судебном порядке возврата детей от любого лица, удерживающего их у себя незаконно. Однако если суд придет к выводу, что совместное проживание детей и родителей противоречит интересам ребенка, то в иске родителя о передаче ему ребенка будет отказано.   </w:t>
      </w:r>
    </w:p>
    <w:p>
      <w:pPr>
        <w:pStyle w:val="Normal"/>
        <w:spacing w:lineRule="auto" w:line="240" w:before="12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Родители обязаны обеспечить получение детьми основного общего образования. Родители, учитывая мнение детей, имеют право выбора образовательного учреждения и формы обучения детей до получения детьми основного общего образования. Данная обязанность распространяется и на лица, заменяющие родителей. Неисполнение обязанности по образованию ребенка влечет за собой лишение родительских прав. При выборе образовательного учреждения, родители должны учитывать не только мнение ребенка, но и состояние его здоровья, уровень развития и ряд других факторов. </w:t>
      </w:r>
    </w:p>
    <w:p>
      <w:pPr>
        <w:pStyle w:val="Normal"/>
        <w:spacing w:lineRule="auto" w:line="240" w:before="12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аво на воспитание ребенка относится к личным и неотчуждаемым правам каждого родителя, которое может быть утрачено только в случае усыновления ребенка или при лишении родительских прав. Ответственность за воспитание и развитие своих детей несут в равной степени оба родителя. Временная передача детей на воспитание другим лицам (родственникам, в детское учреждение) не освобождает родителей от ответственности за их воспитание и развитие. Ответственность родителей носит как нравственный, так и правовой характер. В первом случае за ненадлежащее исполнение своих обязанностей родители подвергаются моральному осуждению. Во втором случае родители несут ответственность согласно закону. Такими мерами ответственности могут быть: отобрание ребенка, ограничение родительских прав, лишение родительских прав и др.</w:t>
      </w:r>
    </w:p>
    <w:sectPr>
      <w:type w:val="nextPage"/>
      <w:pgSz w:w="11906" w:h="16838"/>
      <w:pgMar w:left="709" w:right="707" w:gutter="0" w:header="0" w:top="720" w:footer="0" w:bottom="851"/>
      <w:pgBorders w:display="allPages" w:offsetFrom="text">
        <w:top w:val="single" w:sz="18" w:space="10" w:color="000000"/>
        <w:left w:val="single" w:sz="18" w:space="9" w:color="000000"/>
        <w:bottom w:val="single" w:sz="18" w:space="16" w:color="000000"/>
        <w:right w:val="single" w:sz="1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6:47:00Z</dcterms:created>
  <dc:creator>komp</dc:creator>
  <dc:description/>
  <cp:keywords/>
  <dc:language>en-US</dc:language>
  <cp:lastModifiedBy>Nout</cp:lastModifiedBy>
  <cp:lastPrinted>2015-11-18T11:38:00Z</cp:lastPrinted>
  <dcterms:modified xsi:type="dcterms:W3CDTF">2015-11-19T17:18:00Z</dcterms:modified>
  <cp:revision>4</cp:revision>
  <dc:subject/>
  <dc:title>День здоровья для детей подготовительной группы</dc:title>
</cp:coreProperties>
</file>