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комендации для воспитателей по нравственному воспитанию детей средствами игр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правильных взаимоотношений между детьми, основанных на принципах гуманизма, - особая задача педагога в работе с дошкольниками. Формирование отношений между детьми строится на основе взаимных симпатий детей, их привязанности к детскому саду, умения оценивать свое поведение и поведение свер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правильно судить о характере взаимоотношений, складывающихся между детьми в группе детского сада, воспитателю следует постоянно наблюдать за общением детей в игре и других видах совместной деятельности. Наблюдения позволяют ему судить об авторитетности того или иного ребенка, выделить организаторов и малоактивных детей, понять, на какой основе образуются детские объединения, что побуждает детей быть их участниками. Необходимо поощрять развитие объединений с гуманным и равноправным характером отношений между детьми и, наоборот, показывать непривлекательность неравноправ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лению доброжелательных отношений способствует умение детей общаться, приветливо разговаривать друг с другом. Определяющее влияние на детей оказывает пример общения взрослых. Необходимо использовать естественно возникающие ситуации, связанные с приходом в группу заведующей, медсестры и их общением с воспитателем, няней. Полезно обратить внимание детей на то, как приветливо, по-доброму разговаривают взрослые друг с другом, побуждать их так же общаться между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я у детей отношения доброжелательности  друг к другу, важно в ходе игр и других видов деятельности привлекать их внимание к интересам и потребностям сверстников, находящихся рядом. Необходимо воспитывать в детях желание помочь сверстнику, поделиться с ним, отозваться на его прось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жно обсуждать с детьми те или иные факты и случаи, имеющие место в их общении со сверстниками в совместной деятельности, побуждая выражать свое отношение к поступкам того или иного ребенка, сравнивать свои поступки и поступки сверстников. Полезно поговорить о том, как поступать по отношению друг к другу и как разговаривать между собой, когда организуется какая-либо совместная деятельность, например, игра. Необходимо, чтобы дети учитывали право каждого ребенка на участие в совместной игре, умели в приветливой и доброжелательной форме обратиться к сверстникам с просьбой поиграть вместе («Примите меня, пожалуйста», «Можно с вами поиграть?»), приветливо ответить на просьбу товарища принять его в игру. Необходимо учить детей быть внимательным к предложениям другого ребенка при выполнении совместной деятельности, уметь согласиться с замыслом, предложенным сверст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ю необходимо знать: владеет ли тот или иной дошкольник необходимыми игровыми навыками и умениями, знает ли сюжеты игр и может ли их творчески реализовать, понять замысел другого ребенка. В зависимости от характера нарушений игровой деятельности необходимо путем систематических совместных игр-занятий с ребенком расширять его знания о содержании игровых действий, их последовательности, обогащать его игровые замыслы, формировать умение последовательно и до конца воплощать задуманное, умение понимать замысел товар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обходима тщательная подготовка педагога к игре. При планировании игры следует помнить, что у дошкольников желание играть вызывает совместная подготовка с воспитателем интересной игры. В этой совместной деятельности воспитателю необходимо слушать и слышать пожелания детей, ведь осуществляется диалог между равноправными участниками педагогическ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жно создать игровую среду в соответствии с возрастными особенностями, учитывать уровень развития детей, игровая среда должна быть динамичной. Атрибуты сюжетно-ролевой игры должны быть расположены в легкодоступном для детей месте. Иногда атрибуты формируются в специально установленном порядке, а иногда детям предоставляется возможность создать игровую среду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 игрой должно строиться на основе результатов наблюдения за самостоятельной творческой игрой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дагог должен как можно чаще ставить ребенка в позицию «взрослого». Это способствует развитию самостоятельности у детей. В сюжетно-ролевых играх возможно сближение больших групп детей, что создает условия для развития коллективных взаимоотношений. Руководя сюжетно-ролевой игрой детей, педагог решает следующие задач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ание желания и умения совместно играт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ание навыков коллективной игры (умение договариваться, распределять роли и игрушки, радоваться успехам товарища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ание доброжелательного отношения к людям, желания и готовности сделать им полезное и прият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этом учит детей намечать тему игры (во что будем играть), совместно производить определенные действия, не мешать, а помогать друг другу, самостоятельно и справедливо разрешать возникающие конфли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роцессе развития организаторских умений дети проявляют себя по-разному: одни не уверенны в себе, предпочитают индивидуальные игры, малоактивны; другие активные, увлекающиеся, довольно ответственные, но не умеют и не любят подчиняться, с трудом уступают главные роли в игре; третьи - признанные организаторы, вожаки, играют интересно; они настойчивы, хотя нетерпеливы, упрямы, чаще других вступают в конфли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 особенности требуют индивидуальных приемов воспитания, чтобы все дети могли организовать игру, были сговорчивыми, уступчивыми, терпеливыми, уважающими чужую инициати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южетно-ролевой игре ярче видны реальные взаимоотношения детей, поэтому здесь формирование организаторских умений наиболее эффективно, кроме того, создаются возможности для постепенного их усложнения. Прежде всего, в умении создавать условия для игры (место, материал), распределять роли, подчиняться тому, кто выполняет главную роль, принимать желающих, считаться с возможностями детей, в умении строить и вести игру. Но следует помнить, что  дошкольники еще не всегда сами могут придумать сюжет игры, длительное время развивать его. Поэтому воспитатель помогает разнообразить игру, включать в нее новые сюжетные линии и новых действующих лиц. Таким образом, создается большой коллектив, объединяющий ребят, занятых разными делами. И в каждой группе детей свой организа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м сложнее игра, тем сложнее в ней складываются взаимоотношения детей и ярче выступают умения договариваться, самостоятельно и справедливо разрешать конфликты, быть целеустремленными и дружными, т.е. те качества, без которых невозможно развитие организаторских способнос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Admin</dc:creator>
  <dc:description/>
  <cp:keywords/>
  <dc:language>en-US</dc:language>
  <cp:lastModifiedBy>Admin</cp:lastModifiedBy>
  <dcterms:modified xsi:type="dcterms:W3CDTF">2015-11-18T12:11:00Z</dcterms:modified>
  <cp:revision>1</cp:revision>
  <dc:subject/>
  <dc:title/>
</cp:coreProperties>
</file>