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НОВОГОДНИЙ ПРАЗДНИК  </w:t>
        <w:tab/>
        <w:tab/>
        <w:tab/>
        <w:tab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>Дети под музыку заходят в зал, их встречает Снегурочка, здоровается, поздравляет с Новым годом, вместе с детьми подходит к елке, разглядывают её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Возле елочки мы встанем, хоровод свой заведем.</w:t>
      </w:r>
    </w:p>
    <w:p>
      <w:pPr>
        <w:pStyle w:val="Normal"/>
        <w:ind w:left="-1080" w:right="-365" w:hanging="0"/>
        <w:rPr/>
      </w:pPr>
      <w:r>
        <w:rPr>
          <w:b/>
        </w:rPr>
        <w:tab/>
        <w:tab/>
        <w:t xml:space="preserve">     </w:t>
      </w:r>
      <w:r>
        <w:rPr/>
        <w:t>С Новым годом всех поздравим, песню дружно запоем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/>
        <w:tab/>
      </w:r>
      <w:r>
        <w:rPr>
          <w:b/>
        </w:rPr>
        <w:t>Исполняется песня «В лесу родилась елочка» с хороводом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Вед: </w:t>
      </w:r>
      <w:r>
        <w:rPr/>
        <w:t>Ребятки, посмотрите, огоньки-то на елочке не горят, а как их зажечь, мы не знаем. Давайте Снегурочку попросим, она нам поможет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Конечно, я вам помогу. Давайте все дружно скажем: «Как притопнут каблучки, так зажгутся огоньки!»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>Все дружно произносят слова, топают ножками, огоньки на елке загораются.</w:t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Давайте поиграем с елочкой и подуем на неё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>Дети дуют на елочку – огоньки гаснут. Топают ножками – загораются. (2-3 раза)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Вот как мы славно с елочкой поиграли, а теперь давайте споем для елочки песенку, становитесь  в хоровод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ab/>
      </w:r>
      <w:r>
        <w:rPr>
          <w:b/>
        </w:rPr>
        <w:t>Исполняется песня «Елка» (хоровод)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Снегурочка хвалит детей. 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 xml:space="preserve">Ребятки, а вы меня не боитесь? Я ведь из снега, холодная. Вдруг вам ножки заморожу (а мы потопаем), а ручки заморожу (а мы похлопаем), а носики (а мы ладошкой закроем). Вот какие молодцы, я ведь с вами играла, не хотела, чтобы вы замерзли. 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Вед: </w:t>
      </w:r>
      <w:r>
        <w:rPr/>
        <w:t>Ребятки, садитесь на стульчики. Снегурочка, а ты хочешь послушать стихи, которые ребята выучили к празднику?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 xml:space="preserve">1. </w:t>
      </w:r>
      <w:r>
        <w:rPr/>
        <w:t>Кто мяукнул у дверей?</w:t>
        <w:tab/>
        <w:tab/>
      </w:r>
      <w:r>
        <w:rPr>
          <w:b/>
        </w:rPr>
        <w:t xml:space="preserve">2. </w:t>
      </w:r>
      <w:r>
        <w:rPr/>
        <w:t>У нас сегодня весело,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Открывайте поскорей!</w:t>
        <w:tab/>
        <w:tab/>
        <w:t xml:space="preserve">    Позвали мы гостей,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Очень холодно зимой,                           Игрушки мы развесили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Мурка просится домой.                         На елочке своей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 xml:space="preserve">3. </w:t>
      </w:r>
      <w:r>
        <w:rPr/>
        <w:t>Скоро, скоро Новый год,</w:t>
        <w:tab/>
        <w:tab/>
      </w:r>
      <w:r>
        <w:rPr>
          <w:b/>
        </w:rPr>
        <w:t xml:space="preserve">4. </w:t>
      </w:r>
      <w:r>
        <w:rPr/>
        <w:t>Падают снежинки</w:t>
      </w:r>
    </w:p>
    <w:p>
      <w:pPr>
        <w:pStyle w:val="Normal"/>
        <w:ind w:left="-1080" w:right="-365" w:hanging="0"/>
        <w:rPr/>
      </w:pPr>
      <w:r>
        <w:rPr>
          <w:b/>
        </w:rPr>
        <w:t xml:space="preserve">    </w:t>
      </w:r>
      <w:r>
        <w:rPr/>
        <w:t>Скоро Дед Мороз придет!</w:t>
        <w:tab/>
        <w:tab/>
        <w:t xml:space="preserve">    В праздник Новогодний,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За плечами елочка -                               Полную корзинку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Пушистые иголочки!                             Соберу сегодня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 xml:space="preserve">5. </w:t>
      </w:r>
      <w:r>
        <w:rPr/>
        <w:t>Не коли нам ручки, елка,</w:t>
      </w:r>
    </w:p>
    <w:p>
      <w:pPr>
        <w:pStyle w:val="Normal"/>
        <w:ind w:left="-1080" w:right="-365" w:hanging="0"/>
        <w:rPr/>
      </w:pPr>
      <w:r>
        <w:rPr>
          <w:b/>
        </w:rPr>
        <w:t xml:space="preserve">   </w:t>
      </w:r>
      <w:r>
        <w:rPr/>
        <w:t>Опусти свои иголки,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Покажи свои игрушки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Звезды, шарики, хлопушки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Снегурочка хвалит детей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Вед: </w:t>
      </w:r>
      <w:r>
        <w:rPr/>
        <w:t>Снегурочка, а ты хочешь посмотреть, как наши детки танцуют? С такой пляской им никакой мороз не страшен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ab/>
      </w:r>
      <w:r>
        <w:rPr>
          <w:b/>
        </w:rPr>
        <w:t>Исполняется песня-игра «Снегопад»</w:t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Вот молодцы. Ой, а кто это там у нас под елочкой сидит? (Достает зайчика). Ребятки, к вам зайчик пришел в гости. Ему холодно на улице, лапки замерзли. Давайте зайчика научим нашей игре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Игра «Зайчик» - играет Снегурочка вместе с детьми. </w:t>
      </w:r>
    </w:p>
    <w:p>
      <w:pPr>
        <w:pStyle w:val="Normal"/>
        <w:ind w:left="-1080" w:right="-365" w:hanging="0"/>
        <w:rPr/>
      </w:pPr>
      <w:r>
        <w:rPr/>
        <w:t>Зайка серенький сидит и ушами шевелит, вот так, вот так он ушами шевелит (показывают),</w:t>
      </w:r>
    </w:p>
    <w:p>
      <w:pPr>
        <w:pStyle w:val="Normal"/>
        <w:ind w:left="-1080" w:right="-365" w:hanging="0"/>
        <w:rPr/>
      </w:pPr>
      <w:r>
        <w:rPr/>
        <w:t>Зайке холодно сидеть, надо лапочки погреть, вот так, вот так надо лапочки погреть (ручками),</w:t>
      </w:r>
    </w:p>
    <w:p>
      <w:pPr>
        <w:pStyle w:val="Normal"/>
        <w:ind w:left="-1080" w:right="-365" w:hanging="0"/>
        <w:rPr/>
      </w:pPr>
      <w:r>
        <w:rPr/>
        <w:t>Зайке холодно стоять, надо зайке поплясать, вот так, вот так надо зайке поплясать (прыгают),</w:t>
      </w:r>
    </w:p>
    <w:p>
      <w:pPr>
        <w:pStyle w:val="Normal"/>
        <w:ind w:left="-1080" w:right="-365" w:hanging="0"/>
        <w:rPr/>
      </w:pPr>
      <w:r>
        <w:rPr/>
        <w:t>Зайку кто-то напугал…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Вед. достает из-за елки медведя,  играют во второй раз – лисичку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К нам пришла лисичка-рыжая сестричка, давайте с ней поиграем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ab/>
      </w:r>
      <w:r>
        <w:rPr>
          <w:b/>
        </w:rPr>
        <w:t>Игра «Зайчики и лисичка»  - 2 раза. Лисичка «уходит» под елку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>А кто там под елочкой так рычит?  (Достает медведя). Ты что, Мишенька, рычишь? А, он хочет, чтобы ребятки для него танец станцевали. (Сажает Медведя на стульчик)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ab/>
      </w:r>
      <w:r>
        <w:rPr>
          <w:b/>
        </w:rPr>
        <w:t xml:space="preserve">Дети исполняют русский народный танец. 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Раздается звон бубенчиков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 xml:space="preserve">Кто звенит там, отзовись! Кто звенит там, покажись!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>Появляется Петрушка:</w:t>
        <w:tab/>
        <w:t xml:space="preserve">         </w:t>
      </w:r>
      <w:r>
        <w:rPr/>
        <w:t xml:space="preserve"> Это я, Петрушка, звеню погремушкой.</w:t>
      </w:r>
    </w:p>
    <w:p>
      <w:pPr>
        <w:pStyle w:val="Normal"/>
        <w:ind w:left="-1080" w:right="-365" w:hanging="0"/>
        <w:rPr/>
      </w:pPr>
      <w:r>
        <w:rPr>
          <w:b/>
        </w:rPr>
        <w:t xml:space="preserve">                                                               </w:t>
      </w:r>
      <w:r>
        <w:rPr/>
        <w:t>Пришел к вам в детский сад веселить ребят.</w:t>
      </w:r>
    </w:p>
    <w:p>
      <w:pPr>
        <w:pStyle w:val="Normal"/>
        <w:ind w:left="-1080" w:right="-365" w:hanging="0"/>
        <w:rPr/>
      </w:pPr>
      <w:r>
        <w:rPr/>
        <w:tab/>
        <w:tab/>
        <w:tab/>
        <w:tab/>
        <w:tab/>
        <w:t xml:space="preserve">         Погремушки все берите и со мной плясать идите!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>Петрушка с детьми исполняет  «Танец с погремушками»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Петрушка предлагает детям сесть на стульчики. Раздаётся звон колокольчиков. Появляется Дед Мороз (игрушка)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Снегурочка: </w:t>
      </w:r>
      <w:r>
        <w:rPr/>
        <w:t xml:space="preserve">Смотрите, ребятки, кто к нам пришел. И что-то нам принес </w:t>
      </w:r>
      <w:r>
        <w:rPr>
          <w:b/>
        </w:rPr>
        <w:t xml:space="preserve">(ведущая выносит корзину со снежками). </w:t>
      </w:r>
      <w:r>
        <w:rPr/>
        <w:t>Ой, что это там такое? Снежки! Как много! Давайте с ними поиграем, а Дедушка Мороз посмотрит. Я снежки рассыплю, а вы их собирайте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ab/>
      </w:r>
      <w:r>
        <w:rPr>
          <w:b/>
        </w:rPr>
        <w:t>Игра «Собери снежки»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Снегурочка хвалит детей, предлагает им потанцевать для Деда Мороза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>Исполняется танец. После танца Снегурочка предлагает детям сесть на стульчики, звучит «волшебная» музыка, Ведущая и Петрушка из-за елки выносят подарки, все хлопают в ладоши, Снегурочка раздает подарки, прощается с детьми и уходит с Дедом Морозом. Под веселую музыку дети выходят из зал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2:00Z</dcterms:created>
  <dc:creator>AllEx</dc:creator>
  <dc:description/>
  <cp:keywords/>
  <dc:language>en-US</dc:language>
  <cp:lastModifiedBy>Irina</cp:lastModifiedBy>
  <dcterms:modified xsi:type="dcterms:W3CDTF">2015-11-16T18:07:00Z</dcterms:modified>
  <cp:revision>5</cp:revision>
  <dc:subject/>
  <dc:title/>
</cp:coreProperties>
</file>