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70 «Центр развития ребенка Светлячок» г.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нята в содержании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ы МБДОУ д/с №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им сове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№1 от 27.08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27.08.2015г. № 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/>
          <w:b/>
          <w:color w:val="000000"/>
          <w:sz w:val="52"/>
          <w:szCs w:val="52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чая программа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едагога дополнительного образования</w:t>
      </w:r>
    </w:p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color w:val="000000"/>
          <w:sz w:val="36"/>
          <w:szCs w:val="36"/>
        </w:rPr>
        <w:t>(образовательная область «Познавательное развитие» - формирование представлений о природе ближайшего окружения, ее особенностях)</w:t>
      </w:r>
    </w:p>
    <w:p>
      <w:pPr>
        <w:pStyle w:val="Western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 2015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Western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яснительная записка.</w:t>
      </w:r>
    </w:p>
    <w:p>
      <w:pPr>
        <w:pStyle w:val="Western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Характеристика особенностей развития детей.</w:t>
      </w:r>
    </w:p>
    <w:p>
      <w:pPr>
        <w:pStyle w:val="Western"/>
        <w:shd w:fill="FFFFFF" w:val="clear"/>
        <w:spacing w:lineRule="auto" w:line="360" w:before="280" w:after="0"/>
        <w:ind w:righ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ланируемые результаты как целевые ориентиры освоения программы. </w:t>
      </w:r>
    </w:p>
    <w:p>
      <w:pPr>
        <w:pStyle w:val="Western"/>
        <w:shd w:fill="FFFFFF" w:val="clear"/>
        <w:spacing w:lineRule="auto" w:line="360" w:before="280" w:after="0"/>
        <w:ind w:right="317" w:hanging="0"/>
        <w:rPr/>
      </w:pPr>
      <w:r>
        <w:rPr>
          <w:color w:val="000000"/>
          <w:sz w:val="28"/>
          <w:szCs w:val="28"/>
        </w:rPr>
        <w:t>2.Описание образовательной деятельности по освоению детьми образовательной области «Познавательное развитие»:</w:t>
      </w:r>
    </w:p>
    <w:p>
      <w:pPr>
        <w:pStyle w:val="Western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- 5-6 лет.</w:t>
      </w:r>
    </w:p>
    <w:p>
      <w:pPr>
        <w:pStyle w:val="Western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- 6-7 лет.</w:t>
      </w:r>
    </w:p>
    <w:p>
      <w:pPr>
        <w:pStyle w:val="Western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3.Схема непосредственно-образовательной деятельности.</w:t>
      </w:r>
    </w:p>
    <w:p>
      <w:pPr>
        <w:pStyle w:val="Western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плексно-тематическое планирование.</w:t>
      </w:r>
    </w:p>
    <w:p>
      <w:pPr>
        <w:pStyle w:val="Western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ерспективные план взаимодействия с родителями.</w:t>
      </w:r>
    </w:p>
    <w:p>
      <w:pPr>
        <w:pStyle w:val="Western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вающая предметно-пространственная среда.</w:t>
      </w:r>
    </w:p>
    <w:p>
      <w:pPr>
        <w:pStyle w:val="Western"/>
        <w:shd w:fill="FFFFFF" w:val="clear"/>
        <w:spacing w:lineRule="auto" w:line="360" w:before="280" w:after="0"/>
        <w:ind w:righ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собенности организации развивающей предметно-пространственной среды.</w:t>
      </w:r>
    </w:p>
    <w:p>
      <w:pPr>
        <w:pStyle w:val="Western"/>
        <w:shd w:fill="FFFFFF" w:val="clear"/>
        <w:spacing w:lineRule="auto" w:line="360" w:before="280" w:after="0"/>
        <w:ind w:right="2174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одель развивающей предметно-пространственной среды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Western"/>
        <w:shd w:fill="FFFFFF" w:val="clear"/>
        <w:spacing w:lineRule="auto" w:line="360" w:before="280" w:after="0"/>
        <w:ind w:right="2174" w:hanging="0"/>
        <w:rPr/>
      </w:pPr>
      <w:r>
        <w:rPr>
          <w:b/>
          <w:bC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(перспективное планирование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детей старшего дошкольного возраста «Познавательное развитие» разработана на основе парциальной программы Рыжовой Н.А «Наш дом - природа» и на основе примерной образовательной программы «Истоки».</w:t>
      </w:r>
    </w:p>
    <w:p>
      <w:pPr>
        <w:pStyle w:val="P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строена на принципах развивающего обучения и направлена на развитие личности ребенка в целом. </w:t>
      </w:r>
      <w:r>
        <w:rPr>
          <w:sz w:val="28"/>
          <w:szCs w:val="28"/>
          <w:shd w:fill="FFFFFF" w:val="clear"/>
        </w:rPr>
        <w:t>Поскольку экология – это, прежде всего, наука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заимоотноше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живых организмов друг с другом и окружающей средой, </w:t>
      </w:r>
      <w:r>
        <w:rPr>
          <w:sz w:val="28"/>
          <w:szCs w:val="28"/>
        </w:rPr>
        <w:t xml:space="preserve">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, своему здоровью. 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принципов развития современного дошкольного образования, предложенным Федеральным государственным образовательным стандартом к структуре основной общеобразовательной программы, является принцип интеграции образовательных областей.</w:t>
      </w:r>
      <w:r>
        <w:rPr>
          <w:rStyle w:val="C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еред ДОУ поставлена задача – предложить целостный интегративный процесс взаимодействия взрослого и ребенка на определенную тему, в котором будут гармонично объединены образовательные области для целостного восприятия окружающего мира. Чтобы качественно осуществить интеграцию в ДОУ, необходимо выделить формы интеграции. К таким формам относятся совместные творческие проекты, праздники, эксперименты, экскурсии, сюжетно-ролевые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Характеристики особенностей развития детей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рассматривается как неотъемлемая часть природы. К 5 годам у ребенка уже сформирован ряд представлений об окружающей среде и отношение к ней, что может служить основой для экологического образования в старшем возрасте.</w:t>
      </w:r>
      <w:r>
        <w:rPr>
          <w:rStyle w:val="C6"/>
          <w:sz w:val="28"/>
          <w:szCs w:val="28"/>
        </w:rPr>
        <w:t xml:space="preserve">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  </w:t>
      </w:r>
      <w:r>
        <w:rPr>
          <w:rStyle w:val="C6"/>
          <w:sz w:val="28"/>
          <w:szCs w:val="28"/>
        </w:rPr>
        <w:t>Старший дошкольный возраст – оптимальный этап в развитии экологической культуры личности.</w:t>
      </w:r>
    </w:p>
    <w:p>
      <w:pPr>
        <w:pStyle w:val="C0"/>
        <w:spacing w:before="0" w:after="0"/>
        <w:ind w:firstLine="360"/>
        <w:rPr>
          <w:sz w:val="28"/>
          <w:szCs w:val="28"/>
        </w:rPr>
      </w:pPr>
      <w:r>
        <w:rPr>
          <w:rStyle w:val="C6"/>
          <w:sz w:val="28"/>
          <w:szCs w:val="28"/>
        </w:rPr>
        <w:t>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, которые проявляются во взаимодействиях ребенка с природой, а также в его поведения в приро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базовый компонент, который конкретизируется с учетом местных условий  - эколого-географических, национально – культурных – и ориентирует педагога на системный подход в экологическом образовании старших дошкольников. Дошкольники приобретают также первоначальные умения, позволяющие им участвовать в посильной практической деятельности по охране природы родного края. Дети 5-7 лет способны сравнивать предметы по представлению, объединять их по сходным признакам, оформлять свои мысли словесно, вырабатывать определенные сужде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нно по отношению к 5-7 летним детям можно говорить о более углубленном изучении и восприятии природы, экологическом образовании, что обусловлено их психофизиологическими особенностями. Доказано, что в 5-7 лет у ребенка происходит переход к мышлению общими представлениями, развивается способность сравнивать предметы по представлению, объединять их по сходным признакам, оформлять свои мысли словесно, вырабатывать определенные суждения. Появляется способность к логическому мышлению</w:t>
      </w:r>
    </w:p>
    <w:p>
      <w:pPr>
        <w:pStyle w:val="P2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в 5-6 лет наблюдается переход познания детей на более высокую ступень. С точки зрения экологического обучения это означает, что дети старшего дошкольного возраста способны осознавать некоторые взаимосвязи в природе, выделять основные понятия, классифицировать определенные объекты, вычленять существенные признаки тех или иных объектов природы, делать обобщения, выводы. В то же время одним из мотивов, поддерживающих интерес к экологическому образованию, является познавательная активность ребенка и эмоционально окрашенное восприятие окружающей среды.</w:t>
      </w:r>
    </w:p>
    <w:p>
      <w:pPr>
        <w:pStyle w:val="P2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уже указывалось, для ребенка-дошкольника характерно целостное восприятие мира. Он еще не выделяет себя из окружающего и не знает, что принадлежит ему (психическое, субъективное), а что — нет (объекты природы). Это качество с возрастом теряется, поэтому особенно важно использовать его в целях экологического образования (принцип целостности отбора содержания, методики). С точки зрения физического развития старший дошкольный возраст характеризуется увеличением координационных и двигательных способностей детей, что значительно расширяет использование активных форм обучения (экскурсии, поход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совместной со взрослыми практической деятельности детей: проведению опытов, наблюдений, игр и т.д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изобразительных и музыкальных занятиях. В старшем дошкольном возрасте происходит становление отношений ребенка с другими детьми, взрослыми, с природой, идет его социализация. Крайне важно учесть экологический аспект этого процесса, сформировать у ребенка основы экологически безопасного, грамотного поведения в быту и в природе, умение прогнозировать последствия своих поступков. Поэтому в рабочей программе придается большое значение этому нравственному аспекту.</w:t>
      </w:r>
    </w:p>
    <w:p>
      <w:pPr>
        <w:pStyle w:val="P2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тесно связано с развитием эмоций ребенка, умения сочувствовать, удивляться, сопереживать, заботиться о живых организмах, воспринимать их как собратьев по природе, уметь видеть красоту окружающего мира (и всего ландшафта, и отдельного цветка, и капли росы, и маленького паучка). </w:t>
      </w:r>
    </w:p>
    <w:p>
      <w:pPr>
        <w:pStyle w:val="P2"/>
        <w:shd w:fill="FFFFFF" w:val="clear"/>
        <w:spacing w:before="0" w:after="0"/>
        <w:ind w:firstLine="708"/>
        <w:rPr/>
      </w:pPr>
      <w:r>
        <w:rPr>
          <w:sz w:val="28"/>
          <w:szCs w:val="28"/>
          <w:shd w:fill="FFFFFF" w:val="clear"/>
        </w:rPr>
        <w:t>Экологические знания становятся основой экологического воспитания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бенка формируется определенная система ценностей, представление о человеке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части природы, о зависимости своей жизни, здоровья от ее состояния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>1.2. Планируемые результаты как целевые ориентиры освоения программы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рабочей программы – обеспечение полноценного, разностороннего развития каждого ребенка,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.</w:t>
      </w:r>
    </w:p>
    <w:p>
      <w:pPr>
        <w:pStyle w:val="Style16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риентиры: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года дети будут иметь представление о различных природных объектах; о растительности леса, луга, сада, поля, домашних и диких животных, птицах, Красной книге, природе родного края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ъяснять экологическую зависимость, устанавливать связи и взаимодействия человека с природ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аживать за растениями и животными в уголке природы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танавливать причинно - следственные связи между состоянием окружающей среды и жизнью живых организмов. Давать элементарные выводы и умозаключения. Устанавливать связи между свойствами и признаками разнообразных материалов и их использованием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ть происхождение рукотворных предметов. Обследовать предмет с помощью системы сенсорных эталонов. • Знать существенные характеристики предметов, их свойства и качества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едполагаемые результаты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проявится ярко выраженный интерес к объектам и явлениям природы. Различать живую (растения, грибы, животные, человек) и неживую природу (воздух, почва, вода). А также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будут бережно относиться к природе, будут стремиться к правильному поведению по отношению к миру природы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овладеют навыками экологически безопасного поведения в природе.                                                         - познакомятся с запрещающими и разрешающими экологическими знаками, изобретут свои собственные знак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будут уверенно отличать и называть характерные признаки разных времен года, объяснить причины смены времен год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узнают значение воды в жизни всех живых объектов природы и ее свойств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узнают значение воздуха в жизни живых объектов природы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исследуют землю, разновидности почвы, их свойства и значение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узнают много интересного из жизни растений (деревьев, кустарников, трав, растений леса, сада, луга, поля, комнатных растений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 (рыхление, полив, прополка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крепят представления о животных: условия жизни домашних и диких животных и их детенышей, животных и птиц полярных районов Земли, животных и птиц жарких стран, зимующих и перелетных птиц, о насекомых.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сформируется представление о том, что нельзя делить объекты природы (растения, насекомых, животных, птиц) на полезных и вредных, и тем более, руководствоваться этим в своих поступках по отношению к ним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будут сформированы навыки ухода за растениями и животными в уголке природ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учатся вести наблюдения за объектами живой и неживой природы, объяснять связи и цепочки в природе, выполнять Законы общего дома природы: </w:t>
      </w:r>
      <w:r>
        <w:rPr>
          <w:i/>
          <w:sz w:val="28"/>
          <w:szCs w:val="28"/>
        </w:rPr>
        <w:t>все живые организмы имеют равное право на жизнь и в природе все взаимосвязано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в природе ничто никуда не исчезает, а переходит из одного состояния в друго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у детей сформируется целостный взгляд на природу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сто человека в ней, экологическая грамотность и безопасность поведения</w:t>
      </w:r>
      <w:r>
        <w:rPr>
          <w:sz w:val="28"/>
          <w:szCs w:val="28"/>
        </w:rPr>
        <w:br/>
        <w:t xml:space="preserve">в 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образовательной деятельности по освоению детьми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5-6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разовательные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мышления, его знаково-символической функции в процессе разных видов детской деятельности, развитие общих познавательных способностей детей: умения наблюдать, описывать, сравнивать, классифицировать, строить предположен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ть способы их проверки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щение представлений детей об объектах окружающего мира професс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 принадлежностях и занятиях людей; об отдельных процессах производства продуктов питания, одежды, предметов домашнего хозяйства, прикла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усства и т.п.; о затратах труда и материалов на изготовление необходимых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 человека вещей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детей к прошлому и настоящему своей семьи, своей культуры, 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к явлениям других культур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детей элементарных представлений о целостности природы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зависимости ее компонентов, о взаимосвязях и взаимодействии живых организмов со средой обитания (особенности внешнего вида, поведения животных и среды обитания, связь растений со средой обитания), о взаимосвязи человека и природы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детей основ экологически грамотного поведения, навыков ресурсосбережения: экономно расходовать воду, бумагу, пластилин, глину, бережно относиться к живой и неживой природе и представлений о переработке отходов и мусора.                                                  - Совершенствование умения детей систематизировать (группировать) предмет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—3 выделенным признакам: цвету, форме, параметрам величины (высоте, шири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е, толщине); выстраивать сериационные ряды из 10 и более предметов с незначительной (до 0,5 см) разницей в величине; вести целостно-расчлененный анализ объектов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счету до 10, различению количественного и порядкового счета, определению состава чисел до 5 (включительно) из отдельных единиц и из двух мень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ел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к пониманию зависимости структуры конструкции от ее практического использова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6-7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разовательные задачи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имволической функции мышления и общих познавательных способностей детей: способность выявлять общее и различное, обобщать, прослеживать закономерности, классифицировать предметы по разным признакам (внешним и функциональным); устанавливать простые связи между явлениями и предметами, предсказывать изменения предметов в результате воздействия на них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снов патриотизма — любви к своей семье, детскому саду, 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е, соотечественникам; уважительного отношения к ее символике — флагу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 обогащение представлений детей о целостности природы Земли и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освязях ее компонентов: живых организмов между собой и с различными средами в ближайшем окружении и в других природных зонах (животные и рас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ндры, тайги, степи, пустыни и т.п.); о приспособленности животных и растений 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ым условиям местообитания; о круговоротах в природе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системы ценностей, основанной на непотребительском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рироде и понимании самоценности природы; бережного отношения к живой и неживой природе, воспитание навыков ресурсосбережения (беречь воду, свет, продукты)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представлений о профессиях взрослых и стремление ценить его общественную значимость, беречь результаты труда, включаться в совместные с взрослыми трудовые действия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умений применить эталоны в качестве меры конкретных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мения анализировать условия функционирования будущей конструкции и на основе этого создавать образ конструкции; умения создавать варианты одного и того же объекта в соответствии с постепенно усложняющимися условиями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к пониманию отношений между числами, образованию чисел 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ятка, знакомству с цифрами и некоторыми математическими знаками, измере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ью условной мерки; овладение ориентировкой в пространстве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етка непосредственно-образователь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 Комплексно-тематическое планирование по формированию представлений о природе ближайшего окружения, ее особенност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ерспективный план взаимодействия с родителями</w:t>
      </w:r>
    </w:p>
    <w:p>
      <w:pPr>
        <w:pStyle w:val="C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рабочей программы для детей старшего дошкольного возраста «Познавательное развитие» невозможна без тесного сотрудничества с семьей </w:t>
      </w:r>
      <w:r>
        <w:rPr>
          <w:rStyle w:val="C6"/>
          <w:sz w:val="28"/>
          <w:szCs w:val="28"/>
        </w:rPr>
        <w:t>как постепенный и непрерывный процес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заимодействия с родителями по экологическому воспитанию является повышение экологической компетентности и природоохранной деятельности родителей в улучшении качества окружающей среды и в деле воспитания детей. 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Только опираясь на семью, только совместными усилиями может решиться главная задача – воспитание человека экологически грамотного. </w:t>
      </w:r>
    </w:p>
    <w:p>
      <w:pPr>
        <w:pStyle w:val="P3"/>
        <w:spacing w:before="0" w:after="0"/>
        <w:ind w:firstLine="708"/>
        <w:rPr/>
      </w:pPr>
      <w:r>
        <w:rPr>
          <w:rStyle w:val="C6"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обретения экологической культуры, экологического мышления, экологического сознания, экологически оправданных отношений с природой у всех людей.</w:t>
      </w:r>
      <w:r>
        <w:rPr>
          <w:sz w:val="28"/>
          <w:szCs w:val="28"/>
        </w:rPr>
        <w:t xml:space="preserve"> </w:t>
      </w:r>
    </w:p>
    <w:p>
      <w:pPr>
        <w:pStyle w:val="P3"/>
        <w:spacing w:before="0" w:after="0"/>
        <w:ind w:firstLine="708"/>
        <w:rPr/>
      </w:pPr>
      <w:r>
        <w:rPr>
          <w:sz w:val="28"/>
          <w:szCs w:val="28"/>
        </w:rPr>
        <w:t xml:space="preserve">В своей работе с родителями дошкольников в рамках рабочей программы будут использоваться </w:t>
      </w:r>
      <w:r>
        <w:rPr>
          <w:rStyle w:val="S4"/>
          <w:sz w:val="28"/>
          <w:szCs w:val="28"/>
        </w:rPr>
        <w:t>традиционные и нетрадиционные</w:t>
      </w:r>
      <w:r>
        <w:rPr>
          <w:rStyle w:val="S6"/>
          <w:sz w:val="28"/>
          <w:szCs w:val="28"/>
        </w:rPr>
        <w:t> </w:t>
      </w:r>
      <w:r>
        <w:rPr>
          <w:sz w:val="28"/>
          <w:szCs w:val="28"/>
        </w:rPr>
        <w:t xml:space="preserve">формы общения, </w:t>
      </w:r>
      <w:r>
        <w:rPr>
          <w:rStyle w:val="S2"/>
          <w:sz w:val="28"/>
          <w:szCs w:val="28"/>
        </w:rPr>
        <w:t>цель которых</w:t>
      </w:r>
      <w:r>
        <w:rPr>
          <w:sz w:val="28"/>
          <w:szCs w:val="28"/>
        </w:rPr>
        <w:t xml:space="preserve"> – обогатить родителей педагогическими знаниями в вопросах экологического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 по экологическому воспит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, проведение опросов с целью выявления их экологической компетен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за круглым столом, родительские собрания в нетрадиционной форме (ток-шоу, деловые игры, бюро педагогических услуг, прямой телефон, консультации и сообщения экологической направленности для родительского уго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совместной с детьми трудовой деятельности на участке и в уголке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учно-популярной методической литературы по проблемам эколог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газет, фотогазет, экологических альбомов, плакатов, папок- передвиж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развлекательных мероприятий, викторин экологической тема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 по приобщению семей к экологическому воспитанию детей позволит формировать у дошкольников ответственное отношение к окружающей среде, достигнуть более высокого уровня их воспитанност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 план  взаимодействия с  родителями для старшей и подготовительной группы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ая предметно-пространственная сред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 среда детства — это система, обеспечивающая полноц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ные ландшафты (парк, сад), физкультурно-игровые и оздоровительные соору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но-игровая среда, детская библиотека, игротека и видеотека, дизайн-студия, музыкально-театральная среда, предметно-развивающая среда занятий, компьютерно-иг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 и др. Базисные компоненты развивающей среды обеспечивают разнообразие детской занятости по интересам, а также обладают релаксирующим воздействием на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а. Напротив, пустое и однообразное по содержанию предметное пространство утомляет, побуждает к безделью и агре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ых условий реализации системы экологического образования в дошкольном учреждении является правильная организация и экологизация развивающей среды. Этот процесс должен соответствовать целям создания развивающей предметной среды как таковой, то есть способствовать развитию ребенка в целом, формированию его как личности, удовлетворять его потребности в различных видах деятельности. Главной же задачей является создание условий для формирования у ребенка элементов экологической культуры, экологически грамотного поведения, реализации новых идей об универсальности и самоценности природы.</w:t>
        <w:br/>
        <w:t>В рамках рабоче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-пространствен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должна способство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му развитию ребенка (создание условий для познавательной деятельности, экспериментирования с природным материалом, систематических наблюдений за объектами живой и неживой природы; формирование интереса к явлениям природы, поиску ответов на интересующие ребенка вопросы и постановке новых вопрос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эколого-эстетическому развитию (привлечение внимания ребенка к окружающим природным объектам, формирование умения видеть красоту окружающего природного мира, разнообразие его красок и фор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предпочтение объектам природы перед искусственными предме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оздоровлению ребенка (использование экологически безопасных материалов для оформления интерьеров, игрушек; оценка экологической ситуации территории дошкольного учреждения; грамотное оформление, озеленение территории; создание условий для экскурсий, занятий на свежем воздух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равственных качеств ребенка (создание условий для регулярного ухода за живыми объектами и общения с ними, воспитания чувства ответственности, желания и умения сохранить окружающий мир природ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экологически грамотного поведения (навыков рационального природопользования; ухода за животными, растениями, экологически грамотного поведения в природ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зации различных видов деятельности ребенка (создание условий для самостоятельных игр, опытов с природным материалом, использование природного материала на занятиях по изодеятельности и т.п.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осуществлению рабочей программы «Познавательное развитие» на территории детского сада проводится по различным направления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зыкальной деятельности, усиливающая эмоциональное восприятие ребенком природы;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узыкальных произведений (звуки природы, классические произведения, песни о природе), в том числе для сопровождения экологических иг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ментов фольклора в целях экологического образования (народные праздники, потешки, песенки,  живопись, глиняные игрушк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материалов экологического воспитания в процессе рисования, аппликации, леп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 наглядных пособий, оборудования, декораций, костюмов к экологическим праздникам, постановк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художественных произведений к экологической темат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елок, коллажей, макетов из природного и бросов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борудования для экологической тропинки, природоохранных зна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рудовых умений и навыков, адекватных возрасту через поручения, совместные действия и задания, как в группах, так и на территор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для формирования основ экологического сознания (безопасности окружающего мир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миром профессий, связанных с экологией (наблюдение, рассматривание альбомов, иллюстраци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образовательной деятельности с детьми в центре природы   группы, мини-лаборатории, живом уголке, на экологической тропин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 экологических праздников детского сада, инсценировок, спектаклей по сказкам, разыгрывание народных песен, потешек, имитация повадок животн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, пальчиковый, кукольный театр на закрепление экологических  понят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 обсуждением  произвед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акции и десан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и работа на экологической тропе на территории ДО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ка наглядных пособий (например, календари погоды и природы, географические карты, коллекции природных и искусственных материалов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современных средств обучения – мультимедийные презентации экологического содержания, видеофильмы (включая мультфильмы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будет создано развивающее пространство, которое позволяет стимулировать  у детей познавательные способности. </w:t>
      </w:r>
    </w:p>
    <w:p>
      <w:pPr>
        <w:pStyle w:val="Western"/>
        <w:shd w:fill="FFFFFF" w:val="clear"/>
        <w:spacing w:before="0" w:after="0"/>
        <w:ind w:right="21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2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Модель развивающей предметно-пространственной среды по программе «Познавательное развитие» по формированию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представлений о природе ближайшего окружения, ее особен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бая развивающая среда состоит из разнообразных элементов, каждый из которых выполняет свою функциональную роль. С точки зрения экологического образования можно выделить традиционные и нетрадиционные для дошкольных учреждений элементы развивающей предметной сре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>В таблице перечислены функциональные роли различных элементов развивающей предметной среды и их использование для проведения разнообразных занят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3128"/>
        <w:gridCol w:w="3976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РППС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роль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работы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бинет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, релаксационн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нятия, игры, самостоятельные игры в уголке природы</w:t>
            </w:r>
          </w:p>
        </w:tc>
      </w:tr>
      <w:tr>
        <w:trPr>
          <w:trHeight w:val="645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, познавательная деятельность, умственное развити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, экспериментирование, наблюдения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ая, познавательная, развитие эмоциональной сферы, приобретение навыков ухода за живыми организмами, воспитание, бережного отношения к живым существам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блюдение, уход за растениями, животными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, релаксационная, познавательная, приобретение навыков ухода за живыми организмам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отдых, уход за растениями, наблюдения, оздоровительные упражнения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формирование интереса к чтени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 иллюстраций в книгах о природе, проведение бесед, обсуждений прочитанного, проведение конкурсов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ин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развитие эмоциональной сферы, общение с природой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занятий, учитывающих сенсорное развитие ребенка, закрепление материала, знакомство с природными объектами, игры, театрализованные занятия, исследовательская работа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сад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вых навыков, эстетическая, познавательная, оздоровительная, развитие эмоциональной сферы, выработка навыков экологически безопасного повед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, наблюдения, сбор и использование экологически чистого урожая, знакомство с правилами экологической безопасности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 (ландшафтные, архитектурные объекты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эстетическая, игровая, развитие эмоциональной сферы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ов природных и культурных ландшафтов, элементарных архитектурных сооружений, игровых и спортивных площадок, которые будут использоваться для экскурсий, игр, проведения фольклорных праздников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картинная галере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, познавательная, историческая, этнографическая, ландшафтная, культурная, семейная, эстетическ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естные музеи, галереи, изучение картин с пейзажами, создание музеев и мини-музеев в ДОУ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(художественная студия), дизайн-студ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, эмоциональн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(эколого-эстетические) занятия, изготовление костюмов, декораций для праздников (в том числе из бросового материала), игр, иллюстрации к художественным произведениям и детским сказкам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, развитие фантазии, речи, актерских данных через участие в экологических постановках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нсценировки, спектакли с участием детей, кукольные спектакли экологического содержания, театр кукол, сделанных из бросового материала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стетическ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, фольклорных праздников, музыкальных занятий, связанных с темой природы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, развитие эмпатии к живым существам, физическое развити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упражнения-перевоплощения в растения и животных, эстафеты, эколого-оздоровительные прогулки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, игровая, познавательн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преимущественно по блоку "Вода", "Животные"), экологические праздники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, холл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развивающая, эстетическ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дельных уголков, ландшафтных пейзажей, фольклорных элементов, мини-планетариев, картинных галерей, оформление информации о программе и т.п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(или отдельные компьютеры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, навыки работы на компьютерах, моделирование ситуаций, решение ситуативных зада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экологического содержания для дошкольников, прослушивание записей звуков природы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в группах (экспериментальные, природные, выставочные)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эстетическая, эмоциональное развитие, интеллектуальное развитие, развитие воображения, приобретение навыков самостоятельной работы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сследования, игры, общение с живыми организмами и уход за ними, тематические выставки детских работ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, познавательная, релаксационна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тениями в процессе лечебных процедур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элементы могут быть объединены в экологический комплекс дошкольного учреждения. Ядро такого комплекса составляют экологическая комната, уголок природы (зимний сад), лаборатория и уголки в группах. Такой комплекс повысит эффективность экологического образования. Рассмотрим отдельные элементы экологического комплекса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й кабине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ический кабинет (кабинет экологии, комната природы, комната друзей природы, экологическая гостиная)</w:t>
      </w:r>
      <w:r>
        <w:rPr>
          <w:rFonts w:cs="Times New Roman" w:ascii="Times New Roman" w:hAnsi="Times New Roman"/>
          <w:sz w:val="28"/>
          <w:szCs w:val="28"/>
        </w:rPr>
        <w:t> - относительно новый элемент развивающей предметной среды. Кабинет экологии создает особую, неповторимую обстановку, вызывает положительные эмоции, помогает расслабиться, отдохнуть и в то же время делает очень привлекательной для ребят любую деятельность в этом помещении.      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бинет подразделяется на ряд функциональных зон.</w:t>
        <w:br/>
        <w:t> 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он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а быть хорошо освещена, и поэтому под нее, как правило, выделяется часть комнаты у окон. Здесь размещаются стол для педагога и небольшие столы, сидя за которыми дети могут рисовать, лепить, работать с дидактическими пособ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она коллекций</w:t>
      </w:r>
      <w:r>
        <w:rPr>
          <w:rFonts w:cs="Times New Roman" w:ascii="Times New Roman" w:hAnsi="Times New Roman"/>
          <w:sz w:val="28"/>
          <w:szCs w:val="28"/>
        </w:rPr>
        <w:t> предназначена для знакомства детей с различными природными объектами, для развития у них навыков классификации объектов по различным признакам, сенсорных навыков. Коллекционный материал служит и в качестве наглядного материала. Коллекции располагаются в специальных шкафах или на полках на уровне, доступном для взгляда ребенка (очень часто коллекционные материалы педагоги размещают на уровне восприятия взрослого, а не ребенка). При сборе образцов следует учитывать следующие аспекты:</w:t>
        <w:br/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Доступность объектов для сбора. </w:t>
      </w:r>
      <w:r>
        <w:rPr>
          <w:rFonts w:cs="Times New Roman" w:ascii="Times New Roman" w:hAnsi="Times New Roman"/>
          <w:sz w:val="28"/>
          <w:szCs w:val="28"/>
        </w:rPr>
        <w:t>Коллекции детского сада должны включать, прежде всего, образцы, которые могут собрать сами дошкольники и их родители, - камни, различные семена растений, сухие листья, ветви, сухую кору деревьев, кустарников, образцы песка, глины, различных почв, речные и морские раковины и т.п.</w:t>
        <w:br/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нообразие. </w:t>
      </w:r>
      <w:r>
        <w:rPr>
          <w:rFonts w:cs="Times New Roman" w:ascii="Times New Roman" w:hAnsi="Times New Roman"/>
          <w:sz w:val="28"/>
          <w:szCs w:val="28"/>
        </w:rPr>
        <w:t>В зоне коллекции в той или иной степени представлены (насколько это возможно) объекты как живой, так и неживой природы.</w:t>
        <w:br/>
        <w:t>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Краеведческий аспект. </w:t>
      </w:r>
      <w:r>
        <w:rPr>
          <w:rFonts w:cs="Times New Roman" w:ascii="Times New Roman" w:hAnsi="Times New Roman"/>
          <w:sz w:val="28"/>
          <w:szCs w:val="28"/>
        </w:rPr>
        <w:t>В коллекциях должны быть представлены природные объекты местности, где располагается дошкольное учреждение. Это позволит воспитателю использовать в работе уже привычные для детей объекты, на которые они смогут посмотреть с новых позиций. Местный материал составляет основу, базовое ядро коллекций.</w:t>
        <w:br/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трановедческий аспект. </w:t>
      </w:r>
      <w:r>
        <w:rPr>
          <w:rFonts w:cs="Times New Roman" w:ascii="Times New Roman" w:hAnsi="Times New Roman"/>
          <w:sz w:val="28"/>
          <w:szCs w:val="28"/>
        </w:rPr>
        <w:t>Коллекции могут пополняться за счет материала, привозимого дошкольниками и их родителями из различных регионов нашей страны и других стран, которые они посещают во время различных путешествий, отдыха. Любой привезенный объект может послужить прекрасным поводом для начала разговора о странах, обычаях, природе, народах Земли, то есть способствовать формированию основ глобального мышления.</w:t>
        <w:br/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оохранный аспект. </w:t>
      </w:r>
      <w:r>
        <w:rPr>
          <w:rFonts w:cs="Times New Roman" w:ascii="Times New Roman" w:hAnsi="Times New Roman"/>
          <w:sz w:val="28"/>
          <w:szCs w:val="28"/>
        </w:rPr>
        <w:t>Его реализация способствует формированию у дошкольников основ экологического мышления. Это важно и с точки зрения биоэтики. Не нужно включать в состав объектов коллекции бабочек, жуков, собранных и засушенных детьми и родителями. С точки зрения формирования у ребенка бережного, уважительного, эмоционального отношения к природе и восприятия себя как ее части важно воспитание именно на объектах ближайшего окружения. Кроме того, сухие образцы гербария, как правило, не всегда способствуют формированию у ребенка правильных представлений о растениях. </w:t>
      </w:r>
      <w:r>
        <w:rPr>
          <w:rFonts w:cs="Times New Roman" w:ascii="Times New Roman" w:hAnsi="Times New Roman"/>
          <w:bCs/>
          <w:iCs/>
          <w:sz w:val="28"/>
          <w:szCs w:val="28"/>
        </w:rPr>
        <w:t> Таким образом, в рамках рабочей программы лучше начинать знакомить детей с деревьями, травами, животными непосредственно в природе, а для закрепления материала использовать хорошие рисунки, фотографии, видеофильмы, с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. Любой объект зоны коллекций должен быть безопасным для ребенка - как с точки зрения различных механических повреждений (например, у камней не должно быть острых кромок, их острые грани можно обстучать молоточком), так и с точки зрения здоровья (используемые птичьи перья и другие объекты должны быть чистыми, не являться аллергенами и т.п.). Камни, образцы песка, семена, соцветия растений (которые упали на землю) нужно собирать вдали от мест, посещаемых собаками и кошками.</w:t>
        <w:br/>
        <w:t>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на релаксации </w:t>
      </w:r>
      <w:r>
        <w:rPr>
          <w:rFonts w:cs="Times New Roman" w:ascii="Times New Roman" w:hAnsi="Times New Roman"/>
          <w:sz w:val="28"/>
          <w:szCs w:val="28"/>
        </w:rPr>
        <w:t>представляет собой уголок с разнообразными комнатными растениями, аквариумами, альпийской горкой, фонтаном. Например, зимний  сад. Предназначена, прежде всего, для отдыха детей, самостоятельных игр и для выработки навыков ухода за растениями. В релаксационной зоне могут быть размещены фонтаны, обработанные пеньки, бревна разных размеров, служащие в качестве стульев и столов.</w:t>
        <w:br/>
        <w:t>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на библиотеки</w:t>
      </w:r>
      <w:r>
        <w:rPr>
          <w:rFonts w:cs="Times New Roman" w:ascii="Times New Roman" w:hAnsi="Times New Roman"/>
          <w:sz w:val="28"/>
          <w:szCs w:val="28"/>
        </w:rPr>
        <w:t> - уголок, в котором собраны красочные книги, энциклопедии для детей, периодические издания (экологические журналы "Свирель", "Свирелька", "Детский сад"). В уголке не рекомендуется располагать методические пособия для педагогов, как это иногда делается. Всю педагогическую литературу лучше размещать в методическом кабинете. В зоне библиотеки могут находиться куклы - сказочные персонажи, которые используются на занятиях по экологии, глобусы, детские атл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На стенах экологической комнаты вывешиваются физико-географическая (не политическая!) карта мира, России, региона, картосхемы экологических тропинок, календари природы. В помещении могут выставляться различные макеты, в том числе макет территории ДОУ, объемные календари природы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Оформление экологической комнаты </w:t>
      </w:r>
      <w:r>
        <w:rPr>
          <w:rFonts w:cs="Times New Roman" w:ascii="Times New Roman" w:hAnsi="Times New Roman"/>
          <w:sz w:val="28"/>
          <w:szCs w:val="28"/>
        </w:rPr>
        <w:t>должно служить примером безопасного оформления помещений, способствовать выработке экологически грамотного поведения детей и взрослых в быту. С этих позиций лучше всего использовать только природные материалы, по возможности исключив искусственные цветы, экологически неблагоприятные строительные материалы (прежде всего синтетические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создается для развития у детей познавательного интереса, повышения интереса к исследовательской деятельности и способствует формированию основ научного мировоззрения. В то же время лаборатория - это база для специфической игровой деятельности ребенка (работа в лаборатории предполагает превращение детей в ученых, которые проводят опыты, эксперименты, наблюдения по разной темати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Бросовые, в частности упаковочные, материалы разного размера и формы для проведения опытов: стаканчики разной степени прозрачности из-под йогуртов, сметаны и других молочных продуктов, мороженого, коробки из-под тортов и т.п., пластмассовые ложки для сыпучих материалов, палочки, трубочки для коктейля (новые), бумага для фильтрования (типа промокательной или салфетки). К подбору оборудования хорошо привлечь детей и родителей. В этом случае сам процесс оформления лаборатории будет иметь воспитательное значение (реализация лозунга "Отходы - в доходы!"). Для демонстраций отдельных опытов педагогом подойдут прозрачные пластмассовые банки для круп. Обязательно нужны лупы. В качестве дополнительного оборудования можно приобрести микроскопы, барометр, термометры, песочные часы, бинокль, комплекты для игр с водо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для работы</w:t>
      </w:r>
      <w:r>
        <w:rPr>
          <w:rFonts w:cs="Times New Roman" w:ascii="Times New Roman" w:hAnsi="Times New Roman"/>
          <w:sz w:val="28"/>
          <w:szCs w:val="28"/>
        </w:rPr>
        <w:br/>
        <w:t>       В лаборатории удобно хранить природные материалы, предназначенные для проведения разных исследований: песок, глину, камни, семена растений (не образцы коллекций, а именно массовый материал для организации занятий)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ь проведения занятий в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ак уже указывалось, приходя в лабораторию, дети становятся "учеными" и изучают различные природные объекты, явления. Во время проведения опытов они надевают белые халаты, например, из старых мужских рубашек, и получают опознавательные значки, которые прикрепляются на груди. На таком значке, сделанном из бумажного прямоугольника или круга, пишутся фамилия и имя ребенка. Можно разработать соответствующие значки для разных типов исследований: "Исследователи воды" (капелька воды), "Исследователи воздуха" (воздушный шарик).</w:t>
        <w:b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ки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о в группах дошкольных учреждений создают живые уголки, содержащие комнатные растения и один-два вида животных. В экспериментальных дошкольных учреждениях, работающих по программе «Наш дом – природа», в том числе и нашем детском саду, созданы небольшие комплексы из трех уголков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Экспериментальный уголок. </w:t>
      </w:r>
      <w:r>
        <w:rPr>
          <w:rFonts w:cs="Times New Roman" w:ascii="Times New Roman" w:hAnsi="Times New Roman"/>
          <w:sz w:val="28"/>
          <w:szCs w:val="28"/>
        </w:rPr>
        <w:t>В данном уголке находится материал, с которым ребенок может самостоятельно заниматься (играть, экспериментировать). Состав материала изменяется в зависимости от темы экологических занятий. Так, во время занятий по блоку "Песок, глина, камни" ребенку предоставляется возможность самостоятельно экспериментировать, играть с этими материалами, исследовать их с помощью лупы, повторять опыты, которые он проводил под руководством педагога в экологическом классе, строить из камней дома и города и т.д. Таким образом, педагог совместно с родителями собирает разнообразный природный материал, который затем в достаточном количестве помещается в экспериментальном уголке. Организация такого уголка дает возможность каждому ребенку самостоятельно заниматься по каждой теме, так как время коллективного занятия в экологической комнате ограничено, а многие дошкольники выказывают желание продолжить экспериментальную работу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голок природы или Зимний сад.</w:t>
      </w:r>
      <w:r>
        <w:rPr>
          <w:rFonts w:cs="Times New Roman" w:ascii="Times New Roman" w:hAnsi="Times New Roman"/>
          <w:sz w:val="28"/>
          <w:szCs w:val="28"/>
        </w:rPr>
        <w:t> В этом уголке размещаются природные объекты для ухода и наблюдений. Как правило, это аквариум, клетка с попугайчиками или золотистый хомячок. Здесь же размещаются книги, иллюстрации, содержащие информацию об этих животных, предметы ухода за ними. Содержание животных и выращивание растений в группах позволяет воспитателю организовывать длительные наблюдения и использовать одни и те же объекты для различных целей. Большое влияние на ребенка оказывает также возможность постоянного общения с живым существом и ухода за ни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ыставочный уголок. </w:t>
      </w:r>
      <w:r>
        <w:rPr>
          <w:rFonts w:cs="Times New Roman" w:ascii="Times New Roman" w:hAnsi="Times New Roman"/>
          <w:sz w:val="28"/>
          <w:szCs w:val="28"/>
        </w:rPr>
        <w:t>Поскольку занятия по программе предполагают, что дети рисуют, лепят, делают аппликации, в группах накапливается большое количество работ. Независимо от качества выполнения работы, в группе выставляются все рисунки, поделки детей, а лучшие выделяются для выставки всего детского сада. Такой подход психологически комфортен и крайне важен для усиления мотивации ребенка, появления у него желания улучшить свою работу. Кроме того, в уголке периодически вывешиваются фотографии детей и родителей во время общения с природой, детей с обитателями живого угол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 предметная среда моделирует ближайшее и перспек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ой деятельности, что является ее базисным признаком и отличает от обычной быт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ной среды. Модель такой развивающей предметно-пространственной среды формирует нравственно-ценностное поведение в природе, обогащает экологические представления, развивает эстетическое восприятия  природы, закрепляет и обобщает знания, полученные обучающимися в процессе «проживания» в данной модели предметно-пространственной среды. Помогает в приобретении навыков природоохранной деятельности, экологически грамотного и безопасного для природы и ребенка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ято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ческим советом № 1                                                          Заведующий МБДОУ  д/с № 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каз № 125 от 27.08.2015                                                                  ________ С.Н. Шап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хема непосредственно-образовательной деятельности на 2015 -2016 учебный год педагога дополнительного образования (эколо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ховой Натальи Васи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55 – 9.25 гр.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35 – 10.05 гр.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45 – 16.15 гр.№ 7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45–16.15 гр.№7-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25–16.50 гр.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00–9.30 гр.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40 – 10.10 гр.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ято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ческим советом № 1                                                          Заведующий МБДОУ  д/с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eastAsia="Calibri" w:cs="Times New Roman" w:ascii="Times New Roman" w:hAnsi="Times New Roman"/>
          <w:lang w:eastAsia="en-US"/>
        </w:rPr>
        <w:t>Приказ № 125 от 27.08.2015                                                                  ________ С.Н. Шапо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мплексно-тематическое планирование по формированию представлений о природе ближайшего окружения, ее особенност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ДО – эколога Маховой Н.В. на 2015-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рший дошкольный возраст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9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я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рода на территории детского с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рода в детском сад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рода в город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помочь природе в город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Всемирной Акции «Мы чистим мир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чистим планету от мусор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ля чего нужны семе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что ес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растения готовятся к зим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животные готовятся к зим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рево – дом и столовая для животных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сной дом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дежда животных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ль окраски в жизни животных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акция «Покормите птиц зим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ремена года. Зи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д, его свой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Елочка – зеленая иголочка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акция «Елочка – зеленая иголоч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отные рядом с нам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нег, его свойств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снега и льда в жизни растений и животных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и к южным растения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накомство с ветро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оздух – невидимка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адим растения сам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равствуй солнечный лучик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ой бывает в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капель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равствуй весна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мни и их свойств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живет в гора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живет в вод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а «Знаток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вести себя на природ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тый город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идем на л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ято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ческим советом № 1                                                       Заведующий МБДОУ  д/с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eastAsia="Calibri" w:cs="Times New Roman" w:ascii="Times New Roman" w:hAnsi="Times New Roman"/>
          <w:lang w:eastAsia="en-US"/>
        </w:rPr>
        <w:t>Приказ № 125 от 27.08.2015                                                              ________ С.Н. Шапо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мплексно-тематическое планирование по формированию представлений о природе ближайшего окружения, ее особенностях                  ПДО – эколога Маховой Н.В. на 2015-2016 год.                                              </w:t>
      </w:r>
      <w:r>
        <w:rPr/>
        <w:t>Старший дошкольный возраст (Подготовительная группа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9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я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рибы бывают разны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в море живе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 горо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нужно убирать мус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Всемирной Акции «Мы чистим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чистим планету от мусор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сок и глин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сок и глин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сохранить почв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земная кладова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Широколиственный лес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Хвойный лес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ля чего нужна нефть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чему нужно беречь свет и тепл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акция «Покормите птиц зим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бывает ночью и днем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и ночь –сутки проч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Елочка – зеленая иголочка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акция «Елочка – зеленая иголоч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в тундр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рктика. Путешествие к Северному полюс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нтарктида. Путешествие к южному полюс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улканы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олот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такое природ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адим растения сам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. Биан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ая и неживая природ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стын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летные и зимующие птицы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аинственные пещеры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мни и их сво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живет в гор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живет в вод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а «Знаток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вести себя на природ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тый гор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идем на луг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2">
    <w:name w:val="c22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C8c2">
    <w:name w:val="c8 c2"/>
    <w:basedOn w:val="Style14"/>
    <w:qFormat/>
    <w:rPr/>
  </w:style>
  <w:style w:type="character" w:styleId="C0c2">
    <w:name w:val="c0 c2"/>
    <w:basedOn w:val="Style14"/>
    <w:qFormat/>
    <w:rPr/>
  </w:style>
  <w:style w:type="character" w:styleId="C0c7">
    <w:name w:val="c0 c7"/>
    <w:basedOn w:val="Style14"/>
    <w:qFormat/>
    <w:rPr/>
  </w:style>
  <w:style w:type="character" w:styleId="C0c7c2">
    <w:name w:val="c0 c7 c2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2c15">
    <w:name w:val="c1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5c17">
    <w:name w:val="c1 c15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1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8:00Z</dcterms:created>
  <dc:creator>Эколог</dc:creator>
  <dc:description/>
  <cp:keywords/>
  <dc:language>en-US</dc:language>
  <cp:lastModifiedBy>Эколог</cp:lastModifiedBy>
  <cp:lastPrinted>2015-10-21T09:37:00Z</cp:lastPrinted>
  <dcterms:modified xsi:type="dcterms:W3CDTF">2015-11-16T07:22:00Z</dcterms:modified>
  <cp:revision>26</cp:revision>
  <dc:subject/>
  <dc:title/>
</cp:coreProperties>
</file>