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ый год во 2 младшей группе</w:t>
      </w:r>
    </w:p>
    <w:p>
      <w:pPr>
        <w:pStyle w:val="NoSpac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д музыку дети входят в зал, рассматривают зал и елку.</w:t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    С Новым годом поздравляем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от всей души желаем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ного всем здоровья вам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ольшим, и малышам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Дети, посмотрите какая красивая и нарядная наша ёлка!                           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вайте с ней поздороваемся!</w:t>
      </w:r>
    </w:p>
    <w:p>
      <w:pPr>
        <w:pStyle w:val="NoSpacing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Здравствуй, ёлочка!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-     Наша ёлка зелена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</w:t>
      </w:r>
      <w:r>
        <w:rPr>
          <w:sz w:val="28"/>
          <w:szCs w:val="28"/>
        </w:rPr>
        <w:t>И нарядна, и стройна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</w:t>
      </w:r>
      <w:r>
        <w:rPr>
          <w:sz w:val="28"/>
          <w:szCs w:val="28"/>
        </w:rPr>
        <w:t>Сразу тысячи огне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м очень, очень весело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празднике своё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песенку о ёлочке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 вам сейчас споём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АЛЕНЬКОЙ  ЕЛОЧКЕ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- А под ёлкой хоровод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И танцует, и поёт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Всех друзей и всех подруг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Приглашает в круг.</w:t>
      </w:r>
    </w:p>
    <w:p>
      <w:pPr>
        <w:pStyle w:val="NoSpacing"/>
        <w:rPr/>
      </w:pPr>
      <w:r>
        <w:rPr>
          <w:b/>
          <w:sz w:val="28"/>
          <w:szCs w:val="28"/>
        </w:rPr>
        <w:t>Ребёнок</w:t>
      </w:r>
      <w:r>
        <w:rPr>
          <w:sz w:val="28"/>
          <w:szCs w:val="28"/>
        </w:rPr>
        <w:t xml:space="preserve"> -    Здравствуй, ёлка!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Для ребят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Лучше нет подарка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Пусть огни твои горят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азднично и ярко!                          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ПЕСНЯ «Ёлка»</w:t>
      </w:r>
      <w:r>
        <w:rPr>
          <w:sz w:val="28"/>
          <w:szCs w:val="28"/>
        </w:rPr>
        <w:t xml:space="preserve"> (Блестят на ёлке бусы..)  дети садятся на стульчи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– На дворе белым-бело,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Много снега намело…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А давайте мы слепим из снега Снегови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Дети собирают снежки и приносят их воспитателю. Она «лепит» Снеговика, комментирует: Вот это будет туловище, вот голова и шапочка)… Оп! (Убирает покрывало – снег, Снеговик встает, но глаза у него закрыты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т и вышел Снеговик, он не мал и не велик! Мы слепили его ловко, вместо носика – морковка. Да и шапка не простая – вся в снежинках, ледяная. Только что же он молчит, ничего не говорит? Снеговик! Скорей проснись и ребятам улыбнись! Не просыпается. Что же нам делать?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Может, подуем на него? (Дети дуют, Снеговик просыпается)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Снеговик-то наш проснулся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Очень сладко потянулся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Глазки-бусинки горят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На ребят они глядят.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Снеговик </w:t>
      </w:r>
      <w:r>
        <w:rPr>
          <w:sz w:val="28"/>
          <w:szCs w:val="28"/>
        </w:rPr>
        <w:t>– Ох, как много ребятишек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девчонок, и мальчишек!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Здравствуйте!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 какие вы нарядные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се румяные да ладные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чему так нарядились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И зачем сюда явились?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– Будем петь и танцевать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Будем Новый год встречать!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о Новом годе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Снегов</w:t>
      </w:r>
      <w:r>
        <w:rPr>
          <w:sz w:val="28"/>
          <w:szCs w:val="28"/>
        </w:rPr>
        <w:t xml:space="preserve"> – Ой, как хорошо!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Новый год к нам пришел!</w:t>
      </w:r>
    </w:p>
    <w:p>
      <w:pPr>
        <w:pStyle w:val="NoSpacing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– А давайте-ка сейчас здесь устроим перепляс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Снегов</w:t>
      </w:r>
      <w:r>
        <w:rPr>
          <w:sz w:val="28"/>
          <w:szCs w:val="28"/>
        </w:rPr>
        <w:t xml:space="preserve"> – Погодите, погодите! Не спешите, не спешите!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ы, друзья, меня слепили, а плясать не научили.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Мне сначала помогите. Как танцуют? Покажите!</w:t>
      </w:r>
    </w:p>
    <w:p>
      <w:pPr>
        <w:pStyle w:val="NoSpacing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– Очень просто: чтоб плясать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</w:t>
      </w:r>
      <w:r>
        <w:rPr>
          <w:sz w:val="28"/>
          <w:szCs w:val="28"/>
        </w:rPr>
        <w:t>Надо ножки поднимать.</w:t>
      </w:r>
    </w:p>
    <w:p>
      <w:pPr>
        <w:pStyle w:val="NoSpacing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 xml:space="preserve"> – Как?</w:t>
      </w:r>
    </w:p>
    <w:p>
      <w:pPr>
        <w:pStyle w:val="NoSpacing"/>
        <w:rPr/>
      </w:pPr>
      <w:r>
        <w:rPr>
          <w:b/>
          <w:sz w:val="28"/>
          <w:szCs w:val="28"/>
        </w:rPr>
        <w:t>Вед-</w:t>
      </w:r>
      <w:r>
        <w:rPr>
          <w:sz w:val="28"/>
          <w:szCs w:val="28"/>
        </w:rPr>
        <w:t xml:space="preserve"> А вот так! Ребята, давайте покажем Снеговику, как надо плясать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Чок да чок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 xml:space="preserve">Снег </w:t>
      </w:r>
      <w:r>
        <w:rPr>
          <w:sz w:val="28"/>
          <w:szCs w:val="28"/>
        </w:rPr>
        <w:t>– Вот так чудо-малыши, поплясали от души!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А теперь пришла пора поиграть нам, детвора!</w:t>
      </w:r>
    </w:p>
    <w:p>
      <w:pPr>
        <w:pStyle w:val="NoSpacing"/>
        <w:rPr/>
      </w:pPr>
      <w:r>
        <w:rPr>
          <w:b/>
          <w:sz w:val="28"/>
          <w:szCs w:val="28"/>
        </w:rPr>
        <w:t>Игра «Я по комнате  хожу, деток я не нахожу…»</w:t>
      </w:r>
      <w:r>
        <w:rPr>
          <w:sz w:val="28"/>
          <w:szCs w:val="28"/>
        </w:rPr>
        <w:t xml:space="preserve"> (Дети присаживаются у стульчиков на корточки, лицо прячут в ладошки).</w:t>
      </w:r>
    </w:p>
    <w:p>
      <w:pPr>
        <w:pStyle w:val="NoSpacing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ходит и ищет их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по комнате хожу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икого не нахожу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Ну, куда же мне пойти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Где ребяток мне найти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одит, приговаривает: «Может здесь они спрятались? А может здесь? (у родителей) «Нет, не они». Дети встают, весело смеются и кричат: «Мы здесь!» ИГРАЮТ 2-3 раз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 xml:space="preserve"> – Ай-ай-ай! Ой-ой-ой!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– Что случилось с тобой?</w:t>
      </w:r>
    </w:p>
    <w:p>
      <w:pPr>
        <w:pStyle w:val="NoSpacing"/>
        <w:rPr/>
      </w:pPr>
      <w:r>
        <w:rPr>
          <w:b/>
          <w:sz w:val="28"/>
          <w:szCs w:val="28"/>
        </w:rPr>
        <w:t>Снег</w:t>
      </w:r>
      <w:r>
        <w:rPr>
          <w:sz w:val="28"/>
          <w:szCs w:val="28"/>
        </w:rPr>
        <w:t xml:space="preserve"> – Я, веселый Снеговик, к снегу, к холоду привык!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</w:t>
      </w:r>
      <w:r>
        <w:rPr>
          <w:sz w:val="28"/>
          <w:szCs w:val="28"/>
        </w:rPr>
        <w:t>Стало жарко мне, друзья, ой, сейчас растаю я!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Вед </w:t>
      </w:r>
      <w:r>
        <w:rPr>
          <w:sz w:val="28"/>
          <w:szCs w:val="28"/>
        </w:rPr>
        <w:t>– Время зря нельзя терять, нужно друга выручать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Девочки, ко мне бегите, танцевать мне помогите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снежинок с колокольчикам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Снеговик</w:t>
      </w:r>
      <w:r>
        <w:rPr>
          <w:sz w:val="28"/>
          <w:szCs w:val="28"/>
        </w:rPr>
        <w:t xml:space="preserve"> – Как прохладно стало в зале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Вы красиво танцевали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Очень весело у вас, но настал прощанья час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Побегу к своим дружкам, озорным Снеговикам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</w:t>
      </w:r>
      <w:r>
        <w:rPr>
          <w:sz w:val="28"/>
          <w:szCs w:val="28"/>
        </w:rPr>
        <w:t>Без меня вы не скучайте, праздник весело встречайте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Снеговик убегает.</w:t>
      </w:r>
    </w:p>
    <w:p>
      <w:pPr>
        <w:pStyle w:val="NoSpacing"/>
        <w:rPr/>
      </w:pP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 xml:space="preserve"> – Убежал наш Снеговик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Он ведь к холоду привык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Будет во дворе стоять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</w:t>
      </w:r>
      <w:r>
        <w:rPr>
          <w:sz w:val="28"/>
          <w:szCs w:val="28"/>
        </w:rPr>
        <w:t>Ребятишек в гости ждать.</w:t>
      </w:r>
    </w:p>
    <w:p>
      <w:pPr>
        <w:pStyle w:val="NoSpacing"/>
        <w:rPr/>
      </w:pPr>
      <w:r>
        <w:rPr>
          <w:b/>
          <w:sz w:val="28"/>
          <w:szCs w:val="28"/>
        </w:rPr>
        <w:t>Ведущая:</w:t>
      </w:r>
      <w:r>
        <w:rPr>
          <w:sz w:val="28"/>
          <w:szCs w:val="28"/>
        </w:rPr>
        <w:t xml:space="preserve">  Ребята, кто это к нам идёт? Да это же Снегурочка, внучка Дедушки Мороза!</w:t>
      </w:r>
    </w:p>
    <w:p>
      <w:pPr>
        <w:pStyle w:val="NoSpacing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(выходит, поёт песню «Меня все звери знают, Снегурочкой зовут»)</w:t>
      </w:r>
    </w:p>
    <w:p>
      <w:pPr>
        <w:pStyle w:val="NoSpacing"/>
        <w:rPr/>
      </w:pPr>
      <w:r>
        <w:rPr>
          <w:b/>
          <w:sz w:val="28"/>
          <w:szCs w:val="28"/>
        </w:rPr>
        <w:t>Снегурочка.</w:t>
      </w:r>
      <w:r>
        <w:rPr>
          <w:sz w:val="28"/>
          <w:szCs w:val="28"/>
        </w:rPr>
        <w:t xml:space="preserve">  Здравствуйте, ребята! Какие вы красивые, нарядные! А какая у вас ёлочка пушистая да стройная! 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сем я зимний шлю привет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Взрослым и детишкам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Папам, мамам, бабушкам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Девчонкам и мальчишкам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-ка быстро, малыш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вернитесь к мамам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авой ручкой помашит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евой ручкой помашите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Папы, мамы, не скучайте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Нам на месте подпевайте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Дружно хлопайте руками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Веселитесь вместе с нами!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b/>
          <w:sz w:val="28"/>
          <w:szCs w:val="28"/>
        </w:rPr>
        <w:t>Игра «Любят ручки танцевать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.Любят ручки танцевать! Будем ручками играть.      \выполняют «фонарики»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А теперь мы ручки спрячем.                            \спрятать ручки за спину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–два –три  -иди  искать!                               \во время паузы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едущая спрашивает:  «Где ручки?» и отвечает: «Да вот они»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Показывая малышам свои ручки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2.Любят ножки танцевать, будем с ножками играть.    \топают ножками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А теперь мы ножки спрячем,                     \присесть, обхватив колени рукам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 –два три – иди искать!                              \ «где ножки?» -«да вот же они!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3.Любят ушки танцевать, будем с ушками играть. \подёргать свои ушки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А теперь мы ушки спрячем              \закрыть ушки ладошками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 –два –три –иди искать!               \ «где ушки?» -«да вот же они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4.Любит носик танцевать, будем с носиком играть     \коснуться носика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А теперь мы носик спрячем.                              \закрыть носик ладошкой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Раз –два –три –иди искать!                 \ «где носик?» -«да вот же они»</w:t>
      </w:r>
    </w:p>
    <w:p>
      <w:pPr>
        <w:pStyle w:val="NoSpacing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– Ай да детки, ай да молодцы!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нравится вам ёлочка, которую Дедушка Мороз вам прислал? А мы с ним вместе ее наряжали.</w:t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- Бусы вешала на елк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тало пальцам колко-колк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Бусинки вдруг засверкал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И под елкой заплясали.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БУСИНОК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Давайте мы с вами тоже украсим маленькую елочку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АРЯДИ ЕЛОЧКУ»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лесной опушке зимне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брался лесной народ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зле елки новогодней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вери водят хоровод. Вон сколько у нас Зайчиков, и Медвежат, и Белочек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ТАНЕЦ ЗАЙЧИКОВ, МЕДВЕЖАТ</w:t>
      </w:r>
      <w:r>
        <w:rPr>
          <w:sz w:val="28"/>
          <w:szCs w:val="28"/>
        </w:rPr>
        <w:t xml:space="preserve"> или еще какие-то. (после дети садятся на стулья) </w:t>
      </w:r>
      <w:r>
        <w:rPr>
          <w:b/>
          <w:sz w:val="28"/>
          <w:szCs w:val="28"/>
        </w:rPr>
        <w:t>ЗДЕСЬ, ЕСЛИ НАДО – СТИХИ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(перед танцем зверушек)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дворе метели воют без умолку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 лесной опушке звери украшают елку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ешают на ветки пряники, ковриж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еденцы - оленю, шоколад - для мишки.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вездочки и цепи, бусы золоты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Фонари, игрушки, шары расписные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м нам очень хорошо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есело сегодня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отому что к нам пришел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аздник новогодний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обрались у елк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Мышки, зайцы, вол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тали думать и гадат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ак им Новый год встречат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ретий мышон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до нам, лесной народ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месте встретить Новый год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ервый зайчон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, давайте вспомним дружно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 для праздника нам нужно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торой зайчон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жен смех, веселье, пляс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 как в старой доброй сказке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ретий зайчонок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д Мороз нам очень нужен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Он с лесным народом дружен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К нам на елку он приде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м подарки принесет!</w:t>
      </w:r>
    </w:p>
    <w:p>
      <w:pPr>
        <w:pStyle w:val="NoSpacing"/>
        <w:rPr/>
      </w:pPr>
      <w:r>
        <w:rPr>
          <w:b/>
          <w:sz w:val="28"/>
          <w:szCs w:val="28"/>
        </w:rPr>
        <w:t xml:space="preserve">Снегурочка </w:t>
      </w:r>
      <w:r>
        <w:rPr>
          <w:sz w:val="28"/>
          <w:szCs w:val="28"/>
        </w:rPr>
        <w:t>- А вы знаете, к каким детям приходит Дедушка Мороз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торые умеют дружно хлопать в ладоши! А вы умеете? (Дети хлопают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торые умеют топать ногами. А вы умеете?  (Дети топают)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- которые умеют звонко смеяться. А вы умеете? (Дети смеются)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Тогда встречайте Дедушку Мороза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ход деда Мороза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 xml:space="preserve"> – Вот и я! Поди, заждались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сем ребятам мой привет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ы, я вижу, постарались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Лучше деток в мире нет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, ребятушки, мамы, папы, бабушки и дедушки! Здравствуйте! Не слышу, громче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Вот теперь другое дело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люблю того, кто весел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ведь Дедушка Мороз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Если кто-то нос повесил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усть поднимет выше нос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Заводите хоровод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Вместе встретим Новый год! 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b/>
          <w:sz w:val="28"/>
          <w:szCs w:val="28"/>
        </w:rPr>
        <w:t>ПЕСНЯ «ШЁЛ ВЕСЕЛЫЙ ДЕД МОРОЗ»</w:t>
      </w:r>
      <w:r>
        <w:rPr>
          <w:sz w:val="28"/>
          <w:szCs w:val="28"/>
        </w:rPr>
        <w:t xml:space="preserve"> В КОНЦЕ ПЕСНИ Д.М.ПЛЯШЕТ, ДЕТИ ХЛОПАЮТ.  (сели)</w:t>
      </w:r>
    </w:p>
    <w:p>
      <w:pPr>
        <w:pStyle w:val="NoSpacing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– дедушка, посмотри, какая елочка нарядная, красивая, а огоньки на ней не горят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огоньки-то не горят.</w:t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- Непорядок. Сейчас возьму посох и зажгу огоньки на елочке (ищет посох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де же мой посох? Ребята, вы не видели?</w:t>
      </w:r>
    </w:p>
    <w:p>
      <w:pPr>
        <w:pStyle w:val="NoSpacing"/>
        <w:rPr/>
      </w:pPr>
      <w:r>
        <w:rPr>
          <w:b/>
          <w:sz w:val="28"/>
          <w:szCs w:val="28"/>
        </w:rPr>
        <w:t>Снегурочка:</w:t>
      </w:r>
      <w:r>
        <w:rPr>
          <w:sz w:val="28"/>
          <w:szCs w:val="28"/>
        </w:rPr>
        <w:t xml:space="preserve"> Дедушка, а ты к нам без посоха пришел.</w:t>
      </w:r>
    </w:p>
    <w:p>
      <w:pPr>
        <w:pStyle w:val="NoSpacing"/>
        <w:rPr/>
      </w:pPr>
      <w:r>
        <w:rPr>
          <w:b/>
          <w:sz w:val="28"/>
          <w:szCs w:val="28"/>
        </w:rPr>
        <w:t>ДМ</w:t>
      </w:r>
      <w:r>
        <w:rPr>
          <w:sz w:val="28"/>
          <w:szCs w:val="28"/>
        </w:rPr>
        <w:t xml:space="preserve"> - Что я, старый, натворил…Посох я в лесу забыл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, ничего, я сейчас быстро в лес сбегаю и вернусь. Не скучайте! (Д.М. уходит)</w:t>
      </w:r>
    </w:p>
    <w:p>
      <w:pPr>
        <w:pStyle w:val="NoSpacing"/>
        <w:rPr/>
      </w:pPr>
      <w:r>
        <w:rPr>
          <w:b/>
          <w:bCs/>
          <w:sz w:val="28"/>
          <w:szCs w:val="28"/>
        </w:rPr>
        <w:t>В зал вбегает Лиса, в руках посох и мешок.</w:t>
      </w:r>
    </w:p>
    <w:p>
      <w:pPr>
        <w:pStyle w:val="NoSpacing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- Ах, какая чудесная елка. Сейчас я зажгу огоньки, соберу их и  в мешок спрячу. Вот, мои детки-лисята рады будут. Пусть все звери видят, какая у лисы будет нарядная елочка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,2,3- елочка гори! (стучит посохом, елка загорается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ну-ка, огоньки, быстро в мешок! (собирает огоньки, елка гаснет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1, 2, 3- елочка, гори! (повтор еще раз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, кажется, хватит, а то не донесу.</w:t>
      </w:r>
    </w:p>
    <w:p>
      <w:pPr>
        <w:pStyle w:val="NoSpacing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- Ой, ой, ой, Лисонька, ты зачем наши огоньки с елки забрала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И посох у Деда Мороза стащила.</w:t>
      </w:r>
    </w:p>
    <w:p>
      <w:pPr>
        <w:pStyle w:val="NoSpacing"/>
        <w:rPr/>
      </w:pPr>
      <w:r>
        <w:rPr>
          <w:b/>
          <w:sz w:val="28"/>
          <w:szCs w:val="28"/>
        </w:rPr>
        <w:t>Лиса</w:t>
      </w:r>
      <w:r>
        <w:rPr>
          <w:sz w:val="28"/>
          <w:szCs w:val="28"/>
        </w:rPr>
        <w:t xml:space="preserve"> - А вот и не стащила, я нашла его в лесу. У Деда Мороза и так всего много, а у меня, бедной лисоньки, ничего нет.</w:t>
      </w:r>
    </w:p>
    <w:p>
      <w:pPr>
        <w:pStyle w:val="NoSpacing"/>
        <w:rPr/>
      </w:pPr>
      <w:r>
        <w:rPr>
          <w:sz w:val="28"/>
          <w:szCs w:val="28"/>
        </w:rPr>
        <w:t xml:space="preserve">А вот посох так и быть, возьмите, у меня от него все лапки замерзли. </w:t>
      </w:r>
      <w:r>
        <w:rPr>
          <w:b/>
          <w:sz w:val="28"/>
          <w:szCs w:val="28"/>
        </w:rPr>
        <w:t>(уходит)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Дед Мороз.</w:t>
      </w:r>
    </w:p>
    <w:p>
      <w:pPr>
        <w:pStyle w:val="NoSpacing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е нашел я свой посох. И огоньки теперь не зажечь на елке.</w:t>
      </w:r>
    </w:p>
    <w:p>
      <w:pPr>
        <w:pStyle w:val="NoSpacing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- Не горюй, дедушка, вот твой посох. Лисонька, проказница, его в лесу нашла, да и с собой прихватила. А затем твоим посохом огоньки на елочке зажгла и в мешок их спрятала. Вот, детки видели.</w:t>
      </w:r>
    </w:p>
    <w:p>
      <w:pPr>
        <w:pStyle w:val="NoSpacing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Ну, это дело поправимое. Я их верну елочке, а Лису проучу. Подайте-ка мне посох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Чтоб зажечь огни на елке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Я подую на иголки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Громко крикну – 1, 2, 3-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аша елочка, гори!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(дотрагивается до елки, огни загораются, дети хлопают в ладоши)</w:t>
      </w:r>
    </w:p>
    <w:p>
      <w:pPr>
        <w:pStyle w:val="NoSpacing"/>
        <w:rPr/>
      </w:pPr>
      <w:r>
        <w:rPr>
          <w:b/>
          <w:sz w:val="28"/>
          <w:szCs w:val="28"/>
        </w:rPr>
        <w:t>Игра «Потуши огонек»</w:t>
      </w:r>
      <w:r>
        <w:rPr>
          <w:sz w:val="28"/>
          <w:szCs w:val="28"/>
        </w:rPr>
        <w:t xml:space="preserve"> 3раз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унем на елочку, огоньки погаснут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Хлопнем в ладоши, огоньки зажгутся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А теперь, веселый мой народ,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Приглашаю в хоровод!</w:t>
      </w:r>
    </w:p>
    <w:p>
      <w:pPr>
        <w:pStyle w:val="NoSpacing"/>
        <w:rPr/>
      </w:pPr>
      <w:r>
        <w:rPr>
          <w:b/>
          <w:sz w:val="28"/>
          <w:szCs w:val="28"/>
        </w:rPr>
        <w:t>Хоровод «Кто нам  елочку принес»</w:t>
      </w:r>
      <w:r>
        <w:rPr>
          <w:sz w:val="28"/>
          <w:szCs w:val="28"/>
        </w:rPr>
        <w:t xml:space="preserve"> (не садятся)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д  Мороз - Хорошо плясали. А я еще очень люблю играть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тки, а вы мороза не боитесь?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 xml:space="preserve">А если ручки замерзнут, вы что делаете? </w:t>
      </w:r>
    </w:p>
    <w:p>
      <w:pPr>
        <w:pStyle w:val="NoSpacing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Мы хлопаем! </w:t>
      </w:r>
    </w:p>
    <w:p>
      <w:pPr>
        <w:pStyle w:val="NoSpacing"/>
        <w:rPr/>
      </w:pPr>
      <w:r>
        <w:rPr>
          <w:b/>
          <w:sz w:val="28"/>
          <w:szCs w:val="28"/>
        </w:rPr>
        <w:t>Дед Мороз:</w:t>
      </w:r>
      <w:r>
        <w:rPr>
          <w:sz w:val="28"/>
          <w:szCs w:val="28"/>
        </w:rPr>
        <w:t xml:space="preserve"> Как? </w:t>
      </w:r>
    </w:p>
    <w:p>
      <w:pPr>
        <w:pStyle w:val="NoSpacing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вот как! (хлопают) </w:t>
      </w:r>
    </w:p>
    <w:p>
      <w:pPr>
        <w:pStyle w:val="NoSpacing"/>
        <w:rPr/>
      </w:pPr>
      <w:r>
        <w:rPr>
          <w:b/>
          <w:sz w:val="28"/>
          <w:szCs w:val="28"/>
        </w:rPr>
        <w:t>Д. М.</w:t>
      </w:r>
      <w:r>
        <w:rPr>
          <w:sz w:val="28"/>
          <w:szCs w:val="28"/>
        </w:rPr>
        <w:t xml:space="preserve"> : А если ножки замерзнут? </w:t>
      </w:r>
    </w:p>
    <w:p>
      <w:pPr>
        <w:pStyle w:val="NoSpacing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ы топаем! </w:t>
      </w:r>
    </w:p>
    <w:p>
      <w:pPr>
        <w:pStyle w:val="NoSpacing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 :Как? </w:t>
      </w:r>
    </w:p>
    <w:p>
      <w:pPr>
        <w:pStyle w:val="NoSpacing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А вот как (топают) </w:t>
      </w:r>
    </w:p>
    <w:p>
      <w:pPr>
        <w:pStyle w:val="NoSpacing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: а еще Дед Мороз, мы плясать умеем! </w:t>
      </w:r>
    </w:p>
    <w:p>
      <w:pPr>
        <w:pStyle w:val="NoSpacing"/>
        <w:rPr/>
      </w:pPr>
      <w:r>
        <w:rPr>
          <w:b/>
          <w:sz w:val="28"/>
          <w:szCs w:val="28"/>
        </w:rPr>
        <w:t>Д. М</w:t>
      </w:r>
      <w:r>
        <w:rPr>
          <w:sz w:val="28"/>
          <w:szCs w:val="28"/>
        </w:rPr>
        <w:t xml:space="preserve">. :Как? </w:t>
      </w:r>
    </w:p>
    <w:p>
      <w:pPr>
        <w:pStyle w:val="NoSpacing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вот как!</w:t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.М.</w:t>
      </w:r>
      <w:r>
        <w:rPr>
          <w:sz w:val="28"/>
          <w:szCs w:val="28"/>
        </w:rPr>
        <w:t xml:space="preserve"> - А сейчас, детвора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Вас в волшебных санях прокатить пора.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Хотите прокатиться в санях Деда Мороза?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АНИЕ НА САНЯХ ДЕДА МОРОЗА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ети, сидящие с правой стороны встают друг за другом, впереди Дед Мороз, в руках у него дуга с колокольчиками.  А дети, сидящие с левой стороны, встают за Снегурочкой, двигаются противоходом, под русскую народную мелодию. (САДЯТСЯ)</w:t>
      </w:r>
    </w:p>
    <w:p>
      <w:pPr>
        <w:pStyle w:val="NoSpacing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 Ох, и ловкие же вы, ребятки! Все успели покататься?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А сейчас, озорники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очитать пора стихи!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и читают стихи.</w:t>
      </w:r>
    </w:p>
    <w:p>
      <w:pPr>
        <w:pStyle w:val="NoSpacing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Молодцы! Очень мне понравились ваши стихи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ит Лис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Ну вот, наконец, достану огоньки из мешка и полюбуюсь ими (вытряхивает из мешка снежки). Ничего не понимаю, замерзли что ли мои огоньки (кусает их, бросает). Ой, ой, ой, все зубы заморозила, фу, противные, холодные, в лед превратились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 Мороз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о-то, Лисонька. Это я огоньки превратил в снежки. Нехорошо елочку обижать под Новый год. Как не стыдно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а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Стыдно, стыдно. Я больше не буду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д Мороз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Так и быть простим тебя, но так больше не балуй. Лучше с нами поиграй, ребятишек развлекай.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Давайте, дети, поиграем.</w:t>
      </w:r>
    </w:p>
    <w:p>
      <w:pPr>
        <w:pStyle w:val="NoSpacing"/>
        <w:rPr/>
      </w:pPr>
      <w:r>
        <w:rPr>
          <w:b/>
          <w:sz w:val="28"/>
          <w:szCs w:val="28"/>
        </w:rPr>
        <w:t>Игра «Снежки»</w:t>
      </w:r>
      <w:r>
        <w:rPr>
          <w:sz w:val="28"/>
          <w:szCs w:val="28"/>
        </w:rPr>
        <w:t xml:space="preserve"> (играют Дед Мороз, Лиса и Снегурочка)</w:t>
      </w:r>
    </w:p>
    <w:p>
      <w:pPr>
        <w:pStyle w:val="NoSpacing"/>
        <w:rPr/>
      </w:pPr>
      <w:r>
        <w:rPr>
          <w:b/>
          <w:sz w:val="28"/>
          <w:szCs w:val="28"/>
        </w:rPr>
        <w:t>Снегурочка</w:t>
      </w:r>
      <w:r>
        <w:rPr>
          <w:sz w:val="28"/>
          <w:szCs w:val="28"/>
        </w:rPr>
        <w:t xml:space="preserve"> -  Дедушка Мороз! Ты с детьми играл, плясал, стихи слушал. Наверно, пора теперь и подарки раздавать ребятам! </w:t>
      </w:r>
    </w:p>
    <w:p>
      <w:pPr>
        <w:pStyle w:val="NoSpacing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 Да, подарки! Я их нёс, припоминаю…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де упал мешок – не знаю.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ьюга выла, снег кружил.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Где подарки уронил?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Лес большой, пойду искать,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ам придётся подождать. (собирается уходить, слышен голос из мешка за дверью) </w:t>
      </w:r>
    </w:p>
    <w:p>
      <w:pPr>
        <w:pStyle w:val="NoSpacing"/>
        <w:rPr/>
      </w:pPr>
      <w:r>
        <w:rPr>
          <w:b/>
          <w:sz w:val="28"/>
          <w:szCs w:val="28"/>
        </w:rPr>
        <w:t>Мешок</w:t>
      </w:r>
      <w:r>
        <w:rPr>
          <w:sz w:val="28"/>
          <w:szCs w:val="28"/>
        </w:rPr>
        <w:t xml:space="preserve"> -  Дед Мороз! (выходит мешок) </w:t>
      </w:r>
    </w:p>
    <w:p>
      <w:pPr>
        <w:pStyle w:val="NoSpacing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 Ах ты, батюшки! Мешок! Сам сюда идёт. </w:t>
      </w:r>
    </w:p>
    <w:p>
      <w:pPr>
        <w:pStyle w:val="NoSpacing"/>
        <w:rPr/>
      </w:pPr>
      <w:r>
        <w:rPr>
          <w:b/>
          <w:sz w:val="28"/>
          <w:szCs w:val="28"/>
        </w:rPr>
        <w:t>Мешок</w:t>
      </w:r>
      <w:r>
        <w:rPr>
          <w:sz w:val="28"/>
          <w:szCs w:val="28"/>
        </w:rPr>
        <w:t xml:space="preserve"> -  Я мешок не простой. Я волшебный, вот какой!</w:t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 Ну, мешок, поскачи, покружись, </w:t>
      </w:r>
    </w:p>
    <w:p>
      <w:pPr>
        <w:pStyle w:val="NoSpacing"/>
        <w:rPr/>
      </w:pPr>
      <w:r>
        <w:rPr>
          <w:rFonts w:eastAsia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Всем ребятам покажись! (мешок прыгает, пляшет) </w:t>
      </w:r>
    </w:p>
    <w:p>
      <w:pPr>
        <w:pStyle w:val="NoSpacing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 А теперь ты нам скажи… (мешок, не дослушав деда Мороза, бежит по залу) </w:t>
      </w:r>
    </w:p>
    <w:p>
      <w:pPr>
        <w:pStyle w:val="NoSpacing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 Стой, стой, погоди! (мешок убегает за дверь, дед Мороз за ним, выносит из-за двери обычный мешок с подарками)</w:t>
      </w:r>
    </w:p>
    <w:p>
      <w:pPr>
        <w:pStyle w:val="NoSpacing"/>
        <w:rPr/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  Вот они, ваши подарочки! Как их много! Всем хватит! (Дед Мороз и Снегурочка раздают подарки) </w:t>
      </w:r>
    </w:p>
    <w:p>
      <w:pPr>
        <w:pStyle w:val="NoSpacing"/>
        <w:rPr/>
      </w:pPr>
      <w:r>
        <w:rPr>
          <w:b/>
          <w:sz w:val="28"/>
          <w:szCs w:val="28"/>
        </w:rPr>
        <w:t>Дед Мороз</w:t>
      </w:r>
      <w:r>
        <w:rPr>
          <w:sz w:val="28"/>
          <w:szCs w:val="28"/>
        </w:rPr>
        <w:t xml:space="preserve"> -  Будьте счастливы, ребята, Дорогие дошколята! </w:t>
      </w:r>
    </w:p>
    <w:p>
      <w:pPr>
        <w:pStyle w:val="NoSpacing"/>
        <w:rPr/>
      </w:pPr>
      <w:bookmarkStart w:id="0" w:name="_GoBack"/>
      <w:r>
        <w:rPr>
          <w:b/>
          <w:sz w:val="28"/>
          <w:szCs w:val="28"/>
        </w:rPr>
        <w:t>Снегурочка</w:t>
      </w:r>
      <w:bookmarkEnd w:id="0"/>
      <w:r>
        <w:rPr>
          <w:sz w:val="28"/>
          <w:szCs w:val="28"/>
        </w:rPr>
        <w:t xml:space="preserve">  - К вам на праздник через год Дед Мороз опять придёт. </w:t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Раздают подарки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alibri" w:hAnsi="Calibri" w:eastAsia="Arial Unicode MS" w:cs="Calibri"/>
      <w:color w:val="auto"/>
      <w:kern w:val="2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6:35:00Z</dcterms:created>
  <dc:creator>Хом</dc:creator>
  <dc:description/>
  <dc:language>en-US</dc:language>
  <cp:lastModifiedBy/>
  <cp:lastPrinted>2008-01-01T00:07:00Z</cp:lastPrinted>
  <dcterms:modified xsi:type="dcterms:W3CDTF">2007-12-31T20:14:38Z</dcterms:modified>
  <cp:revision>2</cp:revision>
  <dc:subject/>
  <dc:title/>
</cp:coreProperties>
</file>