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 повышения профессионального уровня на межаттестационный пери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 </w:t>
      </w:r>
      <w:r>
        <w:rPr>
          <w:rFonts w:cs="Times New Roman" w:ascii="Times New Roman" w:hAnsi="Times New Roman"/>
          <w:b/>
          <w:sz w:val="24"/>
          <w:szCs w:val="24"/>
        </w:rPr>
        <w:t>Садыкова Глюса Гума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самообразования: «Развитие сенсорных способностей детей  в дидактической игре»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19"/>
        <w:gridCol w:w="3118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-201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6-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9-2020</w:t>
            </w:r>
          </w:p>
        </w:tc>
      </w:tr>
      <w:tr>
        <w:trPr>
          <w:trHeight w:val="25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информации для родителей в виде буклетов, папок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накомство с практическим опытом коллег в районе и в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формление портфолио воспит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рганизовать работу по проекту «Охрана и укрепление здоровья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должить работу по взаимодействию  с родителями с применением инновационных под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мен опытом работы через электронные СМИ, на Казанском образовательном порт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Подготовка и участие в межрегиональных профессиональных конкурсах конспектов, разрабо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Создание личного мини сай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Подготовка предметно-пространственной развивающей среды в дошкольной группе в соответствии ФГОС Д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хождение курсов повышения квалифик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12.Пополнение личного сайта воспитателя </w:t>
            </w:r>
            <w:r>
              <w:rPr>
                <w:rStyle w:val="StrongEmphasis"/>
                <w:rFonts w:cs="Arial" w:ascii="Arial" w:hAnsi="Arial"/>
                <w:i/>
                <w:color w:val="444444"/>
                <w:sz w:val="20"/>
                <w:szCs w:val="20"/>
              </w:rPr>
              <w:t>Ссылка на мой сайт:</w:t>
            </w:r>
            <w:r>
              <w:rPr>
                <w:rFonts w:cs="Arial" w:ascii="Arial" w:hAnsi="Arial"/>
                <w:i/>
                <w:color w:val="444444"/>
                <w:sz w:val="20"/>
                <w:szCs w:val="20"/>
              </w:rPr>
              <w:br/>
              <w:t>Мой &lt;a href = "http://nsportal.ru/sadykova-glyusa-gumarovna" &gt; сайт воспитателя дошкольного образования&lt;/a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&gt;(конспекты НОД, видео - материал, личные достижения, достижения воспитанников и т. д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а и участие в аттес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работка авторского проекта «Развитие сенсорных способностей детей в дидактической игре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цензирование авторского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 Подготовка и проведение  недели творческих отчетов для род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Участие в семинарах –практикумах в рамках инновационной площадки ПД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аботка авторской программы «Развитие сенсорных способностей детей в дидактической игр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Участие в конкурсах профессионального масте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Создание презентации по опыту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орудование центров предметно развивающей среды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готовка и участие воспитанников в конкурсах, викторинах, олимпиадах для дошк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Подготовка и проведение  недели творческих отчетов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одготовка предметно-пространственной развивающей среды в дошкольной группе в соответствии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Активное участие в воспитательно-образовательном конкурсе МАДОУ( участие в смотрах-конкурсах, в пед. советах и т.д.)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Консультации для родителей.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Обобщение опыта работы на семинарах города, рай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Проведение ежемесячных итоговых мероприятий в соответствии с комплексно-тематическим планом воспитательно-образовательной работы МАД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Оформление информационно-наглядных стендов для родителей(«Татарча с</w:t>
            </w:r>
            <w:r>
              <w:rPr>
                <w:rFonts w:cs="Times New Roman" w:ascii="Times New Roman" w:hAnsi="Times New Roman"/>
                <w:lang w:val="tt-RU"/>
              </w:rPr>
              <w:t>ө</w:t>
            </w:r>
            <w:r>
              <w:rPr>
                <w:rFonts w:cs="Times New Roman" w:ascii="Times New Roman" w:hAnsi="Times New Roman"/>
              </w:rPr>
              <w:t>йл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без», «Доктор Айболит», «Нормативные документ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Пополнение творческой мастерской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Пополнение портфолио педаго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15. Пополнение личного сайта воспитателя </w:t>
            </w:r>
            <w:r>
              <w:rPr>
                <w:rStyle w:val="StrongEmphasis"/>
                <w:rFonts w:cs="Times New Roman" w:ascii="Times New Roman" w:hAnsi="Times New Roman"/>
                <w:color w:val="444444"/>
                <w:sz w:val="20"/>
                <w:szCs w:val="20"/>
              </w:rPr>
              <w:t>Ссылка на мой сайт:</w:t>
            </w:r>
            <w:r>
              <w:rPr>
                <w:rFonts w:cs="Arial" w:ascii="Arial" w:hAnsi="Arial"/>
                <w:i/>
                <w:color w:val="444444"/>
                <w:sz w:val="20"/>
                <w:szCs w:val="20"/>
              </w:rPr>
              <w:br/>
              <w:t>Мой &lt;a href = "http://nsportal.ru/sadykova-glyusa-gumarovna" &gt; сайт воспитателя дошкольного образования&lt;/a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&gt;(конспекты НОД, видео - материал, личные достижения, достижения воспитанников и т. д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.Подбор материала к серии консультаций для коллег и родителей по теме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формление портфолио воспит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зентация авторской программы «Развитие сенсорных способностей детей в дидактической игр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Подготовка и участие воспитанников в конкурсах, викторинах, олимпиадах для до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дготовка  и проведение  недели творческих отчетов для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дготовка предметно-пространственной развивающей среды в дошкольной группе в соответствии ФГОС Д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Участие в конкурсах профессионального масте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Обогащение информационных стендов группы для род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готовка и проведение совместных праздников, мероприятий для род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тие в работе творческой груп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одготовка и проведение совместных праздников, мероприятий для род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Обогащение информационных стендов группы для род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13. Пополнение личного сайта воспитателя </w:t>
            </w:r>
            <w:r>
              <w:rPr>
                <w:rStyle w:val="StrongEmphasis"/>
                <w:rFonts w:cs="Times New Roman" w:ascii="Times New Roman" w:hAnsi="Times New Roman"/>
                <w:color w:val="444444"/>
                <w:sz w:val="20"/>
                <w:szCs w:val="20"/>
              </w:rPr>
              <w:t>Ссылка на мой сайт:</w:t>
            </w:r>
            <w:r>
              <w:rPr>
                <w:rFonts w:cs="Arial" w:ascii="Arial" w:hAnsi="Arial"/>
                <w:i/>
                <w:color w:val="444444"/>
                <w:sz w:val="20"/>
                <w:szCs w:val="20"/>
              </w:rPr>
              <w:br/>
              <w:t>Мой &lt;a href = "http://nsportal.ru/sadykova-glyusa-gumarovna" &gt; сайт воспитателя дошкольного образования&lt;/a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&gt;(конспекты НОД, видео - материал, личные достижения, достижения воспитанников и т. 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Пополнение творческой мастерской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Пополнение портфолио педаго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бобщение опыта на районном, городском, республиканском, федеральн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каз НОД, мероприятий с детьми, мероприятий с родителями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убликации в сборниках Н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частие в профессиональных конкурсах масте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5. Пополнение личного сайта воспитателя </w:t>
            </w:r>
            <w:r>
              <w:rPr>
                <w:rStyle w:val="StrongEmphasis"/>
                <w:rFonts w:cs="Times New Roman" w:ascii="Times New Roman" w:hAnsi="Times New Roman"/>
                <w:color w:val="444444"/>
                <w:sz w:val="20"/>
                <w:szCs w:val="20"/>
              </w:rPr>
              <w:t>Ссылка на мой сайт:</w:t>
            </w:r>
            <w:r>
              <w:rPr>
                <w:rFonts w:cs="Arial" w:ascii="Arial" w:hAnsi="Arial"/>
                <w:i/>
                <w:color w:val="444444"/>
                <w:sz w:val="20"/>
                <w:szCs w:val="20"/>
              </w:rPr>
              <w:br/>
              <w:t>Мой &lt;a href = "http://nsportal.ru/sadykova-glyusa-gumarovna" &gt; сайт воспитателя дошкольного образования&lt;/a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&gt;(конспекты НОД, видео - материал, личные достижения, достижения воспитанников и т. 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Подготовка и участие воспитанников в конкурсах, викторинах, олимпиадах для до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одготовка  и проведение  недели творческих отчетов для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Подготовка предметно-пространственной развивающей среды в дошкольной группе в соответствии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Участие в семинарах-практикумах в рамках республиканской экспериментальной площадке по внедрению ФГОС Д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Проведение ежемесячных итоговых мероприятий в соответствии с комплексно-тематическим планом воспитательно-образовательной работы МАД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 Оформление информационно-наглядных стендов для родителей(«Татарча с</w:t>
            </w:r>
            <w:r>
              <w:rPr>
                <w:rFonts w:cs="Times New Roman" w:ascii="Times New Roman" w:hAnsi="Times New Roman"/>
                <w:lang w:val="tt-RU"/>
              </w:rPr>
              <w:t>ө</w:t>
            </w:r>
            <w:r>
              <w:rPr>
                <w:rFonts w:cs="Times New Roman" w:ascii="Times New Roman" w:hAnsi="Times New Roman"/>
              </w:rPr>
              <w:t>йл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без», «Доктор Айболит», «Нормативные документ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Пополнение творческой мастерской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Пополнение портфолио педаго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Продолжение работы по теме само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Подбор дидактических игр по теме само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.Подбор материала к серии консультаций для коллег и родителей по теме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формление портфолио воспит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орудование центров предметно-развивающей  среды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Подготовка и участие воспитанников в конкурсах, викторинах, олимпиадах для до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дготовка и проведение  недели творческих отчетов для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дготовка предметно-пространственной развивающей среды в дошкольной группе в соответствии ФГОС Д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Участие в конкурсах профессионального масте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Обогащение информационных стендов группы для род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готовка и проведение совместных праздников, мероприятий для род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тие в работе творческой груп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Пополнение личного сайта воспитателя </w:t>
            </w:r>
            <w:r>
              <w:rPr>
                <w:rStyle w:val="StrongEmphasis"/>
                <w:rFonts w:cs="Times New Roman" w:ascii="Times New Roman" w:hAnsi="Times New Roman"/>
                <w:color w:val="444444"/>
                <w:sz w:val="20"/>
                <w:szCs w:val="20"/>
              </w:rPr>
              <w:t>Ссылка на мой сайт: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444444"/>
                <w:sz w:val="20"/>
                <w:szCs w:val="20"/>
              </w:rPr>
              <w:t>Мой &lt;a href = "http://nsportal.ru/sadykova-glyusa-gumarovna" &gt; сайт воспитателя дошкольного образования&lt;/a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&gt;(конспекты НОД, видео - материал, личные достижения, достижения воспитанников и т. д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Обобщение опыта работы на семинарах города, рай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Проведение ежемесячных итоговых мероприятий в соответствии с комплексно-тематическим планом воспитательно-образовательной работы МАДО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Участие и выступления на методических объединениях для воспитателей ДОУ района, города, республ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Публикации в сборниках профессиональн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Пополнение творческой мастерской педаго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Пополнение портфолио педагог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0:00Z</dcterms:created>
  <dc:creator>Admin</dc:creator>
  <dc:description/>
  <dc:language>en-US</dc:language>
  <cp:lastModifiedBy>TWO</cp:lastModifiedBy>
  <cp:lastPrinted>2015-10-19T12:03:00Z</cp:lastPrinted>
  <dcterms:modified xsi:type="dcterms:W3CDTF">2015-11-19T10:50:00Z</dcterms:modified>
  <cp:revision>2</cp:revision>
  <dc:subject/>
  <dc:title/>
</cp:coreProperties>
</file>