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-ДРАМАТИЗАЦИЯ ПО СКАЗКЕ "КУРОЧКА РЯБА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ОБРАЗОВАТЕЛЬНОЙ СИТУ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 ВТОРОЙ МЛАДШЕЙ ГРУПП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АЯ ОБЛАСТ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"СОЦИАЛЬНО - КОММУНИКАТИВНАЯ"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РАЗВИТИЕ РЕЧ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Татьяна Ив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«Детский сад комбинированного вида№2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еверный  Белгородского района Белгородской области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еверный, Белгородский район, Белгород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интереса к русскому народному творчеству через драматизацию художественн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буждать детей совместно с воспитателем пересказывать фрагменты хорошо знакомой ска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ключать детей в драматизацию: учить подражать мимике и движениям героев сказки, развивать интонационную выразительность, согласовывать действия с действиями друг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пособствовать употреблению в речи: имен существительных в родительном, творительном падеже; согласование глаголов и существительных в роде; новых глаголов, имен прилагательных, слов «один», «мн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азвивать зрительную память и внимание, физиологическое дых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Совершенствовать общую и мелкую мотор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Воспитывать у детей интерес к фольклорному тексту, поддерживать желание эмоционально откликаться на события сказки и переживания герое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нелеграф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ые яйц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перь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для фланелеграфа  «Курочка Ряб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рибуты для драматизации: элементы ряженья, золотое яичко, деревянная лож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почки: мышки и цыплят по количеству де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цветные шаблоны яиц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 «Лабиринт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аш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етушки - касат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гости дорог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, не стесняйте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добнее  располагайте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ушки, глазк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жу- ка  я вам сказ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уже знаете сказку « Курочка Ряба», а сейчас я вам расскажу и покажу. Садитесь поудобнее, чтобы друг другу не мешать и слушайте внимательн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едагог рассказывает сказку, выставляет  изображение героев сказки «Курочка Ряба» на фланелеграф.  По ходу рассказывания сказки, предлагает детям повторять  небольшие отрывки из сказки: «Жили-были дед да баба», заканчивать начатую им фразу, а также  имитировать отдельные движения героев сказки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 себе дед да… </w:t>
      </w:r>
      <w:r>
        <w:rPr>
          <w:rFonts w:cs="Times New Roman" w:ascii="Times New Roman" w:hAnsi="Times New Roman"/>
          <w:i/>
          <w:sz w:val="28"/>
          <w:szCs w:val="28"/>
        </w:rPr>
        <w:t>Баб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была у них курочка…</w:t>
      </w:r>
      <w:r>
        <w:rPr>
          <w:rFonts w:cs="Times New Roman" w:ascii="Times New Roman" w:hAnsi="Times New Roman"/>
          <w:i/>
          <w:sz w:val="28"/>
          <w:szCs w:val="28"/>
        </w:rPr>
        <w:t>Ря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сла курочка яичк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ко не прост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 бил, бил…</w:t>
      </w:r>
      <w:r>
        <w:rPr>
          <w:rFonts w:cs="Times New Roman" w:ascii="Times New Roman" w:hAnsi="Times New Roman"/>
          <w:i/>
          <w:sz w:val="28"/>
          <w:szCs w:val="28"/>
        </w:rPr>
        <w:t xml:space="preserve">бил </w:t>
      </w:r>
      <w:r>
        <w:rPr>
          <w:rFonts w:cs="Times New Roman" w:ascii="Times New Roman" w:hAnsi="Times New Roman"/>
          <w:sz w:val="28"/>
          <w:szCs w:val="28"/>
        </w:rPr>
        <w:t>(постукивать кулачками одной руки по пальчикам, сжатым в кулачок на второй руке, «не разбил» - развести руки в сторо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азби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 била, била</w:t>
      </w:r>
      <w:r>
        <w:rPr>
          <w:rFonts w:cs="Times New Roman" w:ascii="Times New Roman" w:hAnsi="Times New Roman"/>
          <w:i/>
          <w:sz w:val="28"/>
          <w:szCs w:val="28"/>
        </w:rPr>
        <w:t>…би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азби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бежала, хвостиком махнула, яичко упало (бах) и разби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и баба плачу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очка кудахч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лачь, дед, не плачь баб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несу вам яичко друг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олотое – прост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 дети, какую сказку вы сейчас слушали и смотр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очку Ряб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зад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драматизация по сказке « Курочка Ряб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хотите поиграть в сказ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, Слава, будешь дедушкой. (Педагог надевает на голову ребенка шапочку деда.) Покажи, как ходит дедуш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ты, Таня, будешь бабушкой в платочке. (Педагог надевает на голову ребенка платочек.)  Посмотрите, дети, какая у нас добрая бабушка. Улыбнись как баб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жил у дедушки с бабушк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очка Ряба. ( Педагог надевает себе на голову шапочку курочки и кладет на плечи плат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какая курочка жила у дедушки и баб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делала куроч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есла курочка  яич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какое золотое яичко снесла кур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как удивились дедушка и бабушка, когда увидели золотое яич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тали делать дедушка с бабушк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ть яич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 дедушка разбить ложкой яичко. Скажите: «Дед бил-бил – не разби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разбил яичк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шка разб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ышка разбила яичк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жала мы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надевает шапочку мышки на голову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еги, как мышка, на носоч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тали делать дедушка с бабушк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ли плак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, как они плак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плачет, баба плачет, а курочка кудахч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кудахтала курочка бабушке и дедуш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-ко-ко! Не плачь  дед, не плачь баба. Я снесу вам яичко другое, не золотое – прост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ая ум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бы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сла  курочка много яичек. (Педагог показывает детям корзину с вареными яичк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скажите, сколько снесла курочка яиче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яички снесла куроч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тые яич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внимательно, нет ли золотого яич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 золот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предлагает детям  повторить слова «много» и «простые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зад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развитие зрительного вним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ходите, дети и садитесь за ст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мотрите, какие картинки  лежат на столе. Это картинка «Лабиринт». Скажите, какие предметы изображены в верхней части лабирин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шка, тарелка, корзина с яич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, кто же изображен в нижней части лабирин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б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нает бабушка, по какой дорожке нужно идти к корзинке с яичками, чтобы их взять. Поможем бабуш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мокните указательный пальчик в краску и проведите по дорожке,  ведущей к корзине, покажите путь, по которому ей нужно идти. (Дети выполняют задание, педагог подходит к каждому ребенку, индивидуально помогает,  дает положительную оценку каждому ребен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ребята, помогли бабушке, показали дорожку к корзине с яичками. А сейчас салфеткой  вытрем пальчик, чтобы он не был грязным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приготовить из яиц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арить яички, приготовить яичницу или ом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еще из яичек могут вылупиться цыпля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показывает шапочки цыпля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такие желтые цыплята. Сейчас я буду мамой-курочкой, а вы цыплятами. Когда светит солнышко, цыплята ходят по двору, ищут зернышки, а когда начинается дождик, цыплята прячутся у мамы-курочки под крылышком.  (Движения повторяются три раз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ы послушные «цыплята». Все убежали от дождика. Курочка вам принесла небольшой подарочек.  Отгадайте, что лежит  в корзине. Я вам сейчас помогу угадать. (Педагог описывает перышко.) Их много у курочки.  Они есть у нее в хвосте, крыльях. Они мягкие, легкие.  Ими набивают подушки и пер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перыш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ринес и подарил вам перышк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очка Ря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ите по одному перышку из корзинки. Погладьте перышко, скажите: «Перышко мягкое, пушист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ндивидуальные и хоровые повторени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е перышко на ладошку, подуйте на него долго (Педагог показывает как), слетело перышко с ладошки. Перышко легкое. Оно лет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какое перышк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ышко лег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елает перышк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ышко лет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перышко улетело далеко, положите  его на ладошку, ладошку поднесите к губам и подуйте на н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й, как далеко улетело перышко у Лизы, у Киры, у Юли, у Славы! Похлопайте в ладо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 сегодня внимательно  слушали сказку, были хорошими артистами, дружно  игр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очке Рябе  пора возвращаться в сказку.    На прощание курочка  Ряба  хочет подарить вам разноцветные яички, их много, посмотрите. Выберите себе одно, какое вам нрави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бирают себе одно яичк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покажите курочке, какое яичко вы выбрали. (Дети показывают шаблоны яичек) Прощаются с куроч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ство. Примерная образовательная программа дошкольного образования [Текст]/ Т. И. Бабаева, А. Г. Гогоберидзе, О. В. Солнцева и др. — СПб. : ООО «ИЗДАТЕЛЬСТВО «ДЕТСТВО-ПРЕСС», 2014. с. 96, с.1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Русские народные сказки» [Текст]/ О.Муравьева, ООО «Издательство АСТ» 2005, с.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30:00Z</dcterms:created>
  <dc:creator>BOBA</dc:creator>
  <dc:description/>
  <cp:keywords/>
  <dc:language>en-US</dc:language>
  <cp:lastModifiedBy>vladimirzolotarev@outlook.com</cp:lastModifiedBy>
  <dcterms:modified xsi:type="dcterms:W3CDTF">2015-11-10T21:29:00Z</dcterms:modified>
  <cp:revision>17</cp:revision>
  <dc:subject/>
  <dc:title/>
</cp:coreProperties>
</file>