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4"/>
          <w:lang w:val="ru-RU" w:eastAsia="en-US"/>
        </w:rPr>
      </w:pPr>
      <w:r>
        <w:rPr>
          <w:rFonts w:eastAsia="Calibri"/>
          <w:b/>
          <w:bCs/>
          <w:sz w:val="28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ая разработ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иделки</w:t>
      </w:r>
      <w:r>
        <w:rPr>
          <w:sz w:val="28"/>
          <w:szCs w:val="28"/>
        </w:rPr>
        <w:t xml:space="preserve"> "Сказки у свечи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амарская Наталия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ыскаменского филиала ЯЦВ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с Каменный, 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100" w:after="10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Цель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ar-SA"/>
        </w:rPr>
        <w:t>Приобщение детей к истокам русской народной культуры, знакомство с  творчеством А.Н. Афанасьева , И.Я. Билибина.</w:t>
      </w:r>
    </w:p>
    <w:p>
      <w:pPr>
        <w:pStyle w:val="Normal"/>
        <w:widowControl/>
        <w:suppressAutoHyphens w:val="false"/>
        <w:spacing w:lineRule="auto" w:line="360" w:before="100" w:after="100"/>
        <w:rPr/>
      </w:pPr>
      <w:r>
        <w:rPr>
          <w:b/>
          <w:bCs/>
          <w:sz w:val="28"/>
          <w:szCs w:val="28"/>
          <w:lang w:val="ru-RU" w:eastAsia="ru-RU"/>
        </w:rPr>
        <w:t>Задачи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оспитывать любовь к Родине и народной культур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торить и обобщить знания учащихся о русских народных сказка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28" w:after="102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ирование устойчивой мотивации к изучению устного народного творчества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иделки «</w:t>
      </w:r>
      <w:r>
        <w:rPr>
          <w:b/>
          <w:bCs/>
          <w:sz w:val="28"/>
          <w:szCs w:val="28"/>
          <w:lang w:val="ru-RU"/>
        </w:rPr>
        <w:t>Сказки у свеч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7" w:leader="none"/>
          <w:tab w:val="left" w:pos="2147" w:leader="none"/>
        </w:tabs>
        <w:suppressAutoHyphens w:val="false"/>
        <w:spacing w:lineRule="auto" w:line="360"/>
        <w:ind w:lef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ициация (начало образовательного мероприятия, знакомство)</w:t>
      </w:r>
    </w:p>
    <w:p>
      <w:pPr>
        <w:pStyle w:val="Normal"/>
        <w:tabs>
          <w:tab w:val="clear" w:pos="1134"/>
          <w:tab w:val="left" w:pos="707" w:leader="none"/>
          <w:tab w:val="left" w:pos="2147" w:leader="none"/>
        </w:tabs>
        <w:suppressAutoHyphens w:val="false"/>
        <w:snapToGrid w:val="false"/>
        <w:spacing w:lineRule="auto" w:line="360"/>
        <w:ind w:left="-13" w:hanging="0"/>
        <w:jc w:val="center"/>
        <w:rPr/>
      </w:pPr>
      <w:r>
        <w:rPr>
          <w:b/>
          <w:bCs/>
          <w:sz w:val="28"/>
          <w:szCs w:val="28"/>
        </w:rPr>
        <w:t>Метод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иветствия  «Ладошки - свечи»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, мои дорогие, мои хорошие! Проходите, садитесь! Сегодня я вас позвала к себе на посиделки и что я</w:t>
      </w:r>
      <w:r>
        <w:rPr>
          <w:sz w:val="28"/>
          <w:szCs w:val="28"/>
          <w:lang w:val="ru-RU"/>
        </w:rPr>
        <w:t xml:space="preserve"> должна сделать?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 xml:space="preserve">Ответы 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>Зажечь свечу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ru-RU"/>
        </w:rPr>
        <w:t xml:space="preserve">Слайд 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мните, мои хорошие! Свечка зажигается – сказка начинается! </w:t>
      </w:r>
      <w:r>
        <w:rPr>
          <w:sz w:val="28"/>
          <w:szCs w:val="28"/>
        </w:rPr>
        <w:t>Как у нас хорошо, уютно, тихо. Посмотрите на огонёк свечи, протяните к нему ладошки. Какой он, этот огонёк? Что вы чувствуете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 xml:space="preserve">Ответы 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>:  От него тепло, светло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Соедините свои ручки вместе, от локотка до пальчиков. Посмотрите, наши ручки похожи на свечи, чувствуете , как внутри ладошек становится всё теплее  и теплее. А теперь соедините свои ручки с ручками соседей и почувствуйте, как  становится тепло внутри ваших соединённых ладошек. Это душевное тепло, нам хорошо, спокойно и уютно здесь.</w:t>
      </w:r>
      <w:r>
        <w:rPr>
          <w:sz w:val="28"/>
          <w:szCs w:val="28"/>
          <w:lang w:val="ru-RU"/>
        </w:rPr>
        <w:t xml:space="preserve"> Мы поделились своим теплом с товарищами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А кто я, дети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>: Сказочница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Слайд 3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707" w:leader="none"/>
          <w:tab w:val="left" w:pos="2147" w:leader="none"/>
        </w:tabs>
        <w:suppressAutoHyphens w:val="false"/>
        <w:spacing w:lineRule="auto" w:line="360"/>
        <w:ind w:lef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хождение или погружение в тему (сообщение целей образовательного мероприятия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Правильно, я – сказочница. Я рассказываю вам сказки, знакомлю со сказочными секретами. К нам приходят сказочные герои из разных сказок. А где живут сказ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 детей: </w:t>
      </w:r>
      <w:r>
        <w:rPr>
          <w:sz w:val="28"/>
          <w:szCs w:val="28"/>
        </w:rPr>
        <w:t>В книжках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4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Правильно, сказки живут в книжках. И дома у сказок разные, есть новые, а есть вот такие старенькие, ветхие, как избушки-развалюшки.( показ выставки книг) Как вы думаете, ребята, почему одни книжечки похожи на дворцы, а другие на избушечки — развалюшечки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 xml:space="preserve">Ответ детей: </w:t>
      </w:r>
      <w:r>
        <w:rPr>
          <w:sz w:val="28"/>
          <w:szCs w:val="28"/>
        </w:rPr>
        <w:t xml:space="preserve">Одни новые,  большие, блестящие, а другие  - старенькие, залатанные – их </w:t>
      </w:r>
      <w:r>
        <w:rPr>
          <w:sz w:val="28"/>
          <w:szCs w:val="28"/>
          <w:lang w:val="ru-RU"/>
        </w:rPr>
        <w:t>много читали и сделали их давно.</w:t>
      </w:r>
    </w:p>
    <w:p>
      <w:pPr>
        <w:pStyle w:val="Normal"/>
        <w:tabs>
          <w:tab w:val="clear" w:pos="1134"/>
          <w:tab w:val="left" w:pos="707" w:leader="none"/>
          <w:tab w:val="left" w:pos="2147" w:leader="none"/>
        </w:tabs>
        <w:spacing w:lineRule="auto" w:line="360"/>
        <w:ind w:lef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терактивная лекция (передача и объяснение информации)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авильно, дети! </w:t>
      </w:r>
      <w:r>
        <w:rPr>
          <w:sz w:val="28"/>
          <w:szCs w:val="28"/>
          <w:lang w:eastAsia="ru-RU"/>
        </w:rPr>
        <w:t>Любите ли вы сказки?       </w:t>
      </w:r>
    </w:p>
    <w:p>
      <w:pPr>
        <w:pStyle w:val="Normal"/>
        <w:spacing w:lineRule="auto" w:line="360"/>
        <w:ind w:left="1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Вы ведь знаете их огромное множество: о мышке-норушке и лягушке-квакушке, о хитром мужике и глупом барине, о богатырях и королевнах, о Змее-Горыныче и Бабе Яге, о волшебных приключениях и чудесных превращениях…</w:t>
        <w:br/>
        <w:t>          Сказки - это наше первое знакомство с литературой, первые уроки доброты, трудолюбия, храбрости, справедливости. Значит, чем больше сказок знаешь, тем мудрее станешь!</w:t>
        <w:br/>
      </w:r>
      <w:r>
        <w:rPr>
          <w:sz w:val="28"/>
          <w:szCs w:val="28"/>
          <w:lang w:val="ru-RU"/>
        </w:rPr>
        <w:t xml:space="preserve">          Чтобы вы могли сказки знать выпускают книжки сказок. И сегодня я хочу познакомить вас, дети, с теми, кто очень много сделал, чтобы вы могли радоваться сказкам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Слайд 5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Афанасьев Александр  Николаевичем,  этнограф, собирателем сказок и устного народного творчества (пословиц, поговорок, загадок, потешек). За </w:t>
      </w:r>
      <w:r>
        <w:rPr>
          <w:sz w:val="28"/>
          <w:szCs w:val="28"/>
          <w:lang w:eastAsia="ru-RU"/>
        </w:rPr>
        <w:t>восемь лет он собрал, изучил и издал огромное количество русских народных сказок волшебных и бытовых, сказок потешных и сказок о животных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eastAsia="ru-RU"/>
        </w:rPr>
        <w:t>Сокровища, открытые Афанасьевым, бесценны. Мир до сих пор не знает другого собрания народных сказок, которое по богатству можно сравнить с афанасьевским.</w:t>
        <w:br/>
        <w:t xml:space="preserve">          «Шестьсот сказок - не сочиненных на манер народных и не переделанных на литературный манер, - шестьсот подлинных народных сказок принес нам в своих сундуках Афанасьев». </w:t>
        <w:br/>
        <w:t>          Так их и называют теперь - «Сказки Афанасьева», самого Афа</w:t>
      </w:r>
      <w:r>
        <w:rPr>
          <w:sz w:val="28"/>
          <w:szCs w:val="28"/>
          <w:lang w:val="ru-RU" w:eastAsia="ru-RU"/>
        </w:rPr>
        <w:t>насьева со- творцом русских сказок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айд 6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Родился </w:t>
      </w:r>
      <w:r>
        <w:rPr>
          <w:sz w:val="28"/>
          <w:szCs w:val="28"/>
          <w:lang w:val="ru-RU" w:eastAsia="ru-RU"/>
        </w:rPr>
        <w:t>Александр Николаевич</w:t>
      </w:r>
      <w:r>
        <w:rPr>
          <w:sz w:val="28"/>
          <w:szCs w:val="28"/>
          <w:lang w:eastAsia="ru-RU"/>
        </w:rPr>
        <w:t xml:space="preserve">11 июля 1826 года в уездном городе Богучаре Воронежской губернии.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Слайд7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360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Вскоре Афанасьевы переехали в Бобров, где отец семейства долгое время служил стряпчим - мелким судейским чиновником. В этом доме в городе Бобров маленький Сашенька жил с трех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воспоминаниях А.Н. Афанасьева отмечено, что его отец «справедливо почитался за самого умного человека в уезде, и к нему многие обращались за советами».</w:t>
      </w:r>
    </w:p>
    <w:p>
      <w:pPr>
        <w:pStyle w:val="Style2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.</w:t>
      </w:r>
    </w:p>
    <w:p>
      <w:pPr>
        <w:pStyle w:val="Style2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Наслаждение и трепет» охватывали Сашу, когда вечерами в углу темной комнаты, затаив дыхание, он слушал волшебные, поучительные и добрые истории в изложении дворовых женщин. Вспыхнувшая позже любовь к книгам не изгладила этого ярчайшего впечатления от устных народных сказок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10.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b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>:  В 1870 году стараниями А.Н. Афанасьева в России вышла книга «Русские детские сказки». В неё входили такие знакомые и любимые всеми нами сказки, как «Лиса и журавль», «Колобок», «Теремок», «Пузырь, Соломинка и Лапоть», «Василиса Прекрасная», «Царевна-лягушка», «Морозко» и многие друг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1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редставить детскую отечественную литературу без них сейчас невозможно. Записав эти сказки, передаваемые ранее из уст в уста, от поколения к поколению, Афанасьев спас их от забвения и сделал доступными для всех. Очень много интересных сказок вы, ребята, можете прочитать в сборниках А.Н.Афанасьева. Все они удивительно разные, но, если задуматься, есть в них нечто общее: свои сказочные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секреты. Эти сказки учат жизни, они, как правило, имеют счастливый конец, в них добро обязательно побеждает зло, присутствуют волшебные элементы, фантастика, мечта о чудесах. Все сказки сказываются необыкновенно поэтическим</w:t>
      </w:r>
      <w:r>
        <w:rPr>
          <w:color w:val="000000"/>
          <w:sz w:val="28"/>
          <w:szCs w:val="28"/>
          <w:lang w:eastAsia="ru-RU"/>
        </w:rPr>
        <w:t xml:space="preserve"> языком, в них много эпитетов и интересных сравнений – значит, сказки учат нас красиво говорить на родном языке.</w:t>
      </w:r>
      <w:r>
        <w:rPr>
          <w:color w:val="000000"/>
          <w:sz w:val="28"/>
          <w:szCs w:val="28"/>
          <w:lang w:val="ru-RU" w:eastAsia="ru-RU"/>
        </w:rPr>
        <w:t xml:space="preserve"> Что же это за сказочный язык? Давайте вспомним как сказки начинаются, с каких с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1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ным – давно, в давние времена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 – да был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>По окончании сказки бывают концовки – конечные присказки. Например: «А Мартынка и теперь живёт, хлеб жуёт…», «Вот вам сказка, а мне бубликов связка». А какие концовки знаете вы?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13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вет детей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там был, мёд – пиво пил, по усам текло, а в рот не попало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сказочке конец, а кто слушал – молодец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– ложь, да в ней намёк, добрым молодцам – урок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 xml:space="preserve">:  </w:t>
      </w:r>
      <w:r>
        <w:rPr>
          <w:sz w:val="28"/>
          <w:szCs w:val="28"/>
          <w:lang w:val="ru-RU"/>
        </w:rPr>
        <w:t>В каждой сказке есть сказочный герой. Угадайте – ка ребята, сказочных героев!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14-2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сная девица грустна.</w:t>
        <w:br/>
        <w:t>Ей не нравится весна.</w:t>
        <w:br/>
        <w:t>Ей на солнце тяжко,</w:t>
        <w:br/>
        <w:t>Слезы льет бедняжка. </w:t>
      </w:r>
      <w:r>
        <w:rPr>
          <w:i/>
          <w:iCs/>
          <w:sz w:val="28"/>
          <w:szCs w:val="28"/>
          <w:lang w:val="ru-RU" w:eastAsia="ru-RU"/>
        </w:rPr>
        <w:t>(Снегурочка)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небесах и на земле</w:t>
        <w:br/>
        <w:t>Скачет баба на метле, </w:t>
        <w:br/>
        <w:t>Страшная и злая,</w:t>
        <w:br/>
        <w:t>Кто она такая? </w:t>
      </w:r>
      <w:r>
        <w:rPr>
          <w:i/>
          <w:iCs/>
          <w:sz w:val="28"/>
          <w:szCs w:val="28"/>
          <w:lang w:val="ru-RU" w:eastAsia="ru-RU"/>
        </w:rPr>
        <w:t>(Баба-Яга)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 Аленушки-сестрицы </w:t>
        <w:br/>
        <w:t>Унесли братишку птицы </w:t>
        <w:br/>
        <w:t>Высоко они летят</w:t>
        <w:br/>
        <w:t>Далеко они глядят. </w:t>
      </w:r>
      <w:r>
        <w:rPr>
          <w:i/>
          <w:iCs/>
          <w:sz w:val="28"/>
          <w:szCs w:val="28"/>
          <w:lang w:val="ru-RU" w:eastAsia="ru-RU"/>
        </w:rPr>
        <w:t>(Гуси-лебеди)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Летела стрела и попала в болото,</w:t>
        <w:br/>
        <w:t>И в этом болоте поймал ее кто-то, </w:t>
        <w:br/>
        <w:t>Кто, распростившись с зеленой кожей,</w:t>
        <w:br/>
        <w:t>Сделался милой, красивой, пригожей? </w:t>
      </w:r>
      <w:r>
        <w:rPr>
          <w:i/>
          <w:iCs/>
          <w:sz w:val="28"/>
          <w:szCs w:val="28"/>
          <w:lang w:val="ru-RU" w:eastAsia="ru-RU"/>
        </w:rPr>
        <w:t>(Царевна-лягушка)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садил ее дед в поле</w:t>
        <w:br/>
        <w:t>Лето целое росла. </w:t>
        <w:br/>
        <w:t>Всей семьей ее тянули</w:t>
        <w:br/>
        <w:t>Очень крупная была. </w:t>
      </w:r>
      <w:r>
        <w:rPr>
          <w:i/>
          <w:iCs/>
          <w:sz w:val="28"/>
          <w:szCs w:val="28"/>
          <w:lang w:val="ru-RU" w:eastAsia="ru-RU"/>
        </w:rPr>
        <w:t>(Репа)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сметане был мешен </w:t>
        <w:br/>
        <w:t>В русской печке испечен </w:t>
        <w:br/>
        <w:t>Повстречал в лесу зверей </w:t>
        <w:br/>
        <w:t>И ушел от них скорей. </w:t>
      </w:r>
      <w:r>
        <w:rPr>
          <w:i/>
          <w:iCs/>
          <w:sz w:val="28"/>
          <w:szCs w:val="28"/>
          <w:lang w:val="ru-RU" w:eastAsia="ru-RU"/>
        </w:rPr>
        <w:t>(Колобок)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color w:val="333333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и-были семь ребят</w:t>
        <w:br/>
        <w:t>Белых маленьких козлят. </w:t>
        <w:br/>
        <w:t>Проник обманом серый в дом. </w:t>
        <w:br/>
        <w:t>Коза потом его нашла, </w:t>
        <w:br/>
        <w:t>И всех детей она спасла</w:t>
      </w:r>
      <w:r>
        <w:rPr>
          <w:color w:val="333333"/>
          <w:sz w:val="28"/>
          <w:szCs w:val="28"/>
          <w:lang w:val="ru-RU" w:eastAsia="ru-RU"/>
        </w:rPr>
        <w:t>. </w:t>
      </w:r>
      <w:r>
        <w:rPr>
          <w:i/>
          <w:iCs/>
          <w:color w:val="333333"/>
          <w:sz w:val="28"/>
          <w:szCs w:val="28"/>
          <w:lang w:val="ru-RU" w:eastAsia="ru-RU"/>
        </w:rPr>
        <w:t>(Волк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eastAsia="ru-RU"/>
        </w:rPr>
        <w:t>Вед:</w:t>
      </w:r>
      <w:r>
        <w:rPr>
          <w:color w:val="000000"/>
          <w:sz w:val="28"/>
          <w:szCs w:val="28"/>
          <w:lang w:eastAsia="ru-RU"/>
        </w:rPr>
        <w:t xml:space="preserve"> В сказках добрым и честным героям помогают волшебные предметы. </w:t>
      </w:r>
      <w:r>
        <w:rPr>
          <w:color w:val="000000"/>
          <w:sz w:val="28"/>
          <w:szCs w:val="28"/>
          <w:lang w:val="ru-RU" w:eastAsia="ru-RU"/>
        </w:rPr>
        <w:t>Отгадайте –ка загадки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2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курс «Волшебные предметы»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азочная обувь, прекрасно заменяет скорый поезд. Необходима для игры в догонялки. (сапоги-скороход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Предмет кухонного убранства, Необходима для приглашения всего </w:t>
      </w:r>
      <w:r>
        <w:rPr>
          <w:color w:val="000000"/>
          <w:sz w:val="28"/>
          <w:szCs w:val="28"/>
          <w:lang w:val="ru-RU" w:eastAsia="ru-RU"/>
        </w:rPr>
        <w:t>детского сада</w:t>
      </w:r>
      <w:r>
        <w:rPr>
          <w:color w:val="000000"/>
          <w:sz w:val="28"/>
          <w:szCs w:val="28"/>
          <w:lang w:eastAsia="ru-RU"/>
        </w:rPr>
        <w:t xml:space="preserve"> на чаепитие. (скатерть-самобранка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лшебный головной убор. Незаменим для игры в прятки (шапка-невидимка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Совершенно обыкновенная вещь, ничего не стоит найти на улице, но исполняет самые необыкновенные желания (волшебная палочка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ранспортное средство для одной сказочной бабушки (ступа и метла)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казатель пути из ниток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рукт, дающий молодость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крашение на пальчи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22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лаксация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гра «Потягушки  - порастушки»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встают со скамеечек, выполняют движения)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чки вверх — все потянулись,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к друг — другу повернулись,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друг — другу улыбнулись,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али, снова потянулись,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к друг — другу повернулись,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друг — другу улыбнулись,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ягушечки — порастушечки!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120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23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2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гра "Волшебный сундучок"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20"/>
        <w:rPr/>
      </w:pPr>
      <w:r>
        <w:rPr>
          <w:b/>
          <w:sz w:val="28"/>
          <w:szCs w:val="28"/>
          <w:lang w:val="ru-RU" w:eastAsia="ru-RU"/>
        </w:rPr>
        <w:t xml:space="preserve">Вед: </w:t>
      </w:r>
      <w:r>
        <w:rPr>
          <w:sz w:val="28"/>
          <w:szCs w:val="28"/>
          <w:lang w:val="ru-RU" w:eastAsia="ru-RU"/>
        </w:rPr>
        <w:t>А сейчас я предлагаю вам поиграть в игру, которая называется    «Волшебный сундучок». В сундучке находятся сказочные предметы.   Нужно вспомнить, в какой сказке они встречаются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2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казки: 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Маша и медведь" – пирожок;</w:t>
        <w:br/>
        <w:t>"Курочка Ряба" – золотое яйцо;</w:t>
        <w:br/>
        <w:t>"Финист" – ясный сокол – перышко;</w:t>
        <w:br/>
        <w:t>"Царевна-лягушка " – стрела Ивана царевича; </w:t>
        <w:br/>
        <w:t>"Крошечка-хаврошечка" – яблоко;</w:t>
      </w:r>
    </w:p>
    <w:p>
      <w:pPr>
        <w:pStyle w:val="Style20"/>
        <w:snapToGrid w:val="false"/>
        <w:rPr>
          <w:sz w:val="28"/>
          <w:szCs w:val="28"/>
        </w:rPr>
      </w:pPr>
      <w:r>
        <w:rPr>
          <w:sz w:val="28"/>
          <w:szCs w:val="28"/>
        </w:rPr>
        <w:t>Игровой  метод в виде учебной игры:</w:t>
      </w:r>
    </w:p>
    <w:p>
      <w:pPr>
        <w:pStyle w:val="Style20"/>
        <w:snapToGrid w:val="false"/>
        <w:rPr>
          <w:sz w:val="28"/>
          <w:szCs w:val="28"/>
        </w:rPr>
      </w:pPr>
      <w:r>
        <w:rPr>
          <w:sz w:val="28"/>
          <w:szCs w:val="28"/>
        </w:rPr>
        <w:t>1 группа -  « Все герои по домам»,</w:t>
      </w:r>
    </w:p>
    <w:p>
      <w:pPr>
        <w:pStyle w:val="Style20"/>
        <w:snapToGrid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 группа - « Книжкин до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Ты ещё много чего нового узнаешь, Кузенька, на наших посиделках. Я принесла вам, ребята, волшебный мешочек и вошебную шкатулочку.Те дети, кто сидит справа от меня будут выполнять задание, которое называется : « Все герои по домам». Им нужно угадать в каком сказочном доме живёт герой и  поселить его там. На столе лежит лист , где нарисованы  сказочные дома, а в мешочке фигурки сказочных героев. Для ребят, которые сидят слева от меня задание «Книжкин дом» будет такое : нужно достать из шкатулочки книжки — малышки, прочитать какая это сказка, вспомнить главных героев и разложить по видам. На столе для вас лежит лист, на нём нарисованы животные, волшебник, предметы быта. Какая сказка — туда нужно положить книжечки. Ну, что ж приступае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Дети работают самостоятельно, затем проверка работы в группах, самооценка и взаимооценка в группах.)</w:t>
      </w:r>
    </w:p>
    <w:p>
      <w:pPr>
        <w:pStyle w:val="Style21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: </w:t>
      </w:r>
      <w:r>
        <w:rPr>
          <w:sz w:val="28"/>
          <w:szCs w:val="28"/>
          <w:shd w:fill="FFFFFF" w:val="clear"/>
        </w:rPr>
        <w:t>Молодцы, дети! Все справились с заданием!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24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>Вед:</w:t>
      </w:r>
      <w:r>
        <w:rPr>
          <w:b/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Красивые книжки - малышки сказок я вам принесла, ребята! Есть очень важная часть сказок – картинки, или как их называют иллюстрации. И сегодня я хочу вас познакомить с еще одним замечательным человеком, который помог сделать сказки, собранные Александром Николаевичем Афанасьевым красочными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Это Билибин Иван Яковлевич. У него тоже в этом году юбилей, 140 лет со дня рож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Слайд 25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Иван Яковлевич</w:t>
      </w:r>
      <w:r>
        <w:rPr>
          <w:sz w:val="28"/>
          <w:szCs w:val="28"/>
          <w:shd w:fill="FFFFFF" w:val="clear"/>
        </w:rPr>
        <w:t xml:space="preserve"> Билибин проиллюстрировал семь сказок  </w:t>
      </w:r>
      <w:r>
        <w:rPr>
          <w:color w:val="000000"/>
          <w:sz w:val="28"/>
          <w:szCs w:val="28"/>
          <w:shd w:fill="FFFFFF" w:val="clear"/>
        </w:rPr>
        <w:t>Александра Николаевича Афанасьев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естрица Аленушка и братец Иванушка», 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Белая уточка», 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Царевна-лягушка»,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Марья Моревна», 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казка об Иване-царевиче, Жар-птице и о сером волке», 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Перышко Финиста Ясна-Сокола», 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Василиса Прекрасная». </w:t>
      </w:r>
    </w:p>
    <w:p>
      <w:pPr>
        <w:pStyle w:val="Style21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26</w:t>
      </w:r>
    </w:p>
    <w:p>
      <w:pPr>
        <w:pStyle w:val="Style21"/>
        <w:shd w:fill="FFFFFF" w:val="clear"/>
        <w:spacing w:lineRule="auto" w:line="360" w:before="0" w:after="0"/>
        <w:ind w:firstLine="1134"/>
        <w:rPr/>
      </w:pPr>
      <w:r>
        <w:rPr>
          <w:sz w:val="28"/>
          <w:szCs w:val="28"/>
          <w:shd w:fill="FFFFFF" w:val="clear"/>
        </w:rPr>
        <w:t>Издания сказок относятся к типу небольших по объему крупноформатных книжек-тетрадей. С самого начала книги Ивана Яковлевича отличались узорностью рисунка, яркой декоративностью. Художник создавал не отдельные иллюстрации, он стремился к ансамблю: рисовал обложку, иллюстрации, орнаментальные украшения, шрифт – все стилизовал под старинную рукопись.</w:t>
      </w:r>
      <w:r>
        <w:rPr>
          <w:sz w:val="28"/>
          <w:szCs w:val="28"/>
        </w:rPr>
        <w:t xml:space="preserve"> Названия сказок исполнены славянской вязью. Чтобы прочесть, надо вглядеться в затейливый рисунок букв. Ко всем книгам художник рисует одинаковую обложку, на которой располагает русские сказочные персонажи: трех богатырей, птицу Сирин, Змея-Горыныча, избушку Бабы-Яги.</w:t>
      </w:r>
    </w:p>
    <w:p>
      <w:pPr>
        <w:pStyle w:val="Style21"/>
        <w:shd w:fill="FFFFFF" w:val="clear"/>
        <w:spacing w:lineRule="auto" w:line="360"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траничные иллюстрации окружены орнаментальными рамками, как деревенские окна резными наличниками. Они не только декоративны, но и имеют содержание, продолжающее основную иллюстрацию.</w:t>
      </w:r>
    </w:p>
    <w:p>
      <w:pPr>
        <w:pStyle w:val="Style21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27, 28</w:t>
      </w:r>
    </w:p>
    <w:p>
      <w:pPr>
        <w:pStyle w:val="Style21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казке «Василиса Прекрасная» иллюстрацию с Красным всадником (солнышко) окружают цветы, а Черного всадника (ночь) – мифические птицы с человеческими головами. </w:t>
      </w:r>
    </w:p>
    <w:p>
      <w:pPr>
        <w:pStyle w:val="Style21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29</w:t>
      </w:r>
    </w:p>
    <w:p>
      <w:pPr>
        <w:pStyle w:val="Style21"/>
        <w:shd w:fill="FFFFFF" w:val="clear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Иллюстрацию с избушкой Бабы-Яги окружает рамка с поганками (а что еще может быть рядом с Бабой-Ягой?).  Но самым главным для Билибина была атмосфера русской старины, эпоса, сказки. Из подлинных орнаментов, деталей он создавал полуреальный-полуфантастический мир. Орнамент был излюбленным мотивом древнерусских мастеров и главной особенностью тогдашнего искусства. Это вышивки скатертей, полотенец, раскрашенная деревянная и глиняная посуда, дома с резными наличниками. В иллюстрациях Билибин использовал зарисовки крестьянских построек, утвари, одежды, выполненные в деревне Егны. </w:t>
      </w:r>
      <w:r>
        <w:rPr>
          <w:color w:val="000000"/>
          <w:sz w:val="28"/>
          <w:szCs w:val="28"/>
        </w:rPr>
        <w:t>Самые запоминающиеся и красивые сказки-волшебные.</w:t>
      </w:r>
    </w:p>
    <w:p>
      <w:pPr>
        <w:pStyle w:val="Style21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3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eastAsia="ru-RU"/>
        </w:rPr>
        <w:t>Вед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казки, собранные выдающимся русским фольклористом Александром Николаевичем Афанасьевым </w:t>
      </w:r>
      <w:r>
        <w:rPr>
          <w:color w:val="000000"/>
          <w:sz w:val="28"/>
          <w:szCs w:val="28"/>
          <w:shd w:fill="FFFFFF" w:val="clear"/>
          <w:lang w:val="ru-RU"/>
        </w:rPr>
        <w:t>и проиллюстрированные Билибиным Иваном Яковлевичем</w:t>
      </w:r>
      <w:r>
        <w:rPr>
          <w:color w:val="000000"/>
          <w:sz w:val="28"/>
          <w:szCs w:val="28"/>
          <w:shd w:fill="FFFFFF" w:val="clear"/>
        </w:rPr>
        <w:t xml:space="preserve">– удивительное и уникальное явление в русской литературе и шире – в русской культуре. «Здесь русский дух, здесь Русью пахнет!» – эти слова Пушкина как нельзя лучше подходят для характеристики собрания сказок Афанасьева. Из глубин веков течет сквозь них опыт и мудрость на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флек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>Ребята, наши посиделочки  подошли к концу</w:t>
      </w:r>
      <w:r>
        <w:rPr>
          <w:color w:val="000000"/>
          <w:sz w:val="28"/>
          <w:szCs w:val="28"/>
          <w:lang w:val="ru-RU" w:eastAsia="ru-RU"/>
        </w:rPr>
        <w:t xml:space="preserve">. С кем же мы сегодня познакомились и как они связаны с русскими народными сказками? В какие замечательные игры мы сегодня поиграли? 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очиняет сказки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рисует рисунки к сказкам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ит сказк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олшебные предметы», и какие предметы мы знаем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ивут сказки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ли мы с заданием, расселяя героев по сказочным домам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ли дети с заданием, раскладывая книжки — малышки по видам сказок?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color w:val="000000"/>
          <w:sz w:val="28"/>
          <w:szCs w:val="28"/>
          <w:lang w:eastAsia="ru-RU"/>
        </w:rPr>
        <w:t>Я убеждена в том, что ваше знакомство с замечательными сказками А.Н.Афанасьева</w:t>
      </w:r>
      <w:r>
        <w:rPr>
          <w:color w:val="000000"/>
          <w:sz w:val="28"/>
          <w:szCs w:val="28"/>
          <w:lang w:val="ru-RU" w:eastAsia="ru-RU"/>
        </w:rPr>
        <w:t>, иллюстрированными Билибиным Иваном Яковлевичем</w:t>
      </w:r>
      <w:r>
        <w:rPr>
          <w:color w:val="000000"/>
          <w:sz w:val="28"/>
          <w:szCs w:val="28"/>
          <w:lang w:eastAsia="ru-RU"/>
        </w:rPr>
        <w:t xml:space="preserve"> будет продолжаться.</w:t>
      </w:r>
    </w:p>
    <w:p>
      <w:pPr>
        <w:pStyle w:val="TextBody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Понравились ли вам наши посиделочки? Какое у вас настроение вы покажите мне с помощью ваших ладошек. Если хорошее — разверните ладошки ко мне, если не очень -разверните ладошки к друг другу, ну, а если совсем плохое, отверните ладошки от меня. </w:t>
      </w:r>
    </w:p>
    <w:p>
      <w:pPr>
        <w:pStyle w:val="TextBody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, я очень рада, что вы все развернули ладошки ко мне и дарите мне своё тепло. Я тоже ( повернуть ладони к детям), довольна вами, спасибо за прекрасное общение на посиделоч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лась наша сказка, а вам, ребята – бараночек связка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Слайд 31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пасибо за внимание!</w:t>
      </w:r>
      <w:r>
        <w:rPr>
          <w:color w:val="000000"/>
          <w:sz w:val="28"/>
          <w:szCs w:val="28"/>
          <w:lang w:eastAsia="ru-RU"/>
        </w:rPr>
        <w:t>                                         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 А.Н. Сказки. – М.: 1999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школьников – журнал №8, 2002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епанов В. Сказочные загадки. – М., 2006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сские народные сказки. Сост. Аникин В.П. – М., 1987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льклор народов России. Сост. Калугина В.И. –М., 2002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Яценко И.Ф. Внеклассное чтение во 2 классе. – М., 2006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рия «Воронежские писатели – детям». Как я был репкой. Сост. Бондарев А.В. – Воронеж, 2006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онные ресурс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bookfi.org/g/Афанасьев%20Александр%20Николаевич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libatriam.net/author/60064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coollib.net/a/134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biography.yaxy.ru/01010800.htm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55:00Z</dcterms:created>
  <dc:creator/>
  <dc:description/>
  <cp:keywords/>
  <dc:language>en-US</dc:language>
  <cp:lastModifiedBy>Александр</cp:lastModifiedBy>
  <dcterms:modified xsi:type="dcterms:W3CDTF">2015-11-19T18:01:00Z</dcterms:modified>
  <cp:revision>13</cp:revision>
  <dc:subject/>
  <dc:title/>
</cp:coreProperties>
</file>