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/>
      </w:pPr>
      <w:r>
        <w:rPr>
          <w:rFonts w:cs="Calibri"/>
          <w:color w:val="000000"/>
          <w:sz w:val="48"/>
          <w:szCs w:val="48"/>
        </w:rPr>
        <w:t xml:space="preserve">  </w:t>
      </w:r>
      <w:r>
        <w:rPr>
          <w:i/>
          <w:color w:val="000000"/>
          <w:sz w:val="48"/>
          <w:szCs w:val="48"/>
        </w:rPr>
        <w:t>СЕМЬ  «ЗОЛОТЫХ  ПРАВИЛ»</w:t>
      </w:r>
    </w:p>
    <w:p>
      <w:pPr>
        <w:pStyle w:val="Normal"/>
        <w:ind w:left="-567" w:firstLine="709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 xml:space="preserve">ХОРОШИХ РОДИТЕЛЕЙ!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i/>
          <w:color w:val="000000"/>
          <w:sz w:val="32"/>
          <w:szCs w:val="32"/>
        </w:rPr>
        <w:t>Как можно чаще общайтесь!</w:t>
      </w:r>
      <w:r>
        <w:rPr>
          <w:color w:val="000000"/>
          <w:sz w:val="32"/>
          <w:szCs w:val="32"/>
        </w:rPr>
        <w:t xml:space="preserve">   Чувствовать себя на «одной волне» с ребёнком, быть в курсе даже самых незначительных событий его жизни – главное правило хорошего родителя! Кажется, Вы уже всё  поняли про своего малыша, а он вдруг «выкидывает» что – то абсолютно новое. Дети растут быстро, а это значит, что Вы всегда должны быть очень внимательны и готовы к неожиданным переменам. Слушая ребёнка, разговаривая с ним как с взрослым, Вы тем самым учите малыша вести беседу. Не забывайте похвалить его за вовремя сказанные «спасибо»  и «пожалуйста» или пресечь грубость, каприз. Конечно, Ваше общение не может продолжаться 24 часа в сутки, но важно, чтобы он знал: у Вас есть на это время. Утром, когда все спешат, а ребёнок пытается что – то рассказать, извинитесь и пообещайте, что выслушаете его вечером. И обязательно вернитесь к отложенному разговору – это заставит ребёнка поверить, что он действительно для Вас важен. Будьте внимательным и терпеливым слушателем, чтобы малыш доверял Вам и в дальнейшем. Ведь родители очень часто жалуются, что дети  и говорите, не хотят с ними общаться.</w:t>
      </w:r>
    </w:p>
    <w:p>
      <w:pPr>
        <w:pStyle w:val="Normal"/>
        <w:spacing w:lineRule="auto" w:line="240" w:before="0" w:after="0"/>
        <w:ind w:right="141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i/>
          <w:color w:val="000000"/>
          <w:sz w:val="32"/>
          <w:szCs w:val="32"/>
        </w:rPr>
        <w:t>Будьте последовательны.</w:t>
      </w:r>
      <w:r>
        <w:rPr>
          <w:color w:val="000000"/>
          <w:sz w:val="32"/>
          <w:szCs w:val="32"/>
        </w:rPr>
        <w:t xml:space="preserve">  Дети любят предсказуемость. Режим, установленные ограничения дают им ощущение порядка и безопасности в окружающем мире. Чёткие правила помогают избежать конфликтов и наказаний. Если малыш слегка шлёпнул Вас, не надо успокаивать себя в том, что он ещё маленький и не понимает, что делает. Каждый раз терпеливо отводите его ручку и говорите, что так делать нельзя. А если он упорствует – накажите, отправив в другую комнату. И не забывайте объяснять ребёнку, почему надо вести себя так, а не иначе!</w:t>
      </w:r>
    </w:p>
    <w:p>
      <w:pPr>
        <w:pStyle w:val="Style15"/>
        <w:ind w:left="72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 любой возможности проявляйте свою любовь</w:t>
      </w:r>
      <w:r>
        <w:rPr>
          <w:b/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Эмоциональная открытость в воспитании даже важнее, чем последовательность. Когда ребёнок знает, что мама и папа любят его несмотря ни на что, ему не так страшно, если Вы вдруг рассердитесь. Старайтесь чаще говорить малышу что – то одобрительное: похвалите, если он без напоминания убрал свои игрушки, постель. Ребёнок поймёт, что Вы цените его хорошее поведение, а если и сердитесь, то за дело. Помните: Ваше постоянное «нет» и «нельзя» может вызвать у него состояние стресса.  Как можно активнее поощряйте интересы малыша и не навязывайте собственных интересов и взглядов.    Спортивные родители, заставляющие своё чадо заниматься спортом, вызывают у него чувство нервозности и напряжения. Позвольте малышу делать то, что ему интересно. Так Вы продемонстрируете своё уважение к его способностям и дадите понять, что принимаете ребёнка таким, какой он есть.</w:t>
      </w:r>
    </w:p>
    <w:p>
      <w:pPr>
        <w:pStyle w:val="Style15"/>
        <w:ind w:left="720" w:firstLine="709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i/>
          <w:color w:val="000000"/>
          <w:sz w:val="32"/>
          <w:szCs w:val="32"/>
        </w:rPr>
        <w:t>Проявляйте гибкость.</w:t>
      </w:r>
      <w:r>
        <w:rPr>
          <w:color w:val="000000"/>
          <w:sz w:val="32"/>
          <w:szCs w:val="32"/>
        </w:rPr>
        <w:t xml:space="preserve">  Многие родители постоянно колеблются между необходимостью следовать установленным правилам и желанием уступить ребёнку, сделать ему поблажку. Проявите гибкость: помните, что из любых правил бывают исключения. Обязательно объясните малышу, почему Вы изменили своё решение и отклонились от обычного режима. Например: «Ты знаешь, что спать надо ложиться в 9 часов вечера. Но сегодня к нам приехали бабушка и дедушка, поэтому ты можешь немного задержаться». Так Вы научите своего ребёнка быть гибким при решении той или иной проблемы. В дальнейшем это поможет ему приспособиться к переменам, не теряя уважения к правилам и ограничениям.  Но если ребёнок время от времени устраивает истерики, не желая идти спать, - это не значит, что надо изменить установленное время отхода ко сну. Наберитесь терпения и продолжайте настаивать на своём.</w:t>
      </w:r>
    </w:p>
    <w:p>
      <w:pPr>
        <w:pStyle w:val="Style15"/>
        <w:ind w:left="720" w:firstLine="709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i/>
          <w:color w:val="000000"/>
          <w:sz w:val="32"/>
          <w:szCs w:val="32"/>
        </w:rPr>
        <w:t>Будьте информированными.</w:t>
      </w:r>
      <w:r>
        <w:rPr>
          <w:color w:val="000000"/>
          <w:sz w:val="32"/>
          <w:szCs w:val="32"/>
        </w:rPr>
        <w:t xml:space="preserve"> Хорошие родители умеют инстинктивно находить верное решение. А для этого надо быть как можно лучше информированным о возможностях и способностях своего малыша в каждом конкретном возрасте. Неинформированные родители почти всегда переоценивают своего ребёнка и часто испытывают разочарование. К счастью, сегодня существует обилие литературы по воспитанию детей. Так что, да здравствуют знания!!! И не пренебрегайте таким ценным источником информации, как бабушки и дедушки, друзья, коллеги и соседи.</w:t>
      </w:r>
    </w:p>
    <w:p>
      <w:pPr>
        <w:pStyle w:val="Style15"/>
        <w:ind w:left="720" w:firstLine="709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i/>
          <w:color w:val="000000"/>
          <w:sz w:val="32"/>
          <w:szCs w:val="32"/>
        </w:rPr>
        <w:t>Давайте себе право на передышку.</w:t>
      </w:r>
      <w:r>
        <w:rPr>
          <w:color w:val="000000"/>
          <w:sz w:val="32"/>
          <w:szCs w:val="32"/>
        </w:rPr>
        <w:t xml:space="preserve">  Забота о детях требует огромного напряжения физических и душевных сил. Конечно, из любви к ребёнку можно выдержать всё, но если малыш видит, чего Вам это стоит, какая Вы измученная и нервная, он думает: «Мама очень устала, и всё это из-за меня». Если же Вы будете отводить себе время на отдых и развлечения, ребёнок поймёт, что и у других людей есть свои потребности, которые необходимо уважать. Иногда, чтобы снова почувствовать себя «хорошим родителем», Вам необходимо всего лишь немного отдохнуть. Просто скажите: «Сейчас я устала и хочу прилечь на 15 минут». Будьте уверены, малыш поймёт Вас!</w:t>
      </w:r>
    </w:p>
    <w:p>
      <w:pPr>
        <w:pStyle w:val="Style15"/>
        <w:ind w:left="720" w:firstLine="709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i/>
          <w:color w:val="000000"/>
          <w:sz w:val="32"/>
          <w:szCs w:val="32"/>
        </w:rPr>
        <w:t>Сохраняйте уверенность в себе.</w:t>
      </w:r>
      <w:r>
        <w:rPr>
          <w:color w:val="000000"/>
          <w:sz w:val="32"/>
          <w:szCs w:val="32"/>
        </w:rPr>
        <w:t xml:space="preserve">  Если Вы будете постоянно придерживаться вышеперечисленных правил, то очень скоро обязательно ощутите позитивные результаты. У Вас появятся веские основания почувствовать себя хорошим родителем. А ребёнок всегда будет уверен: мама и папа знают, как сделать лучше!</w:t>
      </w:r>
    </w:p>
    <w:p>
      <w:pPr>
        <w:pStyle w:val="Style15"/>
        <w:ind w:left="720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-360" w:right="141" w:firstLine="709"/>
        <w:contextualSpacing/>
        <w:jc w:val="both"/>
        <w:rPr/>
      </w:pPr>
      <w:r>
        <w:rPr>
          <w:i/>
          <w:color w:val="000000"/>
          <w:sz w:val="32"/>
          <w:szCs w:val="32"/>
        </w:rPr>
        <w:t>УЧИТЕСЬ НА СВОИХ ОШИБКАХ!</w:t>
      </w:r>
      <w:r>
        <w:rPr>
          <w:color w:val="000000"/>
          <w:sz w:val="32"/>
          <w:szCs w:val="32"/>
        </w:rPr>
        <w:t xml:space="preserve">  Мы все время от времени срываемся. И когда нам хватает мудрости попросить прощения, ребёнок легко и быстро забывает об обиде, а мы ещё долго продолжаем мучиться угрызениями совести.</w:t>
      </w:r>
    </w:p>
    <w:p>
      <w:pPr>
        <w:pStyle w:val="Style15"/>
        <w:spacing w:lineRule="auto" w:line="240" w:before="0" w:after="0"/>
        <w:ind w:left="-360" w:right="141"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не корить себя понапрасну – запомните следующе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right="141" w:hanging="36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Вас непременно будет ещё шанс. Если ребёнок один раз совершил проступок – значит, он сделает ещё, и никогда не поздно отреагировать правиль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right="141" w:hanging="36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ой или несколькими ошибками нельзя в одночасье разрушить то хорошее между Вами и ребёнком, что Вы уже построи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right="141" w:hanging="36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гая его за брошенное на пол полотенце, Вы, возможно, через некоторое время похвалите его за то, что он поделился с другом игрушками, помог накрыть на стол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right="141" w:hanging="36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рудных ситуациях, если Вам кажется, что Вы не справляетесь, можно всегда обратиться за помощью к специалисту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01:00Z</dcterms:created>
  <dc:creator>User</dc:creator>
  <dc:description/>
  <cp:keywords/>
  <dc:language>en-US</dc:language>
  <cp:lastModifiedBy>User</cp:lastModifiedBy>
  <dcterms:modified xsi:type="dcterms:W3CDTF">2012-01-06T07:46:00Z</dcterms:modified>
  <cp:revision>9</cp:revision>
  <dc:subject/>
  <dc:title/>
</cp:coreProperties>
</file>