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Консультация для родителей " Как важна игра в развитии ребенка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ошкольный возрастной 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гда ребенок растет и разви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гда он приобретает первые зн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этому очень важно помочь ребенку научиться прави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спринимать внешний 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кружающие его предметы и 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сюжетные игры взрослые не игр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ременного отрезка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 CYR" w:ascii="Times New Roman CYR" w:hAnsi="Times New Roman CYR"/>
          <w:sz w:val="24"/>
          <w:szCs w:val="24"/>
        </w:rPr>
        <w:t>лет достато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 за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та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Если вспомнить де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 памяти всплывают любимые игруш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в лучшем случа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любимые темы 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 сам процесс остается неулови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зрослые если и играют с деть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 предпочитают игры с прави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сюжетная игра остается без в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А наибольшее развивающее значение в дошкольном детстве все же имеет сюжетная 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ожет возникнуть такой 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если дети ходят в детский с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вер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пециально подготовленные для занятий с детьми воспитатели могут научить их иг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 CYR" w:ascii="Times New Roman CYR" w:hAnsi="Times New Roman CYR"/>
          <w:sz w:val="24"/>
          <w:szCs w:val="24"/>
        </w:rPr>
        <w:t>Однако игре совсем не просто у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надо принимать во внимание и 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что это 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мерная», а у воспитателя в групп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 прав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насчит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-30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этому хорош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гда и родители подключаются к передаче детям навыков 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зовем специаль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осознанную передачу детям игров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в отличие от стихий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радицио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формированием 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еперь мы можем вернуться к вопро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й возникает у взросл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а учили ли нас иг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 CYR" w:ascii="Times New Roman CYR" w:hAnsi="Times New Roman CYR"/>
          <w:sz w:val="24"/>
          <w:szCs w:val="24"/>
        </w:rPr>
        <w:t>Если и не учили целенаправл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 это происходило в общении со старшими деть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 разными играющими групп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ока существуют разнообразные детские 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гра может передаться стихий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радиционным путем от одного поколения детей к друг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 как бы естественный механизм передачи 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ждому приходилось наблюдать малыш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е подолгу могут стоять и смотреть за 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делается на игровой площад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 играют старшие 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степенно маленькие дети втягиваются в общую иг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оначалу как исполнители приказ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нструкций более старших 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м недостает партн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затем они становятся и полноправными членами играющей 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 естественном складывающиеся игровые группы входят дети разного возрас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от подростков до школь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с различным игровым опы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бновление состава таких групп происходит постеп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малыши втягиваются и набираются игрового опы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старшие 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ра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се меньше участвуют в жизни игровой 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й постепенностью и обеспечивается преемственность игровой куль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е со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ети не играют даже с самыми привлекательными предме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ка не уяснят себе их функциональное 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 определят отношения между людь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существляемые через действия с предме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 есть свои ролевые 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течественные психологи отводят центральное место в игре именно роли ребе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оль и органически с ней связанные действия представляют собой основ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олее неразложимую единицу развитой формы 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Главное для детей в иг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полнение взятой на себя ро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Ей подчиняются и используемые предм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 отношения между играю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бенок именно потому является касси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он продает бил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разорванные бумажки становятся биле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ак как их продает касс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Ребенок отражает в игре те 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 отношения между людь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е наблюдает в жиз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скольку в реальной действительности конкретная деятельность людей и их отношения так же разнообраз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 и сюжет игр чрезвычайно разнообразны и изменчи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аже один и тот же ребенок меняет сюжет своих игр в зависимости от конкретных услов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 которые он временно попад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сюжет игр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это область действи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ая воспроизводится детьми в иг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южеты игр чрезвычайно разнообразны и отражают конкретные условия жизни ребе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зменяясь вместе с расширением его кругоз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обая чувствительность игры к сфере человеческой деятельности и отношениям между людьми 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что при всем разнообразии сюжетов за ними скрывается принципиально одно и то же содержани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деятельность человека и отношения людей в общ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содержание игр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Развернутая сюжет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ролевая игр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обственно ролевая игр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появляется у детей к пяти го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ебенок уже может использовать роль как средство совместного развертывания сюж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о есть умеет воплощать в своих действиях содержание разнообразных ролей и обозначать свою роль для партн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 старшему дошкольному возра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 связи с возросшим опытом и знаниями 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звитием их вооб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ложняется содержание и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 xml:space="preserve">игровые сюжеты представляют собой уже не привычные последовательности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как они существуют в реальной жиз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комбин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еобразование 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ответствующее желаниям и намерениям ребе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играх детей старшего дошкольного возраста уже не обязательны предметы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ак же как не обязательны и многие игровые 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ти учатся отождествлять предметы и действия с н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здавать новые ситуации в своем воображ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гра в таком случае может протекать во внутреннем пл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новными требованиями к руководству детской игрой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акаренко выдвигал 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следить за 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 игра не делалась единственным стремлением ребенка и не отвлекала его целиком от общественных цел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воспитывать в игре те психические и физические навы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торые необходимы для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амое главное в детской игр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добиться следующег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чтобы ребенок действительно иг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чиня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тро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мбинирова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чтобы он не бросался от одной задачи к 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 окончив пер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бы доводил свою деятельность до конц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чтобы в каждой игрушке он видел определенную ц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хранил 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поддерживал порядок в игровом угол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с помощью взрослого производил ремонт в случае полом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чтобы в игре комбинировались все типы игруш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амое главное заключается в 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родитель должен научиться видеть перед собой не только своего ребе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всю группу детей и вместе с другими родителями воспитывать е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7:00Z</dcterms:created>
  <dc:creator>ЕЛЕНА</dc:creator>
  <dc:description/>
  <dc:language>en-US</dc:language>
  <cp:lastModifiedBy>ЕЛЕНА</cp:lastModifiedBy>
  <dcterms:modified xsi:type="dcterms:W3CDTF">2015-11-19T12:07:00Z</dcterms:modified>
  <cp:revision>2</cp:revision>
  <dc:subject/>
  <dc:title/>
</cp:coreProperties>
</file>