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ДОУ ДС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Кот в сапогах»</w:t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                   </w:t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4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ЕКТ</w:t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63pt;width:446.9pt;height:62.9pt;mso-wrap-style:none;v-text-anchor:middle;mso-position-vertical:top" type="_x0000_t136">
            <v:path textpathok="t"/>
            <v:textpath on="t" fitshape="t" string="дикие и домашние" style="font-family:&quot;Arial Black&quot;;font-size:12pt"/>
            <v:fill o:detectmouseclick="t" color2="#582423"/>
            <v:stroke color="black" weight="9360" joinstyle="miter" endcap="flat"/>
            <w10:wrap type="square"/>
          </v:shape>
        </w:pict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                   </w:t>
      </w:r>
      <w:r>
        <w:rPr>
          <w:b/>
          <w:bCs/>
          <w:sz w:val="36"/>
          <w:szCs w:val="36"/>
          <w:lang w:val="ru-RU"/>
        </w:rPr>
        <w:pict>
          <v:shape id="shape_0" fillcolor="#c0504d" stroked="t" o:allowincell="f" style="position:absolute;margin-left:0pt;margin-top:-51.05pt;width:270.75pt;height:50.95pt;mso-wrap-style:none;v-text-anchor:middle;mso-position-vertical:top" type="_x0000_t136">
            <v:path textpathok="t"/>
            <v:textpath on="t" fitshape="t" string="животные" style="font-family:&quot;Arial Black&quot;;font-size:12pt"/>
            <v:fill o:detectmouseclick="t" color2="#582423"/>
            <v:stroke color="black" weight="9360" joinstyle="miter" endcap="flat"/>
            <w10:wrap type="square"/>
          </v:shape>
        </w:pict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4"/>
        <w:tabs>
          <w:tab w:val="clear" w:pos="708"/>
          <w:tab w:val="left" w:pos="7815" w:leader="none"/>
        </w:tabs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ab/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                                        </w:t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                                              </w:t>
      </w:r>
      <w:r>
        <w:rPr>
          <w:b/>
          <w:bCs/>
          <w:sz w:val="36"/>
          <w:szCs w:val="36"/>
          <w:lang w:val="ru-RU"/>
        </w:rPr>
        <w:t>Воспитатель: Коровина О. В.</w:t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4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  <w:r>
        <w:br w:type="page"/>
      </w:r>
    </w:p>
    <w:p>
      <w:pPr>
        <w:pStyle w:val="Style14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ект «Домашние и дикие животных»</w:t>
      </w:r>
    </w:p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rPr/>
      </w:pPr>
      <w:r>
        <w:rPr>
          <w:b/>
          <w:bCs/>
          <w:sz w:val="28"/>
          <w:szCs w:val="28"/>
          <w:lang w:val="ru-RU"/>
        </w:rPr>
        <w:t>Проблема</w:t>
      </w:r>
      <w:r>
        <w:rPr>
          <w:bCs/>
          <w:sz w:val="28"/>
          <w:szCs w:val="28"/>
          <w:lang w:val="ru-RU"/>
        </w:rPr>
        <w:t xml:space="preserve"> «Дикие и домашние животные»</w:t>
      </w:r>
    </w:p>
    <w:p>
      <w:pPr>
        <w:pStyle w:val="Style14"/>
        <w:rPr/>
      </w:pPr>
      <w:r>
        <w:rPr>
          <w:b/>
          <w:bCs/>
          <w:sz w:val="28"/>
          <w:szCs w:val="28"/>
          <w:lang w:val="ru-RU"/>
        </w:rPr>
        <w:t>Игровая мотивация</w:t>
      </w:r>
      <w:r>
        <w:rPr>
          <w:bCs/>
          <w:sz w:val="28"/>
          <w:szCs w:val="28"/>
          <w:lang w:val="ru-RU"/>
        </w:rPr>
        <w:t>: помочь Буратино узнать о домашних и диких животных.</w:t>
      </w:r>
    </w:p>
    <w:p>
      <w:pPr>
        <w:pStyle w:val="Style14"/>
        <w:rPr/>
      </w:pPr>
      <w:r>
        <w:rPr>
          <w:b/>
          <w:bCs/>
          <w:sz w:val="28"/>
          <w:szCs w:val="28"/>
          <w:lang w:val="ru-RU"/>
        </w:rPr>
        <w:t>Цель</w:t>
      </w:r>
      <w:r>
        <w:rPr>
          <w:bCs/>
          <w:sz w:val="28"/>
          <w:szCs w:val="28"/>
          <w:lang w:val="ru-RU"/>
        </w:rPr>
        <w:t>: Развивать у детей творческие познавательные способности в процессе решения поставленных проблем.</w:t>
      </w:r>
    </w:p>
    <w:p>
      <w:pPr>
        <w:pStyle w:val="Style14"/>
        <w:rPr/>
      </w:pPr>
      <w:r>
        <w:rPr>
          <w:b/>
          <w:bCs/>
          <w:sz w:val="28"/>
          <w:szCs w:val="28"/>
          <w:lang w:val="ru-RU"/>
        </w:rPr>
        <w:t>Задачи:</w:t>
      </w:r>
      <w:r>
        <w:rPr>
          <w:bCs/>
          <w:sz w:val="28"/>
          <w:szCs w:val="28"/>
          <w:lang w:val="ru-RU"/>
        </w:rPr>
        <w:t xml:space="preserve"> 1. Развивать поисковую деятельность детей: способность к определению задач на основе поставленной проблемы; умение планировать этапы своих действий, аргументировать свой выбор.     </w:t>
      </w:r>
    </w:p>
    <w:p>
      <w:pPr>
        <w:pStyle w:val="Style1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Выявить,  обогатить и закрепить знание детей о домашних и диких животных, пользе приносимой людям, местах обитания и профессиях людей, связанных с уходом за домашними животными. </w:t>
      </w:r>
    </w:p>
    <w:p>
      <w:pPr>
        <w:pStyle w:val="Style1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Развивать наблюдательность, творческое воображение, познавательный интерес к жизни животных, а также память, связную речь, умение анализировать и делать выводы.</w:t>
      </w:r>
    </w:p>
    <w:p>
      <w:pPr>
        <w:pStyle w:val="Style1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 Воспитывать заботливое и внимательное отношение к домашним и диким животным.                          </w:t>
      </w:r>
    </w:p>
    <w:p>
      <w:pPr>
        <w:pStyle w:val="Style1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/>
      </w:pPr>
      <w:r>
        <w:rPr>
          <w:b/>
          <w:bCs/>
          <w:sz w:val="36"/>
          <w:szCs w:val="36"/>
          <w:lang w:val="ru-RU"/>
        </w:rPr>
        <w:t xml:space="preserve">                                     </w:t>
      </w:r>
      <w:r>
        <w:rPr>
          <w:b/>
          <w:bCs/>
          <w:sz w:val="36"/>
          <w:szCs w:val="36"/>
          <w:lang w:val="ru-RU"/>
        </w:rPr>
        <w:t xml:space="preserve">План работы </w:t>
      </w:r>
    </w:p>
    <w:p>
      <w:pPr>
        <w:pStyle w:val="Style14"/>
        <w:rPr/>
      </w:pPr>
      <w:r>
        <w:rPr>
          <w:b/>
          <w:bCs/>
          <w:sz w:val="36"/>
          <w:szCs w:val="36"/>
          <w:lang w:val="ru-RU"/>
        </w:rPr>
        <w:t xml:space="preserve">                             </w:t>
      </w:r>
      <w:r>
        <w:rPr>
          <w:b/>
          <w:bCs/>
          <w:sz w:val="36"/>
          <w:szCs w:val="36"/>
          <w:lang w:val="ru-RU"/>
        </w:rPr>
        <w:t>по подготовке проекта</w:t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numPr>
          <w:ilvl w:val="0"/>
          <w:numId w:val="12"/>
        </w:numPr>
        <w:spacing w:before="28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е изученных проблем детей поставить цель проекта.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работка плана движения к цели (воспитатель, методист обсуждают план).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влечение специалистов к осуществлению соответствующих разделов проекта.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ставление плана-схемы проекта.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бор, накопление материала. 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ение в план-схему проекта занятий, игр и других видов детской деятельности. 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ие задания и задания для самостоятельного выполнения. 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я проекта, открытое занятие. 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</w:t>
      </w:r>
    </w:p>
    <w:p>
      <w:pPr>
        <w:pStyle w:val="Style1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ределение деятельности по этапам проекта</w:t>
      </w:r>
    </w:p>
    <w:p>
      <w:pPr>
        <w:pStyle w:val="Style14"/>
        <w:jc w:val="center"/>
        <w:rPr/>
      </w:pPr>
      <w:r>
        <w:rPr/>
        <w:t>«Домашние и дикие животны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5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еятельность детей</w:t>
            </w:r>
          </w:p>
        </w:tc>
      </w:tr>
      <w:tr>
        <w:trPr>
          <w:trHeight w:val="90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ит в игровую ситуацию.</w:t>
            </w:r>
          </w:p>
          <w:p>
            <w:pPr>
              <w:pStyle w:val="Style14"/>
              <w:ind w:left="5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ind w:left="5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ind w:left="53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т  проблему.</w:t>
            </w:r>
          </w:p>
          <w:p>
            <w:pPr>
              <w:pStyle w:val="Style14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: познакомить  Буратино с домашними и дикими животными .</w:t>
            </w:r>
          </w:p>
          <w:p>
            <w:pPr>
              <w:pStyle w:val="Style14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4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3.Определяет задачи. </w:t>
            </w:r>
          </w:p>
          <w:p>
            <w:pPr>
              <w:pStyle w:val="Style14"/>
              <w:ind w:left="360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- Познакомить с домашними животными.</w:t>
            </w:r>
          </w:p>
          <w:p>
            <w:pPr>
              <w:pStyle w:val="Style14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Помочь Буратино правильно ухаживать за домашними животными.</w:t>
            </w:r>
          </w:p>
          <w:p>
            <w:pPr>
              <w:pStyle w:val="Style14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Отправится в лес и рассказать и показать диких животных.</w:t>
            </w:r>
          </w:p>
          <w:p>
            <w:pPr>
              <w:pStyle w:val="Style14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Отличия диких и домашних животных.</w:t>
            </w:r>
          </w:p>
          <w:p>
            <w:pPr>
              <w:pStyle w:val="Style14"/>
              <w:spacing w:before="280" w:after="0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0" w:after="280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живаются в сюжетно-игровую ситуацию. 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4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before="280" w:after="280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ознает и личностно воспринимает проблему.</w:t>
            </w:r>
          </w:p>
          <w:p>
            <w:pPr>
              <w:pStyle w:val="Style14"/>
              <w:ind w:left="720" w:hanging="0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инимают задачи проек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гает в решении задач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могает спланировать деятельность.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ует деятельност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ъединение детей в рабочие группы.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амплу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актическая помощь (организует работу над проектом)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правляет и контролирует осуществление проекта (направляет на поиск решений, экспериментирование, предметно-речевую деятельность)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буждает детей к решению проблемных ситуаций, активизирует инициативу в игровых действиях. </w:t>
            </w:r>
            <w:r>
              <w:rPr>
                <w:bCs/>
                <w:sz w:val="28"/>
                <w:szCs w:val="28"/>
              </w:rPr>
              <w:t>Реализует ситуацию на равных партнерских позиция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before="0" w:after="28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щут решение задачи с помощью педагога.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яют с воспитателем стихотворения.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ормирование специфических знаний, умений и навы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езентации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проекта.</w:t>
            </w:r>
          </w:p>
          <w:p>
            <w:pPr>
              <w:pStyle w:val="Style14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280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отовят продукт к презентации вместе с воспитателем. </w:t>
            </w:r>
          </w:p>
          <w:p>
            <w:pPr>
              <w:pStyle w:val="Style14"/>
              <w:numPr>
                <w:ilvl w:val="0"/>
                <w:numId w:val="10"/>
              </w:numPr>
              <w:spacing w:before="280" w:after="0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ставляют продукт деятельности (открытое занятие).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Style1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ланирование работы над проектом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азным видам деятельно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4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продуктив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Козленочек», «Еж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краши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Лесные животные», «Домашние животны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пплик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«Подарок для Мурки», «Овеч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исование пластилином, выклады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шен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«Заяц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кладывание гречкой и манной крупой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Еж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традиционные формы рис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Акварель + восковые мелки: «Волк и заяц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куль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Тематическое занятие </w:t>
            </w:r>
            <w:r>
              <w:rPr>
                <w:bCs/>
                <w:sz w:val="28"/>
                <w:szCs w:val="28"/>
                <w:lang w:val="ru-RU"/>
              </w:rPr>
              <w:t>«В гости к Лесовику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ослушивание фонограмм: </w:t>
            </w:r>
            <w:r>
              <w:rPr>
                <w:bCs/>
                <w:sz w:val="28"/>
                <w:szCs w:val="28"/>
                <w:lang w:val="ru-RU"/>
              </w:rPr>
              <w:t>«Голоса лес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с окружающим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я: Занятие 1 «На бабушкином дворе» Занятие 2 «В лесу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знакомление с художественной литературо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лые фольклорные форм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тешки, считалки, скороговорки, загад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ш козел…», «Зайчишка-трусишка», «Барашеньки…», «Сидит, сидит зайчик…», «Кот на печку пошел…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казки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исичка-сестричка и волк», «Лисичка со скалочкой», «Зимовье», «Лиса и козел», «Лиса-лапотница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изведения поэтов и писателей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эзия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.Берестов «Кто чему научится», «Заячий след», «Жеребенок» Саша Черный; «Кошки» Д.Хармс; «Кто кем становится» А. Шибаев; «Заяц», «Белка», «Еж» В.Л. Га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з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Толстой «Мальчик стерег овец», «Котенок»; К.Д. Ушинский  «Лиса Патрикеевна»; Л.Н. Толстой «Волк и белка»; К. Чуковский «Телефон», «Доктор Айболит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Чарушин «Медвежонок», «Про зайчат»; Н.Носов «Живая шляпа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казки народов м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ья Гримм «Бременские музыканты» (пересказ А. Введенского под ред. С. Маршак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нгерская народная сказка «Два жадных медвежо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глийская народная сказка «Три поросенк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в обработке С. Михалкова)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витие реч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учивание стихотворений, пословиц, загадо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диких и домашних животных средней полосы Росс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есе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разнообразии животного мира, сравнение диких и домашних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оставление сказок, описательных рассказ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тему животных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грова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ятель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ложи картинку», «Так бывает или нет», «Узнай по описанию», «Мама и ее малыш», «Охотник и пастух»,  «Человек и животные», «День рождения», «Кто как кричит», «Сравни разных животны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 медведя во бору», «Заплетись, плетень», «Волки во рву», «Волк  овц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атрализованная игр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лобо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вит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лементарных математических представл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лан (карта путешествий)»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вместная деятельность с дете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Уточнение знаний детей по рассматриваемой теме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еседа о диких и домашних животных, обитающих в наших лесах. Сравнение диких и домашних животны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 Чтение художественной литературы: Малые фольклорные формы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тешки, считалки, скороговорки,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ш козел…», «Зайчишка-трусишка», «Барашеньки…», «Сидит, сидит зайчик…», «Кот на печку пошел…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азк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Лисичка-сестричка и волк», «Лисичка со скалочкой», «Зимовье», «Лиса и козел», «Лиса-лапотниц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дения поэтов и писателей Росс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эзи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Берестов «Кто чему научится», «Заячий след», «Жеребенок» Саша Черный; «Кошки» Д.Хармс; «Кто кем становится» А. Шибаев; «Заяц», «Белка», «Еж» В.Л. Гааз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за. Л.Толстой «Мальчик стерег овец», «Котенок»; К.Д. Ушинский  «Лиса Патрикеевна»; Л.Н. Толстой «Волк и белка»; К. Чуковский «Телефон», «Доктор Айболит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Чарушин «Медвежонок», «Про зайчат»; Н.Носов «Живая шляп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зки народов мир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ья Гримм «Бременские музыканты» (пересказ А. Введенского под ред. С. Маршака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нгерская народная сказка «Два жадных медвежонка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ийская народная сказка «Три поросенка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в обработке С. Михалкова)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осмотр мультипликационных фильмов о животных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курс рисунков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Физкультурное занятие «В гости к Лесовику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Дидактические игры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ложи картинку», «Так бывает или нет», «Узнай по описанию», «Мама и ее малыш», «Охотник и пастух»,  «Человек и животные», «День рождения», «Кто как кричит», «Сравни разных животных»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Заучивание стихотворений, загадок, пословиц и поговорок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Изготовление поделок соответствующей тематики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Театрилизованная деятельность:  сказка «Колобок»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овместная деятельность с родителями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.Помощь родителей в подборке пословиц, поговорок, загадок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.Заучивание стихотворений с детьми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Помощь родителей в изготовлении поделок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Помощь родителей в подготовке оборудования для оформления зала к открытому занятию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4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вместная деятельность с педагогами ДОУ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.Методические рекомендации для работы по данной теме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.Прослушивание записей «Голоса животных»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3. Разучивание танцев к открытому занятию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. Подготовка методической литературы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/>
      </w:pPr>
      <w:r>
        <w:rPr>
          <w:b/>
          <w:bCs/>
          <w:sz w:val="40"/>
          <w:szCs w:val="40"/>
          <w:lang w:val="ru-RU"/>
        </w:rPr>
        <w:t xml:space="preserve">                              </w:t>
      </w:r>
      <w:r>
        <w:rPr>
          <w:b/>
          <w:bCs/>
          <w:sz w:val="40"/>
          <w:szCs w:val="40"/>
          <w:lang w:val="ru-RU"/>
        </w:rPr>
        <w:t>Занятие 1</w:t>
      </w:r>
    </w:p>
    <w:p>
      <w:pPr>
        <w:pStyle w:val="Style14"/>
        <w:rPr/>
      </w:pPr>
      <w:r>
        <w:rPr>
          <w:b/>
          <w:bCs/>
          <w:sz w:val="36"/>
          <w:szCs w:val="36"/>
          <w:lang w:val="ru-RU"/>
        </w:rPr>
        <w:t xml:space="preserve">                        </w:t>
      </w:r>
      <w:r>
        <w:rPr>
          <w:b/>
          <w:bCs/>
          <w:sz w:val="36"/>
          <w:szCs w:val="36"/>
          <w:lang w:val="ru-RU"/>
        </w:rPr>
        <w:t>На бабушкином дворе</w:t>
      </w:r>
    </w:p>
    <w:p>
      <w:pPr>
        <w:pStyle w:val="Style14"/>
        <w:rPr/>
      </w:pPr>
      <w:r>
        <w:rPr>
          <w:b/>
          <w:bCs/>
          <w:sz w:val="36"/>
          <w:szCs w:val="36"/>
          <w:lang w:val="ru-RU"/>
        </w:rPr>
        <w:t>1 этап</w:t>
      </w:r>
      <w:r>
        <w:rPr>
          <w:b/>
          <w:bCs/>
          <w:sz w:val="28"/>
          <w:szCs w:val="28"/>
          <w:lang w:val="ru-RU"/>
        </w:rPr>
        <w:t>: Вхождение в игровую ситуацию,</w:t>
      </w:r>
    </w:p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постановка проблемы.</w:t>
      </w:r>
    </w:p>
    <w:p>
      <w:pPr>
        <w:pStyle w:val="Style14"/>
        <w:rPr/>
      </w:pPr>
      <w:r>
        <w:rPr>
          <w:b/>
          <w:bCs/>
          <w:sz w:val="36"/>
          <w:szCs w:val="36"/>
          <w:lang w:val="ru-RU"/>
        </w:rPr>
        <w:t>2 этап:</w:t>
      </w:r>
      <w:r>
        <w:rPr>
          <w:b/>
          <w:bCs/>
          <w:sz w:val="28"/>
          <w:szCs w:val="28"/>
          <w:lang w:val="ru-RU"/>
        </w:rPr>
        <w:t xml:space="preserve"> Обсу</w:t>
      </w:r>
      <w:r>
        <w:rPr>
          <w:b/>
          <w:bCs/>
          <w:sz w:val="28"/>
          <w:szCs w:val="28"/>
        </w:rPr>
        <w:t>ждение проблемы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принятие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задач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  <w:lang w:val="ru-RU"/>
        </w:rPr>
        <w:t xml:space="preserve">Цели: </w:t>
      </w:r>
      <w:r>
        <w:rPr>
          <w:bCs/>
          <w:sz w:val="28"/>
          <w:szCs w:val="28"/>
          <w:lang w:val="ru-RU"/>
        </w:rPr>
        <w:t xml:space="preserve">конкретизировать и расширить представления о домашних животных, дать первоначальное представления об их образе жизни и приносимой им пользе, среде обитания; вызвать интерес к животным, желание ухаживать за ними; а также развитие речи, мышления, памяти. Воспитыват ь эстетический вкус, бережное отношение к животным. </w:t>
      </w:r>
    </w:p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</w:t>
      </w:r>
    </w:p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ждение в игровую ситуацию.</w: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стреча с Буратино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сегодня  к нам в гости пришел старый друг Буратино.</w:t>
      </w:r>
    </w:p>
    <w:p>
      <w:pPr>
        <w:pStyle w:val="Style14"/>
        <w:rPr/>
      </w:pPr>
      <w:r>
        <w:rPr>
          <w:bCs/>
          <w:i/>
          <w:sz w:val="28"/>
          <w:szCs w:val="28"/>
        </w:rPr>
        <w:t>Буратино:</w:t>
      </w:r>
      <w:r>
        <w:rPr>
          <w:bCs/>
          <w:sz w:val="28"/>
          <w:szCs w:val="28"/>
        </w:rPr>
        <w:t xml:space="preserve"> Я иду в лес, чтобы узнать, кто такие домашние животные. Я хочу посмотреть, где в лесу гуляют корова, коза и свинья: может быть, на болоте или около малинника, как я.</w:t>
      </w:r>
    </w:p>
    <w:p>
      <w:pPr>
        <w:pStyle w:val="Style14"/>
        <w:rPr/>
      </w:pPr>
      <w:r>
        <w:rPr>
          <w:bCs/>
          <w:i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Дети, разве правильно ищет Буратино домашних животных? Найдет ли он их в лесу? (Ответы детей). </w:t>
      </w:r>
    </w:p>
    <w:p>
      <w:pPr>
        <w:pStyle w:val="Style14"/>
        <w:rPr/>
      </w:pPr>
      <w:r>
        <w:rPr>
          <w:bCs/>
          <w:i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Кто знает , где живут коровы, свиньи и козы?</w:t>
      </w:r>
    </w:p>
    <w:p>
      <w:pPr>
        <w:pStyle w:val="Style14"/>
        <w:rPr/>
      </w:pPr>
      <w:r>
        <w:rPr>
          <w:bCs/>
          <w:i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В деревне, рядом с человеком.</w:t>
      </w:r>
    </w:p>
    <w:p>
      <w:pPr>
        <w:pStyle w:val="Style14"/>
        <w:rPr/>
      </w:pPr>
      <w:r>
        <w:rPr>
          <w:bCs/>
          <w:i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 xml:space="preserve">Правильно. </w:t>
      </w:r>
      <w:r>
        <w:rPr>
          <w:bCs/>
          <w:sz w:val="28"/>
          <w:szCs w:val="28"/>
          <w:lang w:val="ru-RU"/>
        </w:rPr>
        <w:t xml:space="preserve">А давайте познакомимся с домашними животными и расскажем о них Буратино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 с домашними животным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те стихотворение и ответьте, как называется место, о котором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нём рассказывается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Что за шум стоит вокруг?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Громко лает старый пёс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от заржали кони вдруг;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Конюх им овса принес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Здесь мычит корова: «Му-у»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торит ей овечий хор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И ни как я не пойму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Что за странный этот двор?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Там сарай, за ним – конюшня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Место есть для конуры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И лужок для непослушной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Очень шумной детворы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Где ягнята, жеребята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И козленок, и щенок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И смешные поросята –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се резвились, кто как мог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Летом там для всех раздолье,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Прогуляться за село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ыпускают стадо в поле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А зимой назад – в тепло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Их накормят, и напоят,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И жилище приберут,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И причешут, и помоют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Если нужно – постригут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 xml:space="preserve">Человек заботлив очень,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ерный пес на то в ответ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Стережет жилище ночью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Вот уж много, много лет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А корова нам подарит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Сыр, сметану, молоко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Лошадь грузы переправит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Хоть ей это нелегко,</w:t>
      </w:r>
    </w:p>
    <w:p>
      <w:pPr>
        <w:pStyle w:val="Style15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Из овечьей теплой шерсти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Люди свяжут свитера…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Сколько пользы нам приносят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Обитатели двор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Это скотный двор…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Скажите ребята как двумя словами назвать всех обитателей скотного двора? (</w:t>
      </w:r>
      <w:r>
        <w:rPr>
          <w:rFonts w:cs="Times New Roman" w:ascii="Times New Roman" w:hAnsi="Times New Roman"/>
          <w:i/>
          <w:sz w:val="28"/>
          <w:szCs w:val="28"/>
        </w:rPr>
        <w:t>домашние животные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Если на скотном дворе живет много коров, то как можно их всех назвать одним словом? (</w:t>
      </w:r>
      <w:r>
        <w:rPr>
          <w:rFonts w:cs="Times New Roman" w:ascii="Times New Roman" w:hAnsi="Times New Roman"/>
          <w:i/>
          <w:sz w:val="28"/>
          <w:szCs w:val="28"/>
        </w:rPr>
        <w:t>Стад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стучат копы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я молоком нали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хвост, рога дугой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кормилицу домой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оказывает детям игрушечную корову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о у коровы широкое, с округлыми раздутыми боками, ноги короткие, длинный сильный хвост напоминает метелку – им Буренушка отгоняет надоедливых мух и слепней. У коровы крупная голова с загнутыми вверх рогами, стоячие уши, которыми она хорошо слышит,  большие глаза. У коров прекрасное обоняние: по запаху они легко отличают съедобные травы от несъедобных. Коровы – травоядные живот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ы были приручены древними людьми примерно 10 тысяч лет тому назад. Предком нашей кормилицы-коровы был тур.  Сейчас этих животных не встретишь на планет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д домашних коров очень много, это и голландская порода, и холмогорская, и степная, и ярославская.  В нашей стране разводят 50 пород крупного рогатого ско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хозяева заготавливают для своих Буренок корм на зиму.  В деревнях начинается веселая пора сенокоса.  Народ примечает: «Коси коса, пока роса», и зовет всех на работу: «Кто дорос, спеши на сенокос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Ребята, как думаете, какую пользу приносят коровы  люд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они дают молоко и мясо. А из молока  люди научились готовить много полезных  питательных продукт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корова нам д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тану, и кефи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и, ряженку и сы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ог, масло, простокваш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для вкусной каш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ает Буренка наш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сложил немало пословиц и поговорок, посвященных корове, в которых он любовно называет корову «кормилицей», «матушкой-коровушкой». Вот некоторые из них: «Была бы коровушка, будет и молочко», «Корова во дворе – так еда на столе», «Без коровы – не хозяйств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корова теленка ласк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ую мордочку все облиз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не нравится это сын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он маму о чем то. «Му-Му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молочное вымя дал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 чем он просил, поня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 Ребята назовите всех членов «семьи коровы». (</w:t>
      </w:r>
      <w:r>
        <w:rPr>
          <w:rFonts w:cs="Times New Roman" w:ascii="Times New Roman" w:hAnsi="Times New Roman"/>
          <w:i/>
          <w:sz w:val="28"/>
          <w:szCs w:val="28"/>
        </w:rPr>
        <w:t>Корова, бык, телено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коровы у бабушки во дворе есть другие животные. Отгадайте загад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ит толстушк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– завиту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пирожком,</w:t>
      </w:r>
    </w:p>
    <w:p>
      <w:pPr>
        <w:pStyle w:val="Style15"/>
        <w:rPr/>
      </w:pPr>
      <w:r>
        <w:rPr/>
        <w:t xml:space="preserve">Рыльце пятачко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гах копытце –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оропится к корытцу.  </w:t>
      </w:r>
      <w:r>
        <w:rPr>
          <w:rFonts w:cs="Times New Roman" w:ascii="Times New Roman" w:hAnsi="Times New Roman"/>
          <w:i/>
          <w:sz w:val="28"/>
          <w:szCs w:val="28"/>
        </w:rPr>
        <w:t>(Свинья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ком толстой и округлой, с редкой щетиной, сквозь которую просвечивает розовая кожа, свиньи был дикий кабан. Его древнее имя – вепрь. Около 10 тысяч лет назад первобытные люди приручили диких кабан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ем нарисовать портрет  Хавроньи Ивановны – так часто называют свинью в русских народных сказка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виньи клинообразная голова, круглый пятачок, большие стоячие уши и совсем маленькие подслеповатые глазки. Видит свинья плохо, а вот слух  и обоняние у нее прекрасные. У Хавроньи Ивановны толстое округлое тело, хвост – колечком и стройные ноги с копытцами. Свиньи хорошо приспособлены к прохладному  климату: толстый слой жира защищает их и от мороза, и от непогоды, а вот жару переносят плох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виней держат в сарае (свинарнике), кормят зерном и овощами, а весной, летом и осенью свиньи пасутся на лугах и полянах. Любимое лакомство свиней – желуд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ак вы думаете, почему про свинью говорят:»Свинка- золотая щетинка»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виная щетина жесткая и упругая, она очень хороша для изготовления щеток и кистей для краски и кле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акую вы помните сказку про трех поросят –Ниф-Нифа, Нуф-Нуфа и Наф-Нафа? (Ответы детей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ии домашних свиней специально дрессируют, чтобы они отыскали грибы трюфели, которые растут под землей. Ведь у свиней очень тонкий нюх, поэтому они хорошо чувствуют запах  грибов даже под слоем земли, покрытой травой и листь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длинноног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длинногрив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воль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чек краси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гает рыс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качет галоп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та по троп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чат: «Топ-топ-топ».  </w:t>
      </w:r>
      <w:r>
        <w:rPr>
          <w:rFonts w:cs="Times New Roman" w:ascii="Times New Roman" w:hAnsi="Times New Roman"/>
          <w:i/>
          <w:sz w:val="28"/>
          <w:szCs w:val="28"/>
        </w:rPr>
        <w:t>(Жеребенок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, резвясь, про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ногий озор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капусту обглодал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рикнул: «Ме!» - убежал.  </w:t>
      </w:r>
      <w:r>
        <w:rPr>
          <w:rFonts w:cs="Times New Roman" w:ascii="Times New Roman" w:hAnsi="Times New Roman"/>
          <w:i/>
          <w:sz w:val="28"/>
          <w:szCs w:val="28"/>
        </w:rPr>
        <w:t>(Козел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играем в игру. Я называю животное, а вы – имитируете его голо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мычит – «Му-у-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ржет – «Иго-г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а блеет – «Бе-е-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я хрюкает – «Хрю-хр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лает – «Гав-га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яукает – «Мяу- Мя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того,  чтобы домашние животные приносили пользу, за ними необходимо ухаживать. Человек их моет,  чистит, убирает за ними, кормит их и заготавливает для них корм на зиму – сено (накошенную летом и хорошо высушенную траву), зерновой корм, минеральный и витаминные добав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Как  кормят домашних животных летом? </w:t>
      </w:r>
      <w:r>
        <w:rPr>
          <w:rFonts w:cs="Times New Roman" w:ascii="Times New Roman" w:hAnsi="Times New Roman"/>
          <w:sz w:val="28"/>
          <w:szCs w:val="28"/>
        </w:rPr>
        <w:t>(Пасут на луг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домашнее животное вдруг начинает болеть  (а такое в хозяйствах случается), то на помощь животным приходят врачи. Врачи,  которые лечат животных, называются ветеринарными врачами, или просто ветеринарами. </w:t>
      </w:r>
      <w:r>
        <w:rPr>
          <w:rFonts w:cs="Times New Roman" w:ascii="Times New Roman" w:hAnsi="Times New Roman"/>
          <w:sz w:val="28"/>
          <w:szCs w:val="28"/>
        </w:rPr>
        <w:t>Но они не только излечивают домашних животных. От опасных болезней ветеринарные врачи делают животным прививки. Обитателей же наших лесов, лугов и полей никто не лечи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уратино, теперь ты понял, чем корова, коза, свинья и другие домашние животные отличаются от диких? </w:t>
      </w:r>
      <w:r>
        <w:rPr>
          <w:rFonts w:cs="Times New Roman" w:ascii="Times New Roman" w:hAnsi="Times New Roman"/>
          <w:sz w:val="28"/>
          <w:szCs w:val="28"/>
        </w:rPr>
        <w:t>А вы, ребята, запомнили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чем питается?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давайте поиграем в игру «Кто чем питается?»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животное, а дети говорят, чем это животное должны кормить его хозяев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Кто в хозяйстве живет, что хозяину дает?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 использование приемов взаимозаменяемости: корова дает молоко – молоко также дают верблюд, коза, лошадь. Сторожит дом, замок и …. (собака). Шерсть дают козы и….(овцы и верблюды), яйца дают куры и…(индюки и утки), мясо дают…(коровы, овцы, свиньи и другие животные). И т.д. </w:t>
      </w:r>
    </w:p>
    <w:p>
      <w:pPr>
        <w:pStyle w:val="Style15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ка проблемы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атино: «Ребята, а кто же живет в лесу? Покажите и расскажите е мне о них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: обсуждение проблемы, принятие задач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Что же нам делать? Как помочь Буратино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Надо пойти в лес и все ему показ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и Буратино договариваются о том, что пойдут в лес и все там узнаю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т мы и побывали на бабушкином дворе. Нам пора возвращаться домо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свидания Буратино. Мы обязательно с тобою встретим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родителями найти и выучить поговорки и пословицы о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Занятие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гулка в ле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уточнить и расширить представление детей об образе жизни диких животных, способах их самозащиты от врагов; учить замечать основные признаки, характеризующие понятие «дикие животные», учить детей давать развернутые высказывания, развивать фантазию, воображение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ц тихо за кусточком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таился и в тенечк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р он и еле дыши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нным ухом чутко слышит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тка хрустнула, и вот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сь большой к нему ид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не страшен лось рогатый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вку кушает сохаты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т крадется серый волк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в охоте знает тол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, хитрюга, тоже рыщ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зайца не отыщ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у зайчика секре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избавиться от бед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из всех зверей в лес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йся волка и лис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ажите, как можно назвать героев этого стихотворения. (Дикие животные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ите диких животных , названных зде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заяц, волк, лось, лис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х еще диких животных ты знаешь? (дети перечисляю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ая игра «Что за зверь?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адывание картинок из ча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В лесу живут разные звери, конечно, их труднее встретить, чем птиц и насекомых, но у них много своих тайн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ри непохожи друг на друга. И не только потому, что одни большие, а другие – маленькие. У одних длинные уши, у других коротенькие, у одних есть рога, а у других - нет, у некоторых зверей длинные и пушистые хвосты, а у некоторых хвостики еле-еле заметны. Одни животные едят листья и траву. Они так и называются – травоядные. Почти у всех травоядных на ногах копыт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гадайте загадку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ый, ушастый, по лесу шастал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ал следы от рыжей беды.    (Заяц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показывает зайца (игрушку)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их лесах живут заяц-русак и заяц-беляк. Заяц-русак немного крупнее зайца-беляка. Уши и хвост у зайца-русака более длинные, зимой и летом он серого цвета, а хвост всегда черный. Правда, к зиме бока светлеют, а спинка остается русой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зайца-беляка летом цвет меха на спине рыжевато-серый, с черной рябью, бока более светлые, а брюхо белое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иму беляк надевает белоснежную теплую шубку, только кончики ушей остаются черным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м зайцы любят кушать злаки и бобовые, а зимой обгладывают кору с молодых осинок и ив. Иногда кормятся сеном и корой фруктовых деревьев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дка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не дупло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упле тепло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то в дупле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ет в тепле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к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Правильно. А вот и белка на дереве притаилась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ка грызет все, что ей по зубам: грибы, шишки, разные корешки. Поэтому белку относят к грызунам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это следующий житель леса. Угадайте, кто это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березой иль под елкой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дит кто-то весь в иголках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гитесь ночью, мыши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все видит, он все слышит. 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жик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а очень сложно поймать каким-либо хищникам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думаете, чем он от них защищается?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ж защищается колючими иголками.)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называются папа и мама ежат?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Еж и ежиха.)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ушайте стихотворение  С.А. Васильева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яталось солнце за дальний бугор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нные тени легли на дорогу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ик колючий пришел к нам во двор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найти себе пищи немного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юдце стоит для него с молоком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ое лето заходит он в гости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году с ним ежата рядком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же попить молочка они просят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уж к соседству с ними привык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ка его под пеньком у забор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городу идет напрямик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, что ужин найдет очень скоро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А какой зверь у нас самый крупный, большой?   (Медведь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й стране живут два вида медведей – бурый и белый. А в наших лесах живет бурый медведь. Шуба у него густая, плотная, а вот холода он боится, и как только зима на порог – мишка в берлогу  и спит там до самой весны. Спит он долго. Зимой в берлоге рождается 2-3 медвежонка. Новорожденные питаются молоком матери. А молока немного – ведь медведица зимой ничего не ест и живет за счет жира, скопленного летом и особенно осенью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от почему медвежата рождаются зимой? Потому что только в это время у медведя есть свой «дом» - берлога. Ведь летом он бродит по лесу и ночует, где придется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ый, неуклюжий, ласковый малыш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зимой в берлоге очень крепко спишь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есна наступит – с мамой в лес пойдешь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ый рот малины сладкой наберешь.   (Медвежонок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а «Да – нет»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ему эта игра так называется? Потому что на все вопросы водящего можно отвечать только словами «да» или «нет». Водящий выйдет за дверь, а мы договоримся, какое животное мы ему загадаем. Он придет и будет у нас спрашивать, где живет это животное, какое оно, чем питается. Мы ему будем отвечать только двумя словами «да» или «нет»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гадайте загадк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овато, зубовато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лю рыщет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ят, зайчат ищет.   (Волк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 – хищное дикое животное. Он любит мясо, поэтому охотится на других животных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чий «дом» называется – логово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ушайте,  как живет маленький волчонок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олчьем логове глубоком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олчицы спит под боком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енький волчонок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ит есть спросонок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опасен он пока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ит только молока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напьется – и опять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т очень крепко спать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корее подрастай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шь бегать по кустам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ово устроишь сам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лчаток заведешь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ягненком в хлев придешь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дактическая игра «День р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 Сегодня у зайчика день рождения. Зайчик пригласил к себе в гости лесных зверей. Разное угощение приготовил зайчик.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ыставляет на наборное полотно картинки с изображением разных угощений.) </w:t>
      </w:r>
      <w:r>
        <w:rPr>
          <w:rFonts w:cs="Times New Roman" w:ascii="Times New Roman" w:hAnsi="Times New Roman"/>
          <w:sz w:val="28"/>
          <w:szCs w:val="28"/>
          <w:lang w:val="ru-RU"/>
        </w:rPr>
        <w:t>Догадайся, каких зверей пригласил зайчик, и скажите, кому какое угощение он приготовил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гу зайцу он приготовил капусту, кабану – желуди, медведю – мед, белке – орехи, ежику – грибы. А лису и волка он не пригласил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сли дети угадали, воспитатель выставляет на наборное полотно картинку соответствующего животного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дактическая игра «Мама и малыш»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называет животное и бросает мяч любому ребенку. Ребенок ловит мяч и называет его детеныша. Например: зайчиха – зайчонок, волчица – волчонок, лисица – лисенок и т.д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Буратино, теперь ты узнал о диких животных, живущих в наших лесах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машнее задание: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учить стихи о животных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   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Занятие 3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  <w:t xml:space="preserve">                    </w:t>
      </w:r>
      <w:r>
        <w:rPr>
          <w:b/>
          <w:i w:val="false"/>
          <w:lang w:val="ru-RU"/>
        </w:rPr>
        <w:t xml:space="preserve">"СРАВНЕНИЕ ДОМАШНИХ И ДИКИХ ЖИВОТНЫХ". 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rStyle w:val="StrongEmphasis"/>
          <w:sz w:val="28"/>
          <w:szCs w:val="28"/>
          <w:lang w:val="ru-RU"/>
        </w:rPr>
        <w:t xml:space="preserve">Цели: </w:t>
      </w:r>
      <w:r>
        <w:rPr>
          <w:bCs/>
          <w:sz w:val="28"/>
          <w:szCs w:val="28"/>
          <w:lang w:val="ru-RU"/>
        </w:rPr>
        <w:t xml:space="preserve">уточнить с детьми признаки домашних животных: живут вместе с человеком, не боятся его, используется им в хозяйстве; человек заботится о домашних животных - создает им все необходимые условия жизни. Показать, что домашние животные отличаются от диких - они не приспособлены самостоятельно жить в лесу: не могут строить себе гнездо, добывать корм, не могут хорошо защитить себя от врагов. Упражнять умственные умения детей: объяснять, сравнивать, доказывать, делать выводы, применять знания в новых ситуациях. 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rStyle w:val="StrongEmphasis"/>
          <w:sz w:val="28"/>
          <w:szCs w:val="28"/>
          <w:lang w:val="ru-RU"/>
        </w:rPr>
        <w:t>Материал к занятию</w:t>
      </w:r>
      <w:r>
        <w:rPr>
          <w:rStyle w:val="StrongEmphasis"/>
          <w:b w:val="false"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 xml:space="preserve">Картины с изображением домашних и диких животных, дидактическая игра" Домашние и дикие животные". 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rStyle w:val="StrongEmphasis"/>
          <w:b w:val="false"/>
          <w:lang w:val="ru-RU"/>
        </w:rPr>
        <w:t xml:space="preserve">                                                   </w:t>
      </w:r>
    </w:p>
    <w:p>
      <w:pPr>
        <w:pStyle w:val="Style14"/>
        <w:numPr>
          <w:ilvl w:val="0"/>
          <w:numId w:val="0"/>
        </w:numPr>
        <w:outlineLvl w:val="5"/>
        <w:rPr>
          <w:bCs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                                                      </w:t>
      </w:r>
      <w:r>
        <w:rPr>
          <w:rStyle w:val="StrongEmphasis"/>
          <w:sz w:val="28"/>
          <w:szCs w:val="28"/>
          <w:lang w:val="ru-RU"/>
        </w:rPr>
        <w:t xml:space="preserve">ХОД ЗАНЯТИЯ 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оспитатель просит назвать домашних животных. Выставляет картины с изображением свиньи, уточняет особенности ее жизни. Затем также беседует о корове. Делает обобщение: перечисляет признаки по которым корова и свинья относятся к домашним животным. 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оспитатель предлагает выяснить, чем дикие животные отличаются от домашних. Показывает картину с изображением кабана и рассказывает,  как он живет в лесу круглый год. Затем предлагает детям сказать, что будет со свиньей, если она окажется в лесу: Сможет ли она выжить? Обобщает ответы детей: Свинья в лесу жить не сможет, потому что она толстая ( не может быстро бегать ), потому что она светлой окраски ( ее хорошо видно в лесу и летом, и зимой на нее легко могут напасть волки ), она погибнет от холода и голода так как не сможет сама круглый год добывать корм и построить убежище, она привыкла к заботе человека о ней. Свинья - домашнее животное, а не дикое. </w:t>
      </w:r>
    </w:p>
    <w:p>
      <w:pPr>
        <w:pStyle w:val="Style14"/>
        <w:numPr>
          <w:ilvl w:val="0"/>
          <w:numId w:val="0"/>
        </w:numPr>
        <w:outlineLvl w:val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налогично проводится сравнение лося и коровы 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оспитатель делит детей на две команды, проводит игру- соревнование " Кто больше даст правильных ответов ". Надо определить, какое загадано животное: домашнее или дикое, и доказать ответ. Воспитатель спрашивает детей строго по очереди из обеих команд; за правильные ответы даются фишки; выигрывает команда, набравшая их большее количество. </w:t>
      </w:r>
    </w:p>
    <w:p>
      <w:pPr>
        <w:pStyle w:val="Style14"/>
        <w:numPr>
          <w:ilvl w:val="0"/>
          <w:numId w:val="0"/>
        </w:numPr>
        <w:outlineLvl w:val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оспитатель одной команде загадывает загадку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живет он? В самой чащ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й - самой настоящей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м гуляет, там и спи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м детей своих расти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ит груши, любит мед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адкоежкою слыве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всего сильнее он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ит долгий крепкий сон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яжет осенью, а встане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шь когда весна настанет. Кто это? (Медведь) </w:t>
      </w:r>
    </w:p>
    <w:p>
      <w:pPr>
        <w:pStyle w:val="Style14"/>
        <w:numPr>
          <w:ilvl w:val="0"/>
          <w:numId w:val="0"/>
        </w:numPr>
        <w:outlineLvl w:val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ле ответа достает мишку, сажает его, просит слушать. Затем предлагает детям объяснить, почему медведь относится к диким животным. </w:t>
      </w:r>
    </w:p>
    <w:p>
      <w:pPr>
        <w:pStyle w:val="Style14"/>
        <w:numPr>
          <w:ilvl w:val="0"/>
          <w:numId w:val="0"/>
        </w:numPr>
        <w:outlineLvl w:val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торой команде загадывает загадку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гатая, а не оле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ет молоко, а не корова. (Коза)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bCs/>
          <w:sz w:val="28"/>
          <w:szCs w:val="28"/>
          <w:lang w:val="ru-RU"/>
        </w:rPr>
        <w:t xml:space="preserve">Воспитатель вносит игрушку, говорит, что  надо определить коза какое животное - домашнее или дикое? Направляет рассуждения детей задавая вопросы: где она живет? Боится ли человека? Приносит ли ему пользу? Заботится ли человек о ней? Делают вывод: коза домашнее животное, а  не дикое.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Дидактическая игра "Исправь ошибку художника". </w:t>
      </w:r>
    </w:p>
    <w:p>
      <w:pPr>
        <w:pStyle w:val="Style14"/>
        <w:numPr>
          <w:ilvl w:val="0"/>
          <w:numId w:val="0"/>
        </w:numPr>
        <w:outlineLvl w:val="5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Материал: </w:t>
      </w:r>
      <w:r>
        <w:rPr>
          <w:bCs/>
          <w:sz w:val="28"/>
          <w:szCs w:val="28"/>
          <w:lang w:val="ru-RU"/>
        </w:rPr>
        <w:t xml:space="preserve">карты с изображением: хлева, курятника, конюшни, свинарника, дома, птичника, конуры. Карточки с изображением , прикрепленные к жилищу. Например, к курятнику - лошадь, к свинарнику собаку и т.д. </w:t>
      </w:r>
    </w:p>
    <w:p>
      <w:pPr>
        <w:pStyle w:val="Style14"/>
        <w:numPr>
          <w:ilvl w:val="0"/>
          <w:numId w:val="0"/>
        </w:numPr>
        <w:outlineLvl w:val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ети должны найти ошибку и исправить ее, т.е. поместить животное туда, где оно живет и назвать жилище. </w:t>
      </w:r>
    </w:p>
    <w:p>
      <w:pPr>
        <w:pStyle w:val="Style14"/>
        <w:numPr>
          <w:ilvl w:val="0"/>
          <w:numId w:val="0"/>
        </w:numPr>
        <w:outlineLvl w:val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читают очки, приветствуют победителей. </w:t>
      </w:r>
    </w:p>
    <w:p>
      <w:pPr>
        <w:pStyle w:val="Style14"/>
        <w:numPr>
          <w:ilvl w:val="0"/>
          <w:numId w:val="0"/>
        </w:numPr>
        <w:outlineLvl w:val="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машнее за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елать зарисовки диких и домашних животных, о которых говорилось на занятии.</w:t>
      </w:r>
    </w:p>
    <w:p>
      <w:pPr>
        <w:pStyle w:val="Style14"/>
        <w:numPr>
          <w:ilvl w:val="0"/>
          <w:numId w:val="0"/>
        </w:numPr>
        <w:outlineLvl w:val="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4"/>
        <w:numPr>
          <w:ilvl w:val="0"/>
          <w:numId w:val="0"/>
        </w:numPr>
        <w:outlineLvl w:val="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6"/>
        <w:rPr>
          <w:b w:val="false"/>
          <w:b w:val="false"/>
          <w:bCs w:val="false"/>
          <w:lang w:val="ru-RU"/>
        </w:rPr>
      </w:pPr>
      <w:r>
        <w:rPr>
          <w:rFonts w:eastAsia="Cambria" w:cs="Cambria"/>
          <w:b w:val="false"/>
          <w:bCs w:val="false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южетно-игров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физкультур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В гости к Лесовику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Упражнять навыки в выполнении спортивных, циклических упражнений (бег, прыжки, ходьба), в бросании шишек в вертикальную цель любым способом, в преодолении препятствий. Упражнять в сохранении устойчивого равновесия при ходьбе по гимнастической скамейк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Давайте пойдем в гости к Лесови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 аудиозапись веселой музыки дети идут друг за другом по залу)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ышли на полянку. Какая здесь высокая трава! Осторожнее идите, под ноги смотрите, в ямку не упадите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шагают, высоко поднимая колени и перешагивая через разложенные по залу скакалки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дорожке бревно лежит. По нему пройдите и не упадите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роходят по бревну, разведя руки в стороны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Какие вы ловкие! А вдруг по дорожке лесовик на лошадке поедет и бревно ему помешает? Давайте сдвинем его в сторон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ети сдвигают бревно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! А теперь покажите, как резво поскачет лошадка по дорожке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ыполняют задание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. Куда же нам идти дальше? Кто нам поможет найти дорогу к Лесовику? Вот белка сидит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ывает на игрушку)</w:t>
      </w:r>
      <w:r>
        <w:rPr>
          <w:rFonts w:cs="Times New Roman" w:ascii="Times New Roman" w:hAnsi="Times New Roman"/>
          <w:sz w:val="28"/>
          <w:szCs w:val="28"/>
          <w:lang w:val="ru-RU"/>
        </w:rPr>
        <w:t>, давайте ее спросим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ка-белка, расскажи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ка-белка, покажи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йти дорожку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Лесовику в сторожку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л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за нее говорит воспитатель). </w:t>
      </w:r>
      <w:r>
        <w:rPr>
          <w:rFonts w:cs="Times New Roman" w:ascii="Times New Roman" w:hAnsi="Times New Roman"/>
          <w:sz w:val="28"/>
          <w:szCs w:val="28"/>
          <w:lang w:val="ru-RU"/>
        </w:rPr>
        <w:t>Нет ничего проще! Прыгайте с березы на сосну, с сосны на рябину, с рябины на куст, а оттуда и дом Лесовика виден. Да не забудьте по пути шишек набрать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. Прыгать по деревьям мы не умеем, а вот шишек наберем и тебе в дупло набросаем. Вот так!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обирают рассыпанные по залу шишки, затем бросают их в корзину-дупло (вертикальная цель)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ru-RU"/>
        </w:rPr>
        <w:t>Спросим еще кого-нибудь, где дом Лесовика. Вот заяц сидит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ывает на игрушку)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ка-зайка, расскажи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ка-зайка, покажи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йти дорожку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Лесовику в сторожку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й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 него говорит воспитатель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 ничего проще! Сначала идите туда, откуда пахнет грибами, а потом поверните туда, откуда пахнет ягодами. Там живет Лесовик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умеют дети находить дорогу по запаху, а вот грибы и ягоды поискать и собрать для Лесовика могут. 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собирают и раскладывают по разным корзинам муляжи грибом и ягод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  <w:lang w:val="ru-RU"/>
        </w:rPr>
        <w:t>Грибов и ягод мы набрали, а куда же дальше идти? Вот пчелка летит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казывает на игрушку) ,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 ее спросим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челка-пчелка, расскажи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челка-пчелка, покажи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йти дорожку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Лесовику в сторожку?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чел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 нее говорит воспитатель)</w:t>
      </w:r>
      <w:r>
        <w:rPr>
          <w:rFonts w:cs="Times New Roman" w:ascii="Times New Roman" w:hAnsi="Times New Roman"/>
          <w:sz w:val="28"/>
          <w:szCs w:val="28"/>
          <w:lang w:val="ru-RU"/>
        </w:rPr>
        <w:t>. Рассказать не расскажу, а дорогу покажу. Я несу мед Лесовику. Куда я полечу, туда и вы бегите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 с игрушкой в руках бежит по залу, огибая и преодолевая расставленные препятствия. Дети следуют за ним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val="ru-RU"/>
        </w:rPr>
        <w:t>Вот и дом Лесовик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ывает на изображение домика)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спитатель достает из-за домика игрушку – Лесовика, говорит за него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совик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ствуйте, дети! Да как же вы мой домик нашли? Кто вам дорогу указал?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Ответы детей.)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устали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Нет.)  </w:t>
      </w:r>
      <w:r>
        <w:rPr>
          <w:rFonts w:cs="Times New Roman" w:ascii="Times New Roman" w:hAnsi="Times New Roman"/>
          <w:sz w:val="28"/>
          <w:szCs w:val="28"/>
          <w:lang w:val="ru-RU"/>
        </w:rPr>
        <w:t>Тогда давайте поиграем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ижная игра «Заячий след»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ыполняют прыжки в разных направлениях (по показу воспитателя)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су недолго до беды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заяц не простак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л запутывать следы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ак: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да-сюда петляет след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еред, назад и вбок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заяц был, там зайца нет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ыг-скок, прыг-скок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сле игры Лесовик угощает детей конфетами.</w:t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spacing w:lineRule="auto" w:line="240" w:before="280" w:after="280"/>
        <w:rPr>
          <w:rFonts w:ascii="Arial" w:hAnsi="Arial" w:cs="Arial"/>
          <w:b/>
          <w:b/>
          <w:bCs/>
          <w:color w:val="FF0000"/>
          <w:sz w:val="20"/>
          <w:lang w:val="ru-RU" w:eastAsia="ru-RU"/>
        </w:rPr>
      </w:pPr>
      <w:r>
        <w:rPr>
          <w:rFonts w:cs="Arial" w:ascii="Arial" w:hAnsi="Arial"/>
          <w:b/>
          <w:bCs/>
          <w:color w:val="FF0000"/>
          <w:sz w:val="20"/>
          <w:lang w:val="ru-RU" w:eastAsia="ru-RU"/>
        </w:rPr>
        <w:tab/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spacing w:lineRule="auto" w:line="240" w:before="280" w:after="280"/>
        <w:rPr>
          <w:rFonts w:ascii="Arial" w:hAnsi="Arial" w:cs="Arial"/>
          <w:b/>
          <w:b/>
          <w:bCs/>
          <w:color w:val="FF0000"/>
          <w:sz w:val="20"/>
          <w:lang w:val="ru-RU" w:eastAsia="ru-RU"/>
        </w:rPr>
      </w:pPr>
      <w:r>
        <w:rPr>
          <w:rFonts w:cs="Arial" w:ascii="Arial" w:hAnsi="Arial"/>
          <w:b/>
          <w:bCs/>
          <w:color w:val="FF0000"/>
          <w:sz w:val="20"/>
          <w:lang w:val="ru-RU" w:eastAsia="ru-RU"/>
        </w:rPr>
      </w:r>
    </w:p>
    <w:p>
      <w:pPr>
        <w:pStyle w:val="Normal"/>
        <w:tabs>
          <w:tab w:val="clear" w:pos="708"/>
          <w:tab w:val="left" w:pos="4215" w:leader="none"/>
          <w:tab w:val="center" w:pos="4677" w:leader="none"/>
        </w:tabs>
        <w:spacing w:lineRule="auto" w:line="240" w:before="280" w:after="280"/>
        <w:rPr>
          <w:rFonts w:ascii="Arial" w:hAnsi="Arial" w:cs="Arial"/>
          <w:b/>
          <w:b/>
          <w:bCs/>
          <w:color w:val="FF0000"/>
          <w:sz w:val="20"/>
          <w:lang w:val="ru-RU" w:eastAsia="ru-RU"/>
        </w:rPr>
      </w:pPr>
      <w:r>
        <w:rPr>
          <w:rFonts w:cs="Arial" w:ascii="Arial" w:hAnsi="Arial"/>
          <w:b/>
          <w:bCs/>
          <w:color w:val="FF0000"/>
          <w:sz w:val="20"/>
          <w:lang w:val="ru-RU" w:eastAsia="ru-RU"/>
        </w:rPr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0"/>
          <w:lang w:val="ru-RU" w:eastAsia="ru-RU"/>
        </w:rPr>
      </w:pPr>
      <w:r>
        <w:rPr>
          <w:rFonts w:eastAsia="Arial" w:cs="Arial" w:ascii="Arial" w:hAnsi="Arial"/>
          <w:b/>
          <w:bCs/>
          <w:color w:val="FF0000"/>
          <w:sz w:val="20"/>
          <w:lang w:val="ru-RU" w:eastAsia="ru-RU"/>
        </w:rPr>
        <w:t xml:space="preserve">                                                         </w: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0"/>
          <w:lang w:val="ru-RU" w:eastAsia="ru-RU"/>
        </w:rPr>
      </w:pPr>
      <w:r>
        <w:rPr>
          <w:rFonts w:cs="Arial" w:ascii="Arial" w:hAnsi="Arial"/>
          <w:b/>
          <w:bCs/>
          <w:color w:val="FF0000"/>
          <w:sz w:val="20"/>
          <w:lang w:val="ru-RU" w:eastAsia="ru-RU"/>
        </w:rPr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0"/>
          <w:lang w:val="ru-RU" w:eastAsia="ru-RU"/>
        </w:rPr>
      </w:pPr>
      <w:r>
        <w:rPr>
          <w:rFonts w:cs="Arial" w:ascii="Arial" w:hAnsi="Arial"/>
          <w:b/>
          <w:bCs/>
          <w:color w:val="FF0000"/>
          <w:sz w:val="20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Развитие элементарных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математических представле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 (карта путешествий)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Формировать умение ориентироваться по элементарному плану, правильно определять взаимное расположение предметов в пространств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Формировать умение составлять простейшие геометрические фигуры из палочек и ниток на плоскости стола, обследовать и анализировать их зрительно-осязательным способом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Закрепить счёт в пределах 5, формировать представление об обратном счёт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емонстрационный</w:t>
      </w:r>
      <w:r>
        <w:rPr>
          <w:rFonts w:cs="Times New Roman" w:ascii="Times New Roman" w:hAnsi="Times New Roman"/>
          <w:sz w:val="28"/>
          <w:szCs w:val="28"/>
        </w:rPr>
        <w:t xml:space="preserve"> – игрушки, билеты в театр, таблица с планом, набор цифр от 1 до 5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аздаточный</w:t>
      </w:r>
      <w:r>
        <w:rPr>
          <w:rFonts w:cs="Times New Roman" w:ascii="Times New Roman" w:hAnsi="Times New Roman"/>
          <w:sz w:val="28"/>
          <w:szCs w:val="28"/>
        </w:rPr>
        <w:t xml:space="preserve"> – счётные палочки, нит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н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а «Театр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отправимся в театр зверей. Вначале надо купить билеты. Как вас много желающих. Мы будем заходить группами по несколько человек, по пять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адание первой группе:</w:t>
      </w:r>
      <w:r>
        <w:rPr>
          <w:rFonts w:cs="Times New Roman" w:ascii="Times New Roman" w:hAnsi="Times New Roman"/>
          <w:sz w:val="28"/>
          <w:szCs w:val="28"/>
        </w:rPr>
        <w:t xml:space="preserve"> Кто в вашей группе первый, третий, пятый? </w:t>
      </w:r>
      <w:r>
        <w:rPr>
          <w:rFonts w:cs="Times New Roman" w:ascii="Times New Roman" w:hAnsi="Times New Roman"/>
          <w:sz w:val="28"/>
          <w:szCs w:val="28"/>
          <w:lang w:val="ru-RU"/>
        </w:rPr>
        <w:t>(раздать цифры)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второй групп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читайте от 1 до 5 (раздать цифры)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третьей групп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овите числа по порядку, начиная с «хвоста» (раздать цифры)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цы! </w:t>
      </w:r>
      <w:r>
        <w:rPr>
          <w:rFonts w:cs="Times New Roman" w:ascii="Times New Roman" w:hAnsi="Times New Roman"/>
          <w:sz w:val="28"/>
          <w:szCs w:val="28"/>
        </w:rPr>
        <w:t>Переверните карточку с цифрой – это приглашение-билет в театр (изображены животные).</w:t>
        <w:br/>
        <w:t>Рассаживайтесь на стулья, согласно купленным биле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с план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азка «Заяц и лиса»</w:t>
      </w:r>
      <w:r>
        <w:rPr>
          <w:rFonts w:cs="Times New Roman" w:ascii="Times New Roman" w:hAnsi="Times New Roman"/>
          <w:sz w:val="28"/>
          <w:szCs w:val="28"/>
        </w:rPr>
        <w:t xml:space="preserve"> (с использованием игрушек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или-были Заяц и Лиса. Надоело им ссориться, решили они жить дружно. Пригласила Лиса Зайца в гости. Жила она далеко, не сразу дойдёшь. Нарисовала Лиса Зайцу дорогу к своему дому (воспитатель помещает план на доске). Расскажите, как дойти до Ли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анализируют план совместно с воспитателем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дорог ведёт к домику Лисы? </w:t>
        <w:br/>
        <w:t>Захотелось Зайцу искупаться. Помогите ему дойти до озера.</w:t>
        <w:br/>
        <w:t>Решил Заяц угостить Лису грибами. Как ему попасть на грибное место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  «Зайка»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ют соответствующие движения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ка беленький сидит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шами шевелит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ак, вот так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шами шевелит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йке холодно сидеть,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о лапочки погреть,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лоп-хлоп, хлоп-хлоп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 лапочки погреть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ке холодно стоять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 зайке поскакать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к-скок, скок-скок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 зайке поскакать!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Игра «Составь фигур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ёнка на столе по 2 верёвочки и набор счётных палоч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□ и ∆. Сколько палочек вам потребуетс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жите стороны □ и ∆. Сколько их? Сколько углов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делайте из ниток Ο и 0 (овал)</w:t>
        <w:br/>
        <w:t xml:space="preserve">Можно ли составить их из палочек?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? Чем похожи эти фигуры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Игра «Верёвоч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ем толстую верёвочку, связанную в кольц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возьмитесь за верёвочку руками и образуйте Ο, 0 (овал), □, 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Художественно-продуктивн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олк и заяц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традиционные техники</w:t>
      </w:r>
      <w:r>
        <w:rPr>
          <w:rFonts w:cs="Times New Roman" w:ascii="Times New Roman" w:hAnsi="Times New Roman"/>
          <w:sz w:val="28"/>
          <w:szCs w:val="28"/>
          <w:lang w:val="ru-RU"/>
        </w:rPr>
        <w:t>: восковые мелки + акварел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ывать эстетическое восприятие природы; совершенствовать умение в техниках, учить изображать животных более выразительно; развивать цветовосприятие и чувство композици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ая бумага, акварель, восковые мелки, иллюстрации с изображением животны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зан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загадывает загадк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ленький, беленький,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лесочку прыг-прыг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нежочку тык-тык.   (Заяц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су зимой хол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ит злой, голодны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убами – щелк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серый…(волк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дает рассмотреть картинки с изображением животных. Предлагает детям нарисовать волка и зайца восковыми мелками. Дети рассматривают картинку или образец, показывают на изображении туловище, голову, лапки, носик, глаза, хвостик, определяют цвет. Дети начинают рисовать мелками по контуру и внутри его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ходу выполнения воспитатель помогает детям, поощряет их. 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  работа сохнет, детям предлагается отдохнуть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культурная минутка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ыполняют соответствующие движения)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ка беленький сидит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шами шевелит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так, вот так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шами шевелит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ке холодно сидеть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 лапочки погреть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лоп-хлоп, хлоп-хлоп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 лапочки погреть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ке холодно стоять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 зайке поскакать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к-скок, скок-скок,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 зайке поскакать!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адятся на свои места. Рассматривают  анализируют созданные детьми рисунки. Отмечают наиболее удачно выполненные работы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  <w:lang w:val="ru-RU"/>
        </w:rPr>
        <w:t>Подарок для кошки Мурки</w:t>
      </w:r>
    </w:p>
    <w:p>
      <w:pPr>
        <w:pStyle w:val="Style1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  <w:lang w:val="ru-RU"/>
        </w:rPr>
        <w:t xml:space="preserve">Цели: </w:t>
      </w:r>
      <w:r>
        <w:rPr>
          <w:sz w:val="28"/>
          <w:szCs w:val="28"/>
          <w:lang w:val="ru-RU"/>
        </w:rPr>
        <w:t xml:space="preserve"> Упражнять детей в выкладывании и наклеивании изображения из геометрических фигур; закрепить названия фигур; совершенствовать умение рисовать шарики ватными палочками; воспитывать аккуратность при работе с клеем и красками, желание помочь другу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атные палочки, готовое изображение кошки (из геометрических фигур: голова – круг, уши – маленькие треугольники, туловище – большой треугольник, лапы, хвост – овалы), краски разных цветов, на каждого ребёнка набор геометрических фигур для выкладывания изображения кошки, клей ПВ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                                                </w:t>
      </w:r>
      <w:r>
        <w:rPr>
          <w:b/>
          <w:iCs/>
          <w:sz w:val="28"/>
          <w:szCs w:val="28"/>
        </w:rPr>
        <w:t>Ход занятия: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осмотрите, сколько у нас сегодня гостей! Но есть ещё одна гостья. Хотите узнать, кто это? Тогда отгадайте мою загадку:</w:t>
        <w:br/>
        <w:t>Острые ушки, на лапках подушки,</w:t>
        <w:br/>
        <w:t>Усы, как щетинка, дугою спи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это? Правильно. Посмотрите, какая кошка Мурка пришла к нам. Красивая, но грустная. И я знаю, почему. А вы хотите узнать, ребята? Тогда скажите, вы любите день рождения? А за что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веты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питатель: День рождения – весёлый праздник, которого все ждут с нетерпением. Вои и у нашей Мурки сегодня день рождения. И ей тоже хочется, чтобы к ней пришли гости, подарили подарки. А в подарок она хочет получить много воздушных шариков. Но беда в том, что у Мурки совсем нет друзей, некому прийти к ней в гости и подарить ей воздушные шарики. Когда я узнала всё это, мне стало жаль Мурку и захотелось ей помочь. Ребята, давайте вместе поможем нашей кошечке найти друзей.</w:t>
        <w:br/>
        <w:t>Но сначала, чтобы хоть немного развеселить Мурку, давайте превратим наши пальчики в котят и поиграем с ним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альчиковая гимнастика «Котят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пятеро котят.</w:t>
        <w:br/>
        <w:t>Один ушёл – и нет его.</w:t>
        <w:br/>
        <w:t>Котят осталось четверо.</w:t>
        <w:br/>
        <w:t xml:space="preserve">Один ночной порою на дерево залез – </w:t>
        <w:br/>
        <w:t>Котят осталось трое.</w:t>
        <w:br/>
        <w:t>Но где-то запищал</w:t>
        <w:br/>
        <w:t>Мышонок тонко-тонко.</w:t>
        <w:br/>
        <w:t xml:space="preserve">Котёнок услыхал – </w:t>
        <w:br/>
        <w:t>Осталось два котёнка.</w:t>
        <w:br/>
        <w:t>Один из них с мячом</w:t>
        <w:br/>
        <w:t>Исчез в дверях бесследно.</w:t>
        <w:br/>
        <w:t>А самый умный тот,</w:t>
        <w:br/>
        <w:t xml:space="preserve">Оставшийся, последний – </w:t>
        <w:br/>
        <w:t>Лакать за пятерых</w:t>
        <w:br/>
        <w:t>Стал молоко из миски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. А теперь посмотрите на Мурку повнимательнее. Ведь её тело состоит из геометрических фигур. назовите их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из большого треугольника, двух маленьких, круга, овалов и полуовалов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смотрите на свои подносы, и скажите – какие фигуры лежат у вас (дети перечисляют). Как вы думаете, сможем ли мы из них выложить кошек? Давайте попробу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выкладывают кошек на листе бумаги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прашивает у детей, какого цвета их кошки. А как вы думаете, для чего у нас на столе краски? А палочки ватные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тобы нарисовать воздушные шарики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ой формы бывают шарики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ети отвечают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о сначала вы наклейте кошечек на лист бумаги. </w:t>
        <w:br/>
        <w:t>Воспитатель напоминает детям правила работы с клеем и рисования ватными палочками.</w:t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Воспитатель (после выполнения работы):</w:t>
      </w:r>
      <w:r>
        <w:rPr>
          <w:sz w:val="28"/>
          <w:szCs w:val="28"/>
        </w:rPr>
        <w:t xml:space="preserve"> Ребята, мне кажется, теперь у Мурки будет много друзей. Каких замечательных кошек вы сделали. А сколько шариков нарисовали! У нашей Мурки будет весёлый день рождения! Пора поздравлять её. Подходите и поздравляй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рисуют работы, а воспитатель размещает их рядом с Муркой</w:t>
      </w:r>
    </w:p>
    <w:p>
      <w:pPr>
        <w:pStyle w:val="Normal"/>
        <w:spacing w:lineRule="atLeast" w:line="300" w:before="280" w:after="280"/>
        <w:ind w:first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val="ru-RU"/>
        </w:rPr>
        <w:t>Презентац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  <w:lang w:val="ru-RU"/>
        </w:rPr>
        <w:t>« В гости к бабушке и дедушке (по мотивам сказки "Колобок")»</w:t>
      </w:r>
    </w:p>
    <w:p>
      <w:pPr>
        <w:pStyle w:val="Style14"/>
        <w:rPr>
          <w:rFonts w:ascii="Times New Roman" w:hAnsi="Times New Roman" w:cs="Times New Roman"/>
          <w:b/>
          <w:b/>
          <w:color w:val="1D1B11"/>
          <w:sz w:val="32"/>
          <w:szCs w:val="32"/>
          <w:lang w:val="ru-RU"/>
        </w:rPr>
      </w:pPr>
      <w:r>
        <w:rPr>
          <w:rFonts w:cs="Times New Roman"/>
          <w:b/>
          <w:color w:val="1D1B11"/>
          <w:sz w:val="32"/>
          <w:szCs w:val="32"/>
          <w:lang w:val="ru-RU"/>
        </w:rPr>
      </w:r>
    </w:p>
    <w:p>
      <w:pPr>
        <w:pStyle w:val="Style15"/>
        <w:rPr>
          <w:rStyle w:val="StrongEmphasis"/>
          <w:b w:val="false"/>
          <w:b w:val="false"/>
          <w:lang w:val="ru-RU"/>
        </w:rPr>
      </w:pPr>
      <w:r>
        <w:rPr>
          <w:rFonts w:eastAsia="Cambria" w:cs="Cambria"/>
          <w:color w:val="1D1B11"/>
          <w:lang w:val="ru-RU"/>
        </w:rPr>
        <w:t xml:space="preserve">        </w:t>
      </w:r>
      <w:r>
        <w:rPr>
          <w:rStyle w:val="StrongEmphasis"/>
          <w:color w:val="1D1B11"/>
          <w:sz w:val="28"/>
          <w:szCs w:val="28"/>
          <w:lang w:val="ru-RU"/>
        </w:rPr>
        <w:t xml:space="preserve">Цели: </w:t>
      </w:r>
      <w:r>
        <w:rPr>
          <w:rStyle w:val="StrongEmphasis"/>
          <w:b w:val="false"/>
          <w:color w:val="1D1B11"/>
          <w:sz w:val="28"/>
          <w:szCs w:val="28"/>
          <w:lang w:val="ru-RU"/>
        </w:rPr>
        <w:t xml:space="preserve">Систематизировать и закрепить знания о диких и домашних животных, обитающих в наших лесах. Углубить представления о том, как живут дикие животные. Какую пользу приносят домашние животные, как люди за ними ухаживают. </w:t>
      </w:r>
    </w:p>
    <w:p>
      <w:pPr>
        <w:pStyle w:val="Style15"/>
        <w:rPr/>
      </w:pPr>
      <w:r>
        <w:rPr>
          <w:rStyle w:val="StrongEmphasis"/>
          <w:b w:val="false"/>
          <w:color w:val="1D1B11"/>
          <w:sz w:val="28"/>
          <w:szCs w:val="28"/>
          <w:lang w:val="ru-RU"/>
        </w:rPr>
        <w:t>Расширять кругозор, обогащать словарный запас.</w:t>
      </w:r>
    </w:p>
    <w:p>
      <w:pPr>
        <w:pStyle w:val="Style15"/>
        <w:rPr/>
      </w:pPr>
      <w:r>
        <w:rPr>
          <w:rStyle w:val="StrongEmphasis"/>
          <w:b w:val="false"/>
          <w:color w:val="1D1B11"/>
          <w:sz w:val="28"/>
          <w:szCs w:val="28"/>
          <w:lang w:val="ru-RU"/>
        </w:rPr>
        <w:t>Развивать разговорную речь, память, творческую активность.</w:t>
      </w:r>
    </w:p>
    <w:p>
      <w:pPr>
        <w:pStyle w:val="Heading2"/>
        <w:rPr/>
      </w:pPr>
      <w:r>
        <w:rPr>
          <w:rStyle w:val="StrongEmphasis"/>
          <w:rFonts w:eastAsia="Cambria" w:cs="Cambria"/>
          <w:b w:val="false"/>
          <w:color w:val="1D1B11"/>
          <w:lang w:val="ru-RU"/>
        </w:rPr>
        <w:t xml:space="preserve">                                               </w:t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D1B11"/>
          <w:lang w:val="ru-RU"/>
        </w:rPr>
      </w:pPr>
      <w:r>
        <w:rPr>
          <w:rStyle w:val="StrongEmphasis"/>
          <w:rFonts w:cs="Times New Roman" w:ascii="Times New Roman" w:hAnsi="Times New Roman"/>
          <w:color w:val="1D1B11"/>
          <w:lang w:val="ru-RU"/>
        </w:rPr>
        <w:t>Ход заняти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D1B11"/>
          <w:lang w:val="ru-RU"/>
        </w:rPr>
      </w:pPr>
      <w:r>
        <w:rPr/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Звучит музыкальная тема из передачи «В гостях у сказки»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 xml:space="preserve">Жили-были Дед да Баба. Испекла как-то бабушка колобка… </w:t>
      </w:r>
      <w:r>
        <w:rPr>
          <w:rStyle w:val="Emphasis"/>
          <w:color w:val="1D1B11"/>
          <w:sz w:val="28"/>
          <w:szCs w:val="28"/>
          <w:lang w:val="ru-RU"/>
        </w:rPr>
        <w:t xml:space="preserve">(В окошке домика показывается Колобок). </w:t>
      </w:r>
      <w:r>
        <w:rPr>
          <w:color w:val="1D1B11"/>
          <w:sz w:val="28"/>
          <w:szCs w:val="28"/>
          <w:lang w:val="ru-RU"/>
        </w:rPr>
        <w:t>Румяный, красивый колобок получился. Да, скучно ему одному. Решили Дед с Бабой гостей пригласить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Бабушка: </w:t>
      </w:r>
      <w:r>
        <w:rPr>
          <w:color w:val="1D1B11"/>
          <w:sz w:val="28"/>
          <w:szCs w:val="28"/>
          <w:lang w:val="ru-RU"/>
        </w:rPr>
        <w:t>Покатился бы ты, Колобок, в город, в детский сад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Дедушка: </w:t>
      </w:r>
      <w:r>
        <w:rPr>
          <w:color w:val="1D1B11"/>
          <w:sz w:val="28"/>
          <w:szCs w:val="28"/>
          <w:lang w:val="ru-RU"/>
        </w:rPr>
        <w:t>Пригласил бы к нам в гости ребяток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>И покатился Колобок по дорожке. Долго шёл. Наконец, оказался он в нашем детском саду. Увидел ребятишек, обрадовался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Колобок: </w:t>
      </w:r>
      <w:r>
        <w:rPr>
          <w:color w:val="1D1B11"/>
          <w:sz w:val="28"/>
          <w:szCs w:val="28"/>
          <w:lang w:val="ru-RU"/>
        </w:rPr>
        <w:t>Как много ребяток! Теперь мне не будет скучно, да и бабушка с дедушкой рады будут! Здравствуйте, девочки и мальчики! Не хотите ли пойти со мной в гости к бабушке и дедушке?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Дети: </w:t>
      </w:r>
      <w:r>
        <w:rPr>
          <w:color w:val="1D1B11"/>
          <w:sz w:val="28"/>
          <w:szCs w:val="28"/>
          <w:lang w:val="ru-RU"/>
        </w:rPr>
        <w:t xml:space="preserve">С удовольствием, Колобок! Спасибо за приглашение!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Emphasis"/>
          <w:b w:val="false"/>
          <w:i w:val="false"/>
          <w:color w:val="1D1B11"/>
          <w:sz w:val="28"/>
          <w:szCs w:val="28"/>
          <w:lang w:val="ru-RU"/>
        </w:rPr>
        <w:t>Идут к первой полянке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Воспитатель: </w:t>
      </w:r>
      <w:r>
        <w:rPr>
          <w:rStyle w:val="Emphasis"/>
          <w:rFonts w:cs="Times New Roman" w:ascii="Times New Roman" w:hAnsi="Times New Roman"/>
          <w:b w:val="false"/>
          <w:color w:val="1D1B11"/>
          <w:sz w:val="28"/>
          <w:szCs w:val="28"/>
          <w:lang w:val="ru-RU"/>
        </w:rPr>
        <w:t xml:space="preserve">Вот мы и пришли в лес. А как называют животных, которые живут в лесу? (Дикие)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color w:val="1D1B1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1D1B11"/>
          <w:sz w:val="28"/>
          <w:szCs w:val="28"/>
          <w:lang w:val="ru-RU"/>
        </w:rPr>
        <w:t>Давайте вспомним правила поведения в лесу</w:t>
      </w:r>
    </w:p>
    <w:p>
      <w:pPr>
        <w:pStyle w:val="Style15"/>
        <w:numPr>
          <w:ilvl w:val="0"/>
          <w:numId w:val="13"/>
        </w:numPr>
        <w:rPr/>
      </w:pPr>
      <w:r>
        <w:rPr>
          <w:rStyle w:val="Emphasis"/>
          <w:rFonts w:cs="Times New Roman" w:ascii="Times New Roman" w:hAnsi="Times New Roman"/>
          <w:b w:val="false"/>
          <w:color w:val="1D1B11"/>
          <w:sz w:val="28"/>
          <w:szCs w:val="28"/>
          <w:lang w:val="ru-RU"/>
        </w:rPr>
        <w:t>В лесу нельзя шуметь, громко разговаривать.</w:t>
      </w:r>
    </w:p>
    <w:p>
      <w:pPr>
        <w:pStyle w:val="Style15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b w:val="false"/>
          <w:color w:val="1D1B11"/>
          <w:sz w:val="28"/>
          <w:szCs w:val="28"/>
          <w:lang w:val="ru-RU"/>
        </w:rPr>
        <w:t>Нельзя ломать ветки деревьев, кустарников. Зря цветы не надо рвать.</w:t>
      </w:r>
    </w:p>
    <w:p>
      <w:pPr>
        <w:pStyle w:val="Style15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b w:val="false"/>
          <w:color w:val="1D1B11"/>
          <w:sz w:val="28"/>
          <w:szCs w:val="28"/>
          <w:lang w:val="ru-RU"/>
        </w:rPr>
        <w:t>Не кидать мусор на траву.</w:t>
      </w:r>
    </w:p>
    <w:p>
      <w:pPr>
        <w:pStyle w:val="Style15"/>
        <w:numPr>
          <w:ilvl w:val="0"/>
          <w:numId w:val="11"/>
        </w:numPr>
        <w:rPr/>
      </w:pPr>
      <w:r>
        <w:rPr>
          <w:rStyle w:val="Emphasis"/>
          <w:rFonts w:cs="Times New Roman" w:ascii="Times New Roman" w:hAnsi="Times New Roman"/>
          <w:i w:val="false"/>
          <w:color w:val="1D1B11"/>
          <w:sz w:val="28"/>
          <w:szCs w:val="28"/>
          <w:lang w:val="ru-RU"/>
        </w:rPr>
        <w:t>Ходить по тропинке, не топтать цветы.</w:t>
      </w:r>
    </w:p>
    <w:p>
      <w:pPr>
        <w:pStyle w:val="Style14"/>
        <w:rPr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 xml:space="preserve"> </w:t>
      </w:r>
      <w:r>
        <w:rPr>
          <w:rStyle w:val="Emphasis"/>
          <w:color w:val="1D1B11"/>
          <w:sz w:val="28"/>
          <w:szCs w:val="28"/>
          <w:lang w:val="ru-RU"/>
        </w:rPr>
        <w:t>Из-за дерева появляется Заяц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Заяц: </w:t>
      </w:r>
      <w:r>
        <w:rPr>
          <w:color w:val="1D1B11"/>
          <w:sz w:val="28"/>
          <w:szCs w:val="28"/>
          <w:lang w:val="ru-RU"/>
        </w:rPr>
        <w:t>Колобок, Колобок, я тебя съем!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>Не ешь, Зайка, Колобка. Мы в гости к бабушке и дедушке идём.</w:t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StrongEmphasis"/>
          <w:color w:val="1D1B11"/>
          <w:sz w:val="28"/>
          <w:szCs w:val="28"/>
          <w:lang w:val="ru-RU"/>
        </w:rPr>
        <w:t xml:space="preserve">Заяц: </w:t>
      </w:r>
      <w:r>
        <w:rPr>
          <w:color w:val="1D1B11"/>
          <w:sz w:val="28"/>
          <w:szCs w:val="28"/>
          <w:lang w:val="ru-RU"/>
        </w:rPr>
        <w:t xml:space="preserve">Хорошо, отпущу я Колобка, а вы мне помогите. Собрал я морковку сладкую, вкусную, а вот хватит ли её моим зайчатам – не знаю. Вот у меня семья какая! </w:t>
      </w:r>
      <w:r>
        <w:rPr>
          <w:rStyle w:val="Emphasis"/>
          <w:color w:val="1D1B11"/>
          <w:sz w:val="28"/>
          <w:szCs w:val="28"/>
          <w:lang w:val="ru-RU"/>
        </w:rPr>
        <w:t>(Показывает «фотографию»)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>В этом мы тебе поможем. Ребята, как узнать хватит ли зайчатам морковки?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Дети: </w:t>
      </w:r>
      <w:r>
        <w:rPr>
          <w:color w:val="1D1B11"/>
          <w:sz w:val="28"/>
          <w:szCs w:val="28"/>
          <w:lang w:val="ru-RU"/>
        </w:rPr>
        <w:t>Каждому зайке дать по морковке.</w:t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(Дети способом наложения сравнивают количество морковок и зайчат.)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Заяц: </w:t>
      </w:r>
      <w:r>
        <w:rPr>
          <w:color w:val="1D1B11"/>
          <w:sz w:val="28"/>
          <w:szCs w:val="28"/>
          <w:lang w:val="ru-RU"/>
        </w:rPr>
        <w:t>Морковки всем хватит, только я заяц большой, как же мне узнать, какую мне  морковку съесть?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Дети: </w:t>
      </w:r>
      <w:r>
        <w:rPr>
          <w:color w:val="1D1B11"/>
          <w:sz w:val="28"/>
          <w:szCs w:val="28"/>
          <w:lang w:val="ru-RU"/>
        </w:rPr>
        <w:t>Найти самую большую, длинную морковку.</w:t>
      </w:r>
    </w:p>
    <w:p>
      <w:pPr>
        <w:pStyle w:val="Style14"/>
        <w:rPr>
          <w:b/>
          <w:b/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(Дети сравнивают морковки по длине, находят самую длинную.)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Заяц: </w:t>
      </w:r>
      <w:r>
        <w:rPr>
          <w:color w:val="1D1B11"/>
          <w:sz w:val="28"/>
          <w:szCs w:val="28"/>
          <w:lang w:val="ru-RU"/>
        </w:rPr>
        <w:t xml:space="preserve"> Спасибо вам. Отпущу Колобка. А бабушке и дедушке от меня гостинец передайте. Морковку для пирожков. До свидания. Счастливого пути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 xml:space="preserve">Идём дальше. Смотрите, речей течет. Какой он?  </w:t>
      </w:r>
    </w:p>
    <w:p>
      <w:pPr>
        <w:pStyle w:val="Style14"/>
        <w:rPr/>
      </w:pPr>
      <w:r>
        <w:rPr>
          <w:b/>
          <w:color w:val="1D1B11"/>
          <w:sz w:val="28"/>
          <w:szCs w:val="28"/>
          <w:lang w:val="ru-RU"/>
        </w:rPr>
        <w:t>Дети:</w:t>
      </w:r>
      <w:r>
        <w:rPr>
          <w:color w:val="1D1B11"/>
          <w:sz w:val="28"/>
          <w:szCs w:val="28"/>
          <w:lang w:val="ru-RU"/>
        </w:rPr>
        <w:t xml:space="preserve"> Узкий, короткий. Можно перешагнуть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>Воспитатель:</w:t>
      </w:r>
      <w:r>
        <w:rPr>
          <w:color w:val="1D1B11"/>
          <w:sz w:val="28"/>
          <w:szCs w:val="28"/>
          <w:lang w:val="ru-RU"/>
        </w:rPr>
        <w:t xml:space="preserve"> Дальше идем. Ох, река на пути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Колобок: </w:t>
      </w:r>
      <w:r>
        <w:rPr>
          <w:color w:val="1D1B11"/>
          <w:sz w:val="28"/>
          <w:szCs w:val="28"/>
          <w:lang w:val="ru-RU"/>
        </w:rPr>
        <w:t>Ой, я сейчас утону! Я же плавать совсем не умею!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 xml:space="preserve">Ребята, как же нам речку перейти? </w:t>
      </w:r>
      <w:r>
        <w:rPr>
          <w:rStyle w:val="Emphasis"/>
          <w:color w:val="1D1B11"/>
          <w:sz w:val="28"/>
          <w:szCs w:val="28"/>
          <w:lang w:val="ru-RU"/>
        </w:rPr>
        <w:t xml:space="preserve">(Обращает внимание детей на строительный материал). </w:t>
      </w:r>
      <w:r>
        <w:rPr>
          <w:color w:val="1D1B11"/>
          <w:sz w:val="28"/>
          <w:szCs w:val="28"/>
          <w:lang w:val="ru-RU"/>
        </w:rPr>
        <w:t>Давайте построим мост.</w:t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Дети строят мост, по которому переходят через «речку», где их встречает Волк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лк: </w:t>
      </w:r>
      <w:r>
        <w:rPr>
          <w:color w:val="1D1B11"/>
          <w:sz w:val="28"/>
          <w:szCs w:val="28"/>
          <w:lang w:val="ru-RU"/>
        </w:rPr>
        <w:t>Привет, ребятишки, девчонки и мальчишки. Вы идите своей дорогой, я вас не трону, а вот Колобка съем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>Не ешь его, Волк. Мы к бабушке и дедушке в гости идём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лк: </w:t>
      </w:r>
      <w:r>
        <w:rPr>
          <w:color w:val="1D1B11"/>
          <w:sz w:val="28"/>
          <w:szCs w:val="28"/>
          <w:lang w:val="ru-RU"/>
        </w:rPr>
        <w:t>В гости? Если поможете мне, отпущу Колобка. У меня перепутались картинки зверей – моих друзей. Надо их сложить по конвертикам. Диких животных – в конверт с изображением леса, а домашних – в конверт с домиком.</w:t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StrongEmphasis"/>
          <w:color w:val="1D1B11"/>
          <w:sz w:val="28"/>
          <w:szCs w:val="28"/>
          <w:lang w:val="ru-RU"/>
        </w:rPr>
        <w:t>Воспитатель: Давайте поможем волку и выполним его просьбу.</w:t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Дети выполняют работу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лк: </w:t>
      </w:r>
      <w:r>
        <w:rPr>
          <w:color w:val="1D1B11"/>
          <w:sz w:val="28"/>
          <w:szCs w:val="28"/>
          <w:lang w:val="ru-RU"/>
        </w:rPr>
        <w:t>Здорово вы справились с заданием. Отпущу с вами Колобка. А бабушке и дедушке от меня травки душистые для чая ароматного передайте.</w:t>
      </w:r>
    </w:p>
    <w:p>
      <w:pPr>
        <w:pStyle w:val="Style14"/>
        <w:rPr>
          <w:rStyle w:val="Emphasis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Дети идут дальше. Выходят на цветочную полянку.</w:t>
      </w:r>
    </w:p>
    <w:p>
      <w:pPr>
        <w:pStyle w:val="Style14"/>
        <w:rPr>
          <w:lang w:val="ru-RU"/>
        </w:rPr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>Ребята, какая красивая поляна. Сколько на ней цветов. А какие цветы тут растут?</w:t>
      </w:r>
    </w:p>
    <w:p>
      <w:pPr>
        <w:pStyle w:val="Style14"/>
        <w:rPr/>
      </w:pPr>
      <w:r>
        <w:rPr>
          <w:b/>
          <w:color w:val="1D1B11"/>
          <w:sz w:val="28"/>
          <w:szCs w:val="28"/>
          <w:lang w:val="ru-RU"/>
        </w:rPr>
        <w:t xml:space="preserve">Дети </w:t>
      </w:r>
      <w:r>
        <w:rPr>
          <w:color w:val="1D1B11"/>
          <w:sz w:val="28"/>
          <w:szCs w:val="28"/>
          <w:lang w:val="ru-RU"/>
        </w:rPr>
        <w:t>отвечают: ромашки, одуванчики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>Воспитатель:</w:t>
      </w:r>
      <w:r>
        <w:rPr>
          <w:color w:val="1D1B11"/>
          <w:sz w:val="28"/>
          <w:szCs w:val="28"/>
          <w:lang w:val="ru-RU"/>
        </w:rPr>
        <w:t xml:space="preserve"> На такой полянке хочется кружится и танцевать.</w:t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Музыкальная пауза «Танец маленьких утят»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 xml:space="preserve"> Дальше идём. Посмотрите – Мишка-Медведь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Медведь: </w:t>
      </w:r>
      <w:r>
        <w:rPr>
          <w:color w:val="1D1B11"/>
          <w:sz w:val="28"/>
          <w:szCs w:val="28"/>
          <w:lang w:val="ru-RU"/>
        </w:rPr>
        <w:t>Колобок, Колобок, я тебя съем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>Не ешь, Мишка, Колобка. Мы в гости к бабушке и дедушке торопимся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Медведь: </w:t>
      </w:r>
      <w:r>
        <w:rPr>
          <w:color w:val="1D1B11"/>
          <w:sz w:val="28"/>
          <w:szCs w:val="28"/>
          <w:lang w:val="ru-RU"/>
        </w:rPr>
        <w:t>Хорошо, вот выполните моё задание – пойдёте в гости, а нет – съем вашего Колобка. Есть у меня картинки волшебные, только они все перепутались. Сможете их собрать?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Дети: </w:t>
      </w:r>
      <w:r>
        <w:rPr>
          <w:color w:val="1D1B11"/>
          <w:sz w:val="28"/>
          <w:szCs w:val="28"/>
          <w:lang w:val="ru-RU"/>
        </w:rPr>
        <w:t>Сможем!</w:t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Дидактическая игра «Собери картинку»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Медведь: </w:t>
      </w:r>
      <w:r>
        <w:rPr>
          <w:color w:val="1D1B11"/>
          <w:sz w:val="28"/>
          <w:szCs w:val="28"/>
          <w:lang w:val="ru-RU"/>
        </w:rPr>
        <w:t>И, правда, справились! Какие умные ребята! Ну, что ж, поторопитесь в гости. А от меня отнесите бабушке и дедушке гостинец – варенье малиновое.</w:t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Дети доходят до «болота». Звучит кваканье лягушки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>Впереди – болото. Смотрите: лягушка сидит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Колобок: </w:t>
      </w:r>
      <w:r>
        <w:rPr>
          <w:color w:val="1D1B11"/>
          <w:sz w:val="28"/>
          <w:szCs w:val="28"/>
          <w:lang w:val="ru-RU"/>
        </w:rPr>
        <w:t>Как же быть? Мы же в болоте увязнем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Дети: </w:t>
      </w:r>
      <w:r>
        <w:rPr>
          <w:color w:val="1D1B11"/>
          <w:sz w:val="28"/>
          <w:szCs w:val="28"/>
          <w:lang w:val="ru-RU"/>
        </w:rPr>
        <w:t>Надо по кочкам прыгать.</w:t>
      </w:r>
    </w:p>
    <w:p>
      <w:pPr>
        <w:pStyle w:val="Style14"/>
        <w:rPr>
          <w:rStyle w:val="Emphasis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Дети по обручам-«кочкам» перебираются на следующую полянку.</w:t>
      </w:r>
    </w:p>
    <w:p>
      <w:pPr>
        <w:pStyle w:val="Style14"/>
        <w:rPr/>
      </w:pPr>
      <w:r>
        <w:rPr>
          <w:rStyle w:val="Emphasis"/>
          <w:b w:val="false"/>
          <w:i w:val="false"/>
          <w:color w:val="1D1B11"/>
          <w:sz w:val="28"/>
          <w:szCs w:val="28"/>
          <w:lang w:val="ru-RU"/>
        </w:rPr>
        <w:t>На дереве дети замечают белку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 xml:space="preserve">Воспитатель: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Поискать орешков белка ускакала,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Из дупла не прыгать сыну наказала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Маленькие ушки ловят каждый шорох: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Страшно, если мама не вернется скоро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Вдруг в дупло заглянет хищная куница?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Даже мама этой хищницы боится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Выглянул, заметил: мамин хвост мелькает –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Мама все хлопочет, сынок об этом знает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Ягоды, грибочки, орехи запасает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Чтоб зимой их кушать,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Сказки мамы слушать</w:t>
      </w:r>
      <w:r>
        <w:rPr>
          <w:rStyle w:val="Emphasis"/>
          <w:rFonts w:cs="Times New Roman" w:ascii="Times New Roman" w:hAnsi="Times New Roman"/>
          <w:i w:val="false"/>
          <w:color w:val="1D1B11"/>
          <w:sz w:val="28"/>
          <w:szCs w:val="28"/>
          <w:lang w:val="ru-RU"/>
        </w:rPr>
        <w:t>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( С.А. Васильева)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- О ком эта загадка? (Бельчонок)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-Ребята, а какие вы стихи знаете о разных животных.</w:t>
      </w:r>
    </w:p>
    <w:p>
      <w:pPr>
        <w:pStyle w:val="Style15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left="72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Заяц.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Посмотри, дружок, постой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Видишь – впереди косой.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Выглянул он из куста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Не кричи – даст стрекача.</w:t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Шубку он свою меняет: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Зиму в белой коротает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Летом в серую одет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Зайца цвет спасет от бед.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  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(В.Л. Гаазов)</w:t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 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Белка.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Вот мелькнула точно стрелка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Перед нами сверху белка.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Хочет выпросить орех – 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Это для нее не грех.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 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Не ручная пусть она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Но пушиста  и мила.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По деревьям прыг да скок.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И уселась на сучок.</w:t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Рыжий кот.   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Рыжий кот осенними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Листьями шуршит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Возле стога с сеном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Мышек сторожит.</w:t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Тихо притаился 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Он в траве густой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И с кустами слился 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Шубкой золотой.</w:t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Что корова нам дает?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И сметану, и кефир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Сливки, ряженку и сыр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Творог, масло, простоквашу, 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Молоко для вкусной каши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Нам дает Буренка наша.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   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(Т.А. Шорыгина).</w:t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Пугливая овечка.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Ходит по полю овечка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Шуба белая, в колечках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Овечка красивая,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Но робкая, пугливая.</w:t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Всего она боится: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И грома, и грозы.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Смелости учиться</w:t>
      </w:r>
    </w:p>
    <w:p>
      <w:pPr>
        <w:pStyle w:val="Style15"/>
        <w:ind w:firstLine="426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>Ей надо у козы.</w:t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/>
      </w:r>
    </w:p>
    <w:p>
      <w:pPr>
        <w:pStyle w:val="Style15"/>
        <w:ind w:firstLine="42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1D1B11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1D1B11"/>
          <w:sz w:val="28"/>
          <w:szCs w:val="28"/>
          <w:lang w:val="ru-RU"/>
        </w:rPr>
        <w:t xml:space="preserve">    </w:t>
      </w:r>
    </w:p>
    <w:p>
      <w:pPr>
        <w:pStyle w:val="Style15"/>
        <w:ind w:firstLine="426"/>
        <w:rPr>
          <w:rFonts w:ascii="Times New Roman" w:hAnsi="Times New Roman" w:cs="Times New Roman"/>
          <w:bCs/>
          <w:iCs/>
          <w:color w:val="1D1B11"/>
          <w:spacing w:val="10"/>
          <w:sz w:val="28"/>
          <w:szCs w:val="28"/>
          <w:lang w:val="ru-RU"/>
        </w:rPr>
      </w:pPr>
      <w:r>
        <w:rPr>
          <w:rStyle w:val="Emphasis"/>
          <w:b w:val="false"/>
          <w:color w:val="1D1B11"/>
          <w:sz w:val="28"/>
          <w:szCs w:val="28"/>
          <w:lang w:val="ru-RU"/>
        </w:rPr>
        <w:t>На поляне появляется Лиса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Лиса: </w:t>
      </w:r>
      <w:r>
        <w:rPr>
          <w:color w:val="1D1B11"/>
          <w:sz w:val="28"/>
          <w:szCs w:val="28"/>
          <w:lang w:val="ru-RU"/>
        </w:rPr>
        <w:t>Ой, какой Колобок аппетитный! Колобок, Колобок, я тебя съем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Воспитатель: </w:t>
      </w:r>
      <w:r>
        <w:rPr>
          <w:color w:val="1D1B11"/>
          <w:sz w:val="28"/>
          <w:szCs w:val="28"/>
          <w:lang w:val="ru-RU"/>
        </w:rPr>
        <w:t>Не ешь Колобка, Лисонька. Мы в гости к бабушке и дедушке идём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Лиса: </w:t>
      </w:r>
      <w:r>
        <w:rPr>
          <w:color w:val="1D1B11"/>
          <w:sz w:val="28"/>
          <w:szCs w:val="28"/>
          <w:lang w:val="ru-RU"/>
        </w:rPr>
        <w:t>Ладно, отпущу, только поиграйте со мной. Я очень сказки люблю, много их знаю. Так много, что даже названия забыла. Помогите вспомнить.</w:t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Лиса рассказывает отрывки из русских народных сказок «Репка», «Курочка Ряба», «Три медведя» - дети отгадывают названия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Лиса: </w:t>
      </w:r>
      <w:r>
        <w:rPr>
          <w:color w:val="1D1B11"/>
          <w:sz w:val="28"/>
          <w:szCs w:val="28"/>
          <w:lang w:val="ru-RU"/>
        </w:rPr>
        <w:t>Молодцы, все сказки вспомнили! Но я вас всё равно не отпущу – скучно мне здесь одной!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Колобок: </w:t>
      </w:r>
      <w:r>
        <w:rPr>
          <w:color w:val="1D1B11"/>
          <w:sz w:val="28"/>
          <w:szCs w:val="28"/>
          <w:lang w:val="ru-RU"/>
        </w:rPr>
        <w:t>А ты, Лисонька, с нами иди. Бабушка с дедушкой гостям всегда рады.</w:t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Все вместе подходят к домику. Их встречают Бабушка и Дедушка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Бабушка: </w:t>
      </w:r>
      <w:r>
        <w:rPr>
          <w:color w:val="1D1B11"/>
          <w:sz w:val="28"/>
          <w:szCs w:val="28"/>
          <w:lang w:val="ru-RU"/>
        </w:rPr>
        <w:t xml:space="preserve">Здравствуйте, гости дорогие! Молодцы, что и Лисоньку с собой привели. </w:t>
      </w:r>
    </w:p>
    <w:p>
      <w:pPr>
        <w:pStyle w:val="Style14"/>
        <w:rPr>
          <w:color w:val="1D1B11"/>
          <w:sz w:val="28"/>
          <w:szCs w:val="28"/>
          <w:lang w:val="ru-RU"/>
        </w:rPr>
      </w:pPr>
      <w:r>
        <w:rPr>
          <w:rStyle w:val="Emphasis"/>
          <w:color w:val="1D1B11"/>
          <w:sz w:val="28"/>
          <w:szCs w:val="28"/>
          <w:lang w:val="ru-RU"/>
        </w:rPr>
        <w:t>Дети отдают гостинцы.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Бабушка: </w:t>
      </w:r>
      <w:r>
        <w:rPr>
          <w:color w:val="1D1B11"/>
          <w:sz w:val="28"/>
          <w:szCs w:val="28"/>
          <w:lang w:val="ru-RU"/>
        </w:rPr>
        <w:t>Вот как хорошо! Я пирогов с капустой напеку, заварю чай с травками ароматными, будем его с вареньем малиновым пить!</w:t>
      </w:r>
    </w:p>
    <w:p>
      <w:pPr>
        <w:pStyle w:val="Style14"/>
        <w:rPr/>
      </w:pPr>
      <w:r>
        <w:rPr>
          <w:rStyle w:val="StrongEmphasis"/>
          <w:color w:val="1D1B11"/>
          <w:sz w:val="28"/>
          <w:szCs w:val="28"/>
          <w:lang w:val="ru-RU"/>
        </w:rPr>
        <w:t xml:space="preserve">Дедушка: </w:t>
      </w:r>
      <w:r>
        <w:rPr>
          <w:color w:val="1D1B11"/>
          <w:sz w:val="28"/>
          <w:szCs w:val="28"/>
          <w:lang w:val="ru-RU"/>
        </w:rPr>
        <w:t>К столу, к столу, гости дорогие!</w:t>
      </w:r>
    </w:p>
    <w:p>
      <w:pPr>
        <w:pStyle w:val="Normal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rPr>
          <w:color w:val="1D1B11"/>
          <w:lang w:val="ru-RU"/>
        </w:rPr>
      </w:pPr>
      <w:r>
        <w:rPr>
          <w:color w:val="1D1B11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я первая энциклопедия животных.  – М., «Эксмо»,2007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 животных. Энциклопедия для детей. – М., «Махаон», 1999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Г. Казакова, Т.И. Сайганова. Рисование с детьми дошкольного возраста. – М., 2005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В. Колесникова. Математика для детей. – М., 2008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Румянцева. Аппликация. Простые поделки. – М.,2008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С. Ушакова, Е.М. Струнина. Развитие речи. – М., 2008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А. Шорыгина. Домашние животные. Какие они? – М., 2008.</w:t>
      </w:r>
    </w:p>
    <w:p>
      <w:pPr>
        <w:pStyle w:val="Style15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.Г. Горькова, А.В. Кочергина. Сценарии занятий по экологическому воспитанию дошкольников. – М., 2007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. Никитина. Нетрадиционные техники рисования в детском саду. – С.-П., 2007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.А. Сочеванова. Подвижные игры для детей 4-7 лет. – С-П, 2008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.Е. Громова, Г.Н. Соломатина. Стихи и рассказы о животном мире. – М., 2005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А. Васильева, В.И. Мирясова. Мир животных: дикие и домашние животные средней полосы России. – М., 2008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е воспитание и обучение. Вып. 44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.А. Боратеева. Чудесные поделки из бумаги. – М., 1992 </w:t>
      </w:r>
    </w:p>
    <w:p>
      <w:pPr>
        <w:pStyle w:val="Style15"/>
        <w:rPr>
          <w:rFonts w:eastAsia="Cambria" w:cs="Cambria"/>
          <w:lang w:val="ru-RU"/>
        </w:rPr>
      </w:pPr>
      <w:r>
        <w:rPr>
          <w:rFonts w:eastAsia="Cambria" w:cs="Cambria"/>
          <w:lang w:val="ru-RU"/>
        </w:rPr>
        <w:t xml:space="preserve"> 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b w:val="false"/>
      <w:strike w:val="false"/>
      <w:dstrike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12:00Z</dcterms:created>
  <dc:creator>Admin</dc:creator>
  <dc:description/>
  <cp:keywords/>
  <dc:language>en-US</dc:language>
  <cp:lastModifiedBy>ДОУ № 46</cp:lastModifiedBy>
  <cp:lastPrinted>2009-05-03T18:23:00Z</cp:lastPrinted>
  <dcterms:modified xsi:type="dcterms:W3CDTF">2015-11-17T09:25:00Z</dcterms:modified>
  <cp:revision>37</cp:revision>
  <dc:subject/>
  <dc:title/>
</cp:coreProperties>
</file>