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начение музыкальной деятельности для воспитания и развития детей.</w:t>
      </w:r>
    </w:p>
    <w:p>
      <w:pPr>
        <w:pStyle w:val="Normal"/>
        <w:rPr/>
      </w:pPr>
      <w:r>
        <w:rPr/>
        <w:t>Предмет теории и методики музыкального воспитания детей в своей основе опирается на музыку как вид искус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метом теории и методики музыкального воспитания детей являются вопросы целенаправленного управления процессом му¬зыкального воспитания, обучения и развития ребенка, установле¬ние взаимосвязей между музыкальным воспитанием, обучением и развитие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держанием предмета являются вокальные и инструменталь¬ные музыкальные произведения, используемые как для слушания, так и для исполнения, а также система педагогических воздействий на ребенка, позволяющая развивать его личность нравственно, ин¬теллектуально и эмоционально, формировать творческое отноше¬ние к жизн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предмет изучения входят также переживания детей, возника¬ющие при активном контакте с музыкальным искусством, ибо они способствуют развитию слухового внимания, наблюдательности, воображения, умения чувствовать и понимать красоту искусства, углублению интеллектуальной и эмоциональной жизн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общение к музыке - один из важных путей эстетического воспитания ребенка, так как музыка особенно сильно воздействует на чувства, а через чувства и на его отношение к окружающим явле¬ниям. Д. Шостакович в беседе с молодежью сказал: «Любите и ува¬жайте великое искусство музыки. Оно откроет вам целый мир вели¬ких чувств, страстей, мыслей. Оно сделает вас духовно богаче, чище, совершеннее. Благодаря музыке вы найдете в себе новые, неведомые прежде силы. Вы увидите жизнь в новых тонах и красках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йствительно, музыка вызывает к жизни еще неосознанные мысли и чувства, очищает их от всего мелкого и случайного, укреп¬ляет достоинство человека, его веру в свои внутренние силы, в свое призвани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узыкальное искусство, отражая жизнь, утверждает моральную красоту человека, ценность дружбы, верности долгу, раскрывает богатство душевного ми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д музыкальным воспитанием подразумевается процесс пере¬дачи детям общественно-исторического опыта музыкальной дея¬тельности с целью их подготовки к предстоящей работе в любых областях жизн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процессе передачи этого опыта и применяется система це¬ленаправленных и организованных воздействий на ребенка, фор¬мирующих его личность. Н.А. Ветлугина пишет: «Взаимосвязь музыкального воспитания и развития предполагает соотношение объективного, социального, общественной музыкальной среды с субъективным переживанием ребенка, приобщенного к музыке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нашем обществе созданы предпосылки для всестороннего раз¬вития личности ребенка средствами музыкального искус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ти очень остро чувствуют прекрасное и тянутся к нему. Вос¬приятие произведений музыкального искусства представляет тому неограниченные возможности. В процессе систематической работы дети приобретают умение слушать музыку, запоминать и узнавать ее, начинают радоваться ей; они проникаются содержанием произведе¬ния, красотой его формы и образов. У детей развивается интерес к музыке, а в дальнейшем и любовь к ней. Через музыкальные образы ребенок познает прекрасное в окружающей действитель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расота художественной формы, понятное ребенку содержание музыкального произведения вызывают определенное отношение к художественному образу и через него к жизни, влияют на воспи¬тание художественного вкус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дачи эстетического воспитания требуют отношения к любо¬му музыкальному произведению, пусть самому простому, как к произведению искусства. Поэтому каждая песня, танец должны исполняться детьми эмоционально-выразительно, вызывать у них радость. Небрежно исполненные песня или танец теряют свою эс¬тетическую ценность и отрицательно влияют на процесс музыкаль¬ного развития. Выразительное же исполнение вызывает у детей желание неоднократно повторять песни, пляски, игры, а также вне¬сти в них что-то новое — способствуют развитию детского творче¬ства. Кроме того, познание ребенком красоты музыки, ее богатей¬шей образности, средств выразительности приобщает его к миру прекрасного, развивает потребность вносить музыку в свой быт. Музыка развивает эстетические свойства личности ребенка.</w:t>
      </w:r>
    </w:p>
    <w:p>
      <w:pPr>
        <w:pStyle w:val="Normal"/>
        <w:rPr/>
      </w:pPr>
      <w:r>
        <w:rPr/>
        <w:t>Сопереживание ребенком чувств, выраженных в музыке, - путь к формированию его нравственности. Адресуясь к чувствам ребен¬ка, музыка оказывает на него подчас более сильное воздействие, чем уговоры или указ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ечественные композиторы С. Прокофьев, Д. Шостакович, Д. Кабалевский, М. Красев, В. Герчик, М. Раухвергер, Е. Тиличеева, А. Филиппенко и многие другие создали золотой фонд музы¬кальных произведений для детей, разнообразных по жанрам и те¬матике, музыкальной образ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узыкальные произведения вызывают у детей определенное отношение к социальным явлениям. Через их содержание дети по¬знают жизнь и труд своего народа, знакомятся с персонажами оте¬чественной истории, понятием Родина, т. е. музыка способствует воспитанию чувства патриотизма. В процессе общения с музыкой от ребенка требуется подчинение интересам коллектива - согласо¬ванность действий, воспитываются чувства дружбы и товарище¬ства, такие свойства личности, как самообладание, выдержка, дис-циплинированность, развиваются отзывчивость и инициати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вместное пение, музыкально-ритмические движения охваты¬вают детей общими переживаниями и требуют от них единых уси¬лий. Неудача одного воспринимается как общая неудача. Пример товарищей, общее воодушевление, радость от исполнения положи¬тельно влияют на робких, неуверенных в себе детей, создают благо¬датную атмосферу для индивидуального развития. В то же время очевидные достижения товарищей служат тормозом для излишне самоуверенных, избалованных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музыкальных занятиях дети получают навыки культуры по¬вед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тоянная смена характера заданий, чередование различных видов деятельности требуют от них быстроты реакции, организо¬ванности, волевых усил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оворя о воспитании ребенка средствами музыки, нельзя забы¬вать о том, что мы имеем дело с растущим организмом. На музы¬кальных занятиях развиваются ловкость, координация и красота движений детей. Под воздействием музыки движения становятся более точными, ритмичными. Улучшаются качества ходьбы, бега, вырабатывается правильная осанка. Динамические и темповые пе¬ремены в музыке также вызывают изменения в движениях, влияя на их скорость, степень напряж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ние улучшает произношение, развивает координацию голоса и слуха, укрепляет детский голосовой аппарат - является своеоб¬разным видом дыхательной гимнастики. Музыка вызывает у детей положительные эмоции, благотворно действующие на их нервную систему. Музыка влияет не только на слуховой анализатор, но и на общее состояние всего организма, усиливает или ослабляет состо¬яние возбуждения благодаря реакциям, связанным с изменением дыхания, кровообращения. Следовательно, музыкальное воспитание способствует физическому развитию детей. И наконец, музыка оказывает благотворное влияние на их умственное развитие. В процессе овладения новыми знаниями у детей развиваются мыш¬ление, память, складывается система понятий. Непосредственная и тесная связь музыки с окружающей действительностью дает воз¬можность воспитывать у детей умение сравнивать и сопоставлять явления, а, следовательно, способствует развитию их познаватель¬ных интересов.</w:t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>
          <w:rFonts w:cs="Calibri"/>
        </w:rPr>
        <w:t xml:space="preserve">     </w:t>
      </w:r>
      <w:r>
        <w:rPr/>
        <w:t>Разнообразие содержания музыкальных произведений обуслов¬ливает развитие любознательности, воображения, фантазии ребенка. Восприятие музыки требует наблюдательности, сообразительности. Вслушиваясь в музыку, ребенок сравнивает звуки по сходству и контрасту, познает их выразительное значение, следит за разви¬тием музыкальных образов, имеет общее представление о структу¬ре произведения, обращает внимание на связь текста песни, назва¬ния пьесы с содержанием музыки, определяет ее характер. У него формируются первичные эстетические оценки. В процессе творчес¬ких заданий дети вовлекаются в поисковую деятельность, требую¬щую умственной активности: оперируют звуками, комбинируют движения танца, ищут выразительные средства для передачи игро¬вых образов. Опираясь на имеющийся опыт, дети планируют ход музыкальной игры, поведение персонажа в этюде. У них возника¬ют оценочные суждения о своих действиях и действиях товари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3:00Z</dcterms:created>
  <dc:creator>Ирина</dc:creator>
  <dc:description/>
  <dc:language>en-US</dc:language>
  <cp:lastModifiedBy>Ирина</cp:lastModifiedBy>
  <dcterms:modified xsi:type="dcterms:W3CDTF">2015-11-18T14:54:00Z</dcterms:modified>
  <cp:revision>1</cp:revision>
  <dc:subject/>
  <dc:title/>
</cp:coreProperties>
</file>