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Конспект непосредственно образовательной деятельности по познавательно-исследовательской деятельност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«Волшебные губки»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младшая групп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Продолжать работу по позновательно-исследовательской деятельности детей.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2.Продолжать учить детей сравнивать предмет ( губка) по форме, цвету, величине, а также называть свойства предмета ( мокрая, сухая губка, впитывает, отдаёт воду).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Развивать  воображение у  детей, сооружать элементарные постройки из губок (дом, башня, забор, дорожка, поддерживать желание строить что-то самостоятельно. По словесному указанию воспитателя находить предметы по цвету, величин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Продолжать работу по развитию всех компонентов устной речи, обогащать словарь детей прилагательными (мокрая, сухая, глаголами (пьет, впитывает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Знан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я: Познакомить детей с губкой, с различными её свойства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Умения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аучить детей различать губку  по форме , цвету, величин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Навыки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Рисование губкой (штамп) осенних листьев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Материал :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убки разные по цвету, величине, тарелочка с водой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Словарная работа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Губка, мокрая, сухая, впитывает, разноцветна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Ход деятельност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проходят, здороваются с гостями тихо, громко, присаживаются на свои мес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 за столо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посмотрите, какая у меня красивая коробка. Какого она цвет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Красного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лодцы, правильно. А хотите узнать, что в ней находится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Д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селей, ребятки хлопайте в ладошки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Открывай коробочка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Все свои окошк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тише, я слышу чей-то голосок. (Запись - надоело нам лежать, хотим с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ебятами играть - 2 раза) 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давайте откроем коробку и посмотрим что в ней. (Открывается ко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бка) 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вы думаете, что это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Губк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авильно, молодцы. Посмотрите, сколько губок в коробке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Много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. А кто мне скажет, какого они цвет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Д. - Красные, желтые, зеленые, синие, разноцветные..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 Ребята, а губки у нас непростые, а волшебные, они могут превращаться в  разные предметы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берите себе по одной губке и давайте мы с ней поиграем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вратим губку в гармошку. Берем ее за короткие стороны и играем. А ещ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ем песенк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Ля – ля -ля…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ромко споем песенку, а теперь тихо.</w:t>
      </w:r>
    </w:p>
    <w:p>
      <w:pPr>
        <w:pStyle w:val="Normal"/>
        <w:shd w:fill="FFFFFF" w:val="clear"/>
        <w:spacing w:lineRule="auto" w:line="240" w:before="225" w:after="225"/>
        <w:ind w:left="-720" w:right="-365" w:firstLine="720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сейчас наши губки превращаются в заборчик. Поставьте губки рядом од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возле другой на длинную сторону. Какой получился забор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Красивый, разноцветный (от Артёма, до Дарины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А сейчас наши волшебные губки превратятся в башню. Поставьте одну губку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ругую. Что получилось? (Построить башни разные по высоте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Башн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авильно. Какая получилась башня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Высокая, красивая, разноцветна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лодцы, ребята! А еще наша губка может превращаться в кроватку. Одн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убка- это матрац, а две по краям - это спинк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лодцы, все справились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наши волшебные губки превращаются в дорожку. Одна губка возле другой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илась дорожка. И по этой дорожке пошли гулять наши пальчик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шагаем по дорожке (пальчики идут по губке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Раз, два! Раз, два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Дружно хлопаем в ладошки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Раз, два! Раз, два! (2 раза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наша губка, может не только превращаться в разные предметы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а еще умеет пить водичку. Хотите посмотреть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Д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огда возьмите по одной губке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орошенько потрогайте, сжимайте губку, какая он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Мягка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если губка еще не встречалась с водичкой, какая он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Суха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авильно, молодцы! А давайте посмотрим, как она пьет водичку. У вас у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ого есть тарелочка с водой. Чтобы губка выпила всю водичку, надо ее по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ожить в тарелочку и сильно придавить ее руками. Посмотрите, воды не стало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да исчезла вод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Губка выпила водичку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- Молодцы! А еще можно сказать, что губка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впитал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водичку и какой стал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убк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Д. -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Мокрой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- Правильно. А теперь давайте отожмем сильно губку. Посмотрите,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губка от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дал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водичку (2 раза)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теперь наша губка превращается в бабочку. Берем губку за длинные сто-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ны, посередине придавливаем пальчикам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Высоко полетела наша бабочка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Солнце утром лишь проснется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Бабочка летает, вьется (2 раза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ругой руке полетала бабочк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тала , летала и прилетела в осенний лес. Ой ,что-то лес какой-то грустный стоит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вам так не кажется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 Да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что у деревьев не хватает? Как вы думаете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листиков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вы знаете наша волшебная губка может нам помочь сделать наш лес, эти деревья красивыми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Хотите попробовать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Д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саживайтесь на стульчики выбирайте себе краску какой будете рисовать и губку( можно поменяться цветом), лишнюю краску убираем о край тарелочки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ти рисуют губкой осенние листья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 На тарелочках разложена гуашь жёлтого, красного, зелёного цвета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рисуют, делают штампы. Дать детям право выбора краски и губк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делает вместе с детьми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м понравилось играть с губкой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Д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какие у нас с вами были губки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. - Желтые, красные, синие, разноцветные, мокрые, сухи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лодцы! Вы все постарались и у всех у вас все получилось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бята, вы сегодня все молодцы, я хочу поблагодарить вас за вашу работу я вам приготовила подарок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Если вам понравилось занятие возьмите красную губку, а если нет,  то любую другую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бята, посмотрите, какая у меня красивая коробка. Какого она цвета?Молодцы, правильно. А хотите узнать, что в ней находитс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lang w:eastAsia="ru-RU"/>
        </w:rPr>
        <w:t>Веселей, ребятки хлопайте в ладошки Открывай коробочка  Все свои окошки</w:t>
      </w:r>
      <w:r>
        <w:rPr>
          <w:rFonts w:eastAsia="Times New Roman" w:cs="Arial" w:ascii="Arial" w:hAnsi="Arial"/>
          <w:color w:val="333333"/>
          <w:lang w:eastAsia="ru-RU"/>
        </w:rPr>
        <w:t xml:space="preserve">. Ребята,             тише, я слышу чей-то голосок. ( </w:t>
      </w:r>
      <w:r>
        <w:rPr>
          <w:rFonts w:eastAsia="Times New Roman" w:cs="Arial" w:ascii="Arial" w:hAnsi="Arial"/>
          <w:b/>
          <w:color w:val="333333"/>
          <w:lang w:eastAsia="ru-RU"/>
        </w:rPr>
        <w:t>надоело нам лежать, хотим с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333333"/>
          <w:lang w:eastAsia="ru-RU"/>
        </w:rPr>
        <w:t>ребятами играть</w:t>
      </w:r>
      <w:r>
        <w:rPr>
          <w:rFonts w:eastAsia="Times New Roman" w:cs="Arial" w:ascii="Arial" w:hAnsi="Arial"/>
          <w:color w:val="333333"/>
          <w:lang w:eastAsia="ru-RU"/>
        </w:rPr>
        <w:t xml:space="preserve"> - 2 раза)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Ребята, давайте откроем коробку и посмотрим что в ней. (Открывается коробка)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Как вы думаете, что это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, сколько губок в коробке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, какого они цвет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</w:t>
      </w:r>
      <w:r>
        <w:rPr>
          <w:rFonts w:eastAsia="Times New Roman" w:cs="Arial" w:ascii="Arial" w:hAnsi="Arial"/>
          <w:color w:val="333333"/>
          <w:lang w:eastAsia="ru-RU"/>
        </w:rPr>
        <w:t>губки у нас непростые, а волшебные, они могут превращаться в  разные предметы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губке и давайте мы с ней поиграем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в гармошку.  .  споем песенк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Громко споем песенку, а теперь тихо.</w:t>
      </w:r>
    </w:p>
    <w:p>
      <w:pPr>
        <w:pStyle w:val="Normal"/>
        <w:shd w:fill="FFFFFF" w:val="clear"/>
        <w:spacing w:lineRule="auto" w:line="240" w:before="225" w:after="225"/>
        <w:ind w:left="-720" w:right="-365" w:firstLine="720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lang w:eastAsia="ru-RU"/>
        </w:rPr>
        <w:t>в заборчик. Поставьте губки рядом одна возле другой на длинную сторону. Какой получился        забор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-  превратятся в башню. Поставьте одну губку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lang w:eastAsia="ru-RU"/>
        </w:rPr>
        <w:t>на другую.  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Какая получилась башня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превращаться в кроватку. Одна губка это матрац, а две по краям - это спинк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. в дорожку. Одна губка возле другой,получилась дорожка. И по этой дорожке пошли гулять наши пальчик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Мы шагаем по дорожке (пальчики идут по губке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Раз, два! Раз, два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Дружно хлопаем в ладошки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Раз, два! Раз, два! (2 раза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она еще умеет пить водичку. Хотите посмотреть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Тогда возьмите по одной губке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Хорошенько потрогайте, сжимайте губку, какая он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А если губка еще не встречалась с водичкой, какая он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Посмотрите, воды не стало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уда исчезла вод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 xml:space="preserve">Молодцы! А еще можно сказать, что губка </w:t>
      </w:r>
      <w:r>
        <w:rPr>
          <w:rFonts w:eastAsia="Times New Roman" w:cs="Arial" w:ascii="Arial" w:hAnsi="Arial"/>
          <w:b/>
          <w:color w:val="333333"/>
          <w:lang w:eastAsia="ru-RU"/>
        </w:rPr>
        <w:t>впитала</w:t>
      </w:r>
      <w:r>
        <w:rPr>
          <w:rFonts w:eastAsia="Times New Roman" w:cs="Arial" w:ascii="Arial" w:hAnsi="Arial"/>
          <w:color w:val="333333"/>
          <w:lang w:eastAsia="ru-RU"/>
        </w:rPr>
        <w:t xml:space="preserve"> водичку и какой стал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губка?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 xml:space="preserve">А теперь давайте отожмем сильно губку. Посмотрите, </w:t>
      </w:r>
      <w:r>
        <w:rPr>
          <w:rFonts w:eastAsia="Times New Roman" w:cs="Arial" w:ascii="Arial" w:hAnsi="Arial"/>
          <w:b/>
          <w:color w:val="333333"/>
          <w:lang w:eastAsia="ru-RU"/>
        </w:rPr>
        <w:t>губка отдала</w:t>
      </w:r>
      <w:r>
        <w:rPr>
          <w:rFonts w:eastAsia="Times New Roman" w:cs="Arial" w:ascii="Arial" w:hAnsi="Arial"/>
          <w:color w:val="333333"/>
          <w:lang w:eastAsia="ru-RU"/>
        </w:rPr>
        <w:t xml:space="preserve"> водичку (2 раза) 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превращается в бабочку..</w:t>
      </w:r>
      <w:r>
        <w:rPr>
          <w:rFonts w:eastAsia="Times New Roman" w:cs="Arial" w:ascii="Arial" w:hAnsi="Arial"/>
          <w:b/>
          <w:color w:val="333333"/>
          <w:lang w:eastAsia="ru-RU"/>
        </w:rPr>
        <w:t>Высоко полетела наша бабочка,Солнце утром лишь проснется,Бабочка летает, вьется (2 раза) 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другой руке полетала бабочк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Летала , летала и прилетела в осенний лес. Ой ,что-то лес какой-то грустный стоит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бята вам так не кажется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А что у деревьев не хватает? Как вы думаете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А вы знаете наша волшебная губка может нам помочь сделать наш лес, эти деревья красивым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Хотите попробовать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Присаживайтесь на стульчики выбирайте себе краску какой будете рисовать и губку( можно поменяться цветом), лишнюю краску убираем о край тарелочки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Вам понравилось играть с губкой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t>А какие у нас с вами были губки?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- Молодцы! Вы все постарались и у всех у вас все получилось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333333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Ребята, вы сегодня все молодцы, я хочу поблагодарить вас за вашу работу я вам приготовила подарок 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 xml:space="preserve">Если вам понравилось занятие возьмите красную губку, а если нет,  то любую другую. 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25" w:after="225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9:00Z</dcterms:created>
  <dc:creator>User</dc:creator>
  <dc:description/>
  <cp:keywords/>
  <dc:language>en-US</dc:language>
  <cp:lastModifiedBy>User</cp:lastModifiedBy>
  <cp:lastPrinted>2015-10-29T19:38:00Z</cp:lastPrinted>
  <dcterms:modified xsi:type="dcterms:W3CDTF">2015-11-17T18:25:00Z</dcterms:modified>
  <cp:revision>7</cp:revision>
  <dc:subject/>
  <dc:title/>
</cp:coreProperties>
</file>