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9" w:after="0"/>
        <w:ind w:right="58" w:firstLine="710"/>
        <w:jc w:val="center"/>
        <w:rPr/>
      </w:pPr>
      <w:r>
        <w:rPr>
          <w:b/>
          <w:sz w:val="22"/>
          <w:szCs w:val="22"/>
        </w:rPr>
        <w:t>Анкета «</w:t>
      </w:r>
      <w:r>
        <w:rPr>
          <w:b/>
          <w:bCs/>
          <w:sz w:val="22"/>
          <w:szCs w:val="22"/>
        </w:rPr>
        <w:t xml:space="preserve">Выявление педагогических </w:t>
      </w:r>
      <w:r>
        <w:rPr>
          <w:b/>
          <w:sz w:val="22"/>
          <w:szCs w:val="22"/>
        </w:rPr>
        <w:t>установо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одителей»</w:t>
      </w:r>
    </w:p>
    <w:p>
      <w:pPr>
        <w:pStyle w:val="Normal"/>
        <w:shd w:fill="FFFFFF" w:val="clear"/>
        <w:spacing w:before="19" w:after="0"/>
        <w:ind w:right="58" w:firstLine="71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важаемые родители!</w:t>
      </w:r>
    </w:p>
    <w:p>
      <w:pPr>
        <w:pStyle w:val="Normal"/>
        <w:shd w:fill="FFFFFF" w:val="clear"/>
        <w:spacing w:before="19" w:after="0"/>
        <w:ind w:right="58" w:firstLine="710"/>
        <w:jc w:val="both"/>
        <w:rPr>
          <w:sz w:val="20"/>
          <w:szCs w:val="20"/>
        </w:rPr>
      </w:pPr>
      <w:r>
        <w:rPr>
          <w:sz w:val="20"/>
          <w:szCs w:val="20"/>
        </w:rPr>
        <w:t>Данная информация поможет нам лучше узнать Вашего ребен</w:t>
        <w:softHyphen/>
        <w:t>ка, сделать его пребывание в детском саду комфортным и обес</w:t>
        <w:softHyphen/>
        <w:t>печить более высокое качество воспитательно-образовательного процесса.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1. Ф. И. ребенка, возраст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2. Кто отвечает на вопросы анкеты (отец, мать)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Есть ли еще дети в семье? 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а. Укажите их возраст 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т.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Ф. И. О. обоих родителей, возраст, образование 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Отец</w:t>
        <w:tab/>
        <w:t>_______________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Живут ли вместе с Вами: бабушка, дедушка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5. На какие разделы программы «Детство» / под ред. Т. И. Баба</w:t>
        <w:softHyphen/>
        <w:t>евой по воспитанию и обучению Вашего ребенка необходимо об</w:t>
        <w:softHyphen/>
        <w:t>ратить особое внимание воспитателям? (поставить рядом знак « + »).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игр детей в семье;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вития речи ребенка (заучивания с детьми стихотворений, подбора содержания домашнего чтения);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нимания особенностей индивидуального подхода к работе с ребенком, имеющим трудности в обучении;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вития тонкой моторики рук ребенка;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вития творческих способностей ребенка;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я навыков эффективного общения;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я положительных качеств характера ребенка;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вития интеллектуальных способностей ребенка;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я первоначальных трудовых умений и навыков у ребенка (самообслуживания, формирования культурно-гигие</w:t>
        <w:softHyphen/>
        <w:t>нических навыков, помощь в семье);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6. На какие из перечисленных разделов программы Вы бы хотели получить рекомендации педагогов?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Эти рекомендации необходимы Вам для: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Удовлетворяет ли Вас уровень и содержание воспитательно-об</w:t>
        <w:softHyphen/>
        <w:t>разовательной работы в ДОУ?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да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нет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трудняюсь ответить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Получаете ли Вы от воспитателей полную информацию об успе</w:t>
        <w:softHyphen/>
        <w:t>хах ребенка на занятиях и достижениях в повседневной жизни?</w:t>
      </w:r>
    </w:p>
    <w:p>
      <w:pPr>
        <w:pStyle w:val="Normal"/>
        <w:shd w:fill="FFFFFF" w:val="clear"/>
        <w:spacing w:before="19" w:after="0"/>
        <w:ind w:right="58" w:hanging="0"/>
        <w:jc w:val="both"/>
        <w:rPr/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О его трудностях</w:t>
        <w:tab/>
        <w:t>______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Чем необходимо воспитателям дополнительно заниматься с Вашим ребенком в свободное время?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играть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рисовать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струировать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- другое</w:t>
        <w:tab/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Какие положительные стороны в работе воспитателей Вы от</w:t>
        <w:softHyphen/>
        <w:t>мечаете?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ются отрицательные явления?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Как, по-вашему, их можно изменить?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11. Есть ли у Вас пожелания и предложения относительно воспи</w:t>
        <w:softHyphen/>
        <w:t>тания ребенка в д/саду?________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12. Какие особенности характера ребенка, по Вашему мнению, необходимо учитывать педагогам (раздражительность, обидчи</w:t>
        <w:softHyphen/>
        <w:t>вость, тревожность, впечатлительность и др.)?__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/>
      </w:pPr>
      <w:r>
        <w:rPr>
          <w:sz w:val="20"/>
          <w:szCs w:val="20"/>
        </w:rPr>
        <w:t>13. Какие особенности темперамента и поведения Вашего ребен</w:t>
        <w:softHyphen/>
        <w:t>ка следует учитывать педагогам (замедленный темп деятельности, нарушение внимания, излишняя подвижность и пр.)?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4. Какими качествами характера ребенка Вы гордитесь?_______________________________                         </w:t>
      </w:r>
    </w:p>
    <w:p>
      <w:pPr>
        <w:pStyle w:val="Normal"/>
        <w:shd w:fill="FFFFFF" w:val="clear"/>
        <w:spacing w:before="19" w:after="0"/>
        <w:ind w:right="5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9" w:after="0"/>
        <w:ind w:right="58" w:hanging="0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лагодарим за сотрудничеств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" w:after="0"/>
        <w:ind w:right="5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shd w:fill="FFFFFF" w:val="clear"/>
        <w:spacing w:before="19" w:after="0"/>
        <w:ind w:right="58"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Уважаемые родители!</w:t>
      </w:r>
    </w:p>
    <w:p>
      <w:pPr>
        <w:pStyle w:val="Normal"/>
        <w:shd w:fill="FFFFFF" w:val="clear"/>
        <w:spacing w:before="19" w:after="0"/>
        <w:ind w:right="58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дагогам детского сада важно оценить успешность воспитания детей в семье и ДОУ. Это поможет им лучше ориентироваться в педагогических потребностях каждой семьи и оказывать ей необ</w:t>
        <w:softHyphen/>
        <w:t>ходимую помощь. Поэтому просим Вас оценить эффективность реализации образовательных стратегий в семье и ДОУ.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1) Ф. И. О. ребенка____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2) Кто отвечает на вопросы анкеты (мама, папа, бабушка, дедуш</w:t>
        <w:softHyphen/>
        <w:t>ка)?______</w:t>
      </w:r>
    </w:p>
    <w:p>
      <w:pPr>
        <w:pStyle w:val="Normal"/>
        <w:shd w:fill="FFFFFF" w:val="clear"/>
        <w:spacing w:before="19" w:after="0"/>
        <w:ind w:right="58" w:hanging="0"/>
        <w:jc w:val="both"/>
        <w:rPr/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3) Дата ______________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  <w:t>4) Подпись _______________________________________________________</w:t>
      </w:r>
    </w:p>
    <w:p>
      <w:pPr>
        <w:pStyle w:val="Normal"/>
        <w:shd w:fill="FFFFFF" w:val="clear"/>
        <w:spacing w:before="19" w:after="0"/>
        <w:ind w:right="58" w:hanging="0"/>
        <w:jc w:val="both"/>
        <w:rPr/>
      </w:pPr>
      <w:r>
        <w:rPr/>
        <w:t>Теперь заполните, пожалуйста, следующую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215"/>
        <w:gridCol w:w="206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эффективности реализации образовательных </w:t>
            </w:r>
            <w:r>
              <w:rPr>
                <w:b/>
                <w:sz w:val="20"/>
                <w:szCs w:val="20"/>
              </w:rPr>
              <w:t xml:space="preserve">стратегии </w:t>
            </w:r>
            <w:r>
              <w:rPr>
                <w:b/>
                <w:bCs/>
                <w:sz w:val="20"/>
                <w:szCs w:val="20"/>
              </w:rPr>
              <w:t>в семье и ДОУ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тратегия воспитания и разви</w:t>
              <w:softHyphen/>
              <w:t>тия ребенка в семье и в ДО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</w:t>
            </w:r>
            <w:r>
              <w:rPr>
                <w:b/>
                <w:sz w:val="20"/>
                <w:szCs w:val="20"/>
              </w:rPr>
              <w:t xml:space="preserve">задач </w:t>
            </w:r>
            <w:r>
              <w:rPr>
                <w:b/>
                <w:bCs/>
                <w:sz w:val="20"/>
                <w:szCs w:val="20"/>
              </w:rPr>
              <w:t>в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задач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>. Формирование здоровья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еспечить условия комфортной адаптации ребенка к детскому сад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индивидуальную про</w:t>
              <w:softHyphen/>
              <w:t>грамму формирования здоровь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ть условия для физического и пси</w:t>
              <w:softHyphen/>
              <w:t>хологического комфорта ребенка в ДО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ывать привычку к чистоте, формировать гигиенические навы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уществлять профилактику нару</w:t>
              <w:softHyphen/>
              <w:t>шения зрения, осанки и плоскостоп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держивать потребность в спон</w:t>
              <w:softHyphen/>
              <w:t>танной двигательной деятельной ак</w:t>
              <w:softHyphen/>
              <w:t>тивности, создавать условия для пере</w:t>
              <w:softHyphen/>
              <w:t>живания «мышечной радост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i/>
                <w:iCs/>
                <w:sz w:val="20"/>
                <w:szCs w:val="20"/>
              </w:rPr>
              <w:t>. Социальное развитие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спитывать заинтересованное и уважительное отношение к взрослы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итывать умение общаться со взрослыми вне семь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ть представления о жиз</w:t>
              <w:softHyphen/>
              <w:t>ни взрослы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ладывать основы доброжела</w:t>
              <w:softHyphen/>
              <w:t>тельного отношения к сверстник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рабатывать навыки общения с равным партнер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спитывать бережное отношение к миру прир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действовать формированию инди</w:t>
              <w:softHyphen/>
              <w:t>видуальности и основ личности:</w:t>
            </w:r>
          </w:p>
          <w:p>
            <w:pPr>
              <w:pStyle w:val="Normal"/>
              <w:shd w:fill="FFFFFF" w:val="clear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сть и самостоятельность</w:t>
            </w:r>
          </w:p>
          <w:p>
            <w:pPr>
              <w:pStyle w:val="Normal"/>
              <w:shd w:fill="FFFFFF" w:val="clear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 себя</w:t>
            </w:r>
          </w:p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альные устои</w:t>
            </w:r>
          </w:p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гражданств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III. </w:t>
            </w:r>
            <w:r>
              <w:rPr>
                <w:i/>
                <w:iCs/>
                <w:sz w:val="20"/>
                <w:szCs w:val="20"/>
              </w:rPr>
              <w:t>Эмоциональное развитие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ить радостный эмоциональ</w:t>
              <w:softHyphen/>
              <w:t>ный фон жизни реб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ствовать обогащению его эмо</w:t>
              <w:softHyphen/>
              <w:t>циональной палит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ить контролировать проявление эмоц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IV. </w:t>
            </w:r>
            <w:r>
              <w:rPr>
                <w:i/>
                <w:iCs/>
                <w:sz w:val="20"/>
                <w:szCs w:val="20"/>
              </w:rPr>
              <w:t>Игровая деятельность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ивать ребенка играми и иг</w:t>
              <w:softHyphen/>
              <w:t>рушками, являющимися наиболее ценны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ранее согласовывать с ребенком требования к хранению и уборке игру</w:t>
              <w:softHyphen/>
              <w:t>ше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ывать постоянное внимание и проявлять уважение к детским иг</w:t>
              <w:softHyphen/>
              <w:t>р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вовать в играх с ребенком, так</w:t>
              <w:softHyphen/>
              <w:t>тично предлагать ему помощ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являть инициативу и выражать искреннее желание участвовать в игре с ребенк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V. </w:t>
            </w:r>
            <w:r>
              <w:rPr>
                <w:i/>
                <w:iCs/>
                <w:sz w:val="20"/>
                <w:szCs w:val="20"/>
              </w:rPr>
              <w:t>Познавательно-речевое развитие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казывать детям об увиденном, профессиях, видах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матривать и наблюдать с ребен</w:t>
              <w:softHyphen/>
              <w:t>ком различные явления и объекты природы в разные времена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яснить ребенку требования, связанные с безопасностью, поведе</w:t>
              <w:softHyphen/>
              <w:t>н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овывать различные развива</w:t>
              <w:softHyphen/>
              <w:t>ющие развлечения, игры (для разви</w:t>
              <w:softHyphen/>
              <w:t>тия внимания, восприятия, мышле</w:t>
              <w:softHyphen/>
              <w:t>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особствовать накоплению пассив</w:t>
              <w:softHyphen/>
              <w:t>ного и обогащенного активного сло</w:t>
              <w:softHyphen/>
              <w:t>ва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</w:t>
            </w:r>
            <w:r>
              <w:rPr>
                <w:i/>
                <w:iCs/>
                <w:sz w:val="20"/>
                <w:szCs w:val="20"/>
              </w:rPr>
              <w:t>. Изобразительная деятельность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у детей интерес к про</w:t>
              <w:softHyphen/>
              <w:t>изведениям народного, декоративно-прикладного и изобразительного ис</w:t>
              <w:softHyphen/>
              <w:t>кус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комить детей с иллюстрациями к детским книгам, репродукциям, от</w:t>
              <w:softHyphen/>
              <w:t>крыткам с произведениями книжной граф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йствовать проникновению де</w:t>
              <w:softHyphen/>
              <w:t>тей в мир отношений, переживаний и чувств героев сказок, произведений изобразительного и музыкального ис</w:t>
              <w:softHyphen/>
              <w:t>кус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комить детей с удивительными свойствами цвета на примере живопи</w:t>
              <w:softHyphen/>
              <w:t>си и граф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VII. </w:t>
            </w:r>
            <w:r>
              <w:rPr>
                <w:i/>
                <w:iCs/>
                <w:sz w:val="20"/>
                <w:szCs w:val="20"/>
              </w:rPr>
              <w:t>Продуктивная деятельность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у детей интерес к раз</w:t>
              <w:softHyphen/>
              <w:t>личным изобразительным материалам и желание действовать с ни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ить изображать доступными сред</w:t>
              <w:softHyphen/>
              <w:t>ствами то, что вызывает интерес у дет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комить детей с цветовой палитр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ствовать обогащению содер</w:t>
              <w:softHyphen/>
              <w:t>жания рисунков, формы, композиции, цветового реш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19" w:after="0"/>
        <w:ind w:right="58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пасибо за участие</w:t>
      </w:r>
      <w:r>
        <w:br w:type="page"/>
      </w:r>
    </w:p>
    <w:p>
      <w:pPr>
        <w:pStyle w:val="Normal"/>
        <w:shd w:fill="FFFFFF" w:val="clear"/>
        <w:spacing w:lineRule="auto" w:line="360" w:before="19" w:after="0"/>
        <w:ind w:right="58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воспитателей</w:t>
      </w:r>
    </w:p>
    <w:p>
      <w:pPr>
        <w:pStyle w:val="Normal"/>
        <w:shd w:fill="FFFFFF" w:val="clear"/>
        <w:spacing w:lineRule="auto" w:line="360" w:before="19" w:after="0"/>
        <w:ind w:right="58" w:firstLine="6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сотрудники!</w:t>
      </w:r>
    </w:p>
    <w:p>
      <w:pPr>
        <w:pStyle w:val="Normal"/>
        <w:shd w:fill="FFFFFF" w:val="clear"/>
        <w:spacing w:lineRule="auto" w:line="360" w:before="19" w:after="0"/>
        <w:ind w:right="58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коллектив нашего ДОУ проделал большую ра</w:t>
        <w:softHyphen/>
        <w:t>боту по взаимодействию ДОУ и семьи. Проведите, пожалуйста, са</w:t>
        <w:softHyphen/>
        <w:t>мооценку успешности реализации функций взаимодействия с ро</w:t>
        <w:softHyphen/>
        <w:t>дителями (поставьте знак « + » в графе с соответствующим баллом).</w:t>
      </w:r>
    </w:p>
    <w:p>
      <w:pPr>
        <w:pStyle w:val="Normal"/>
        <w:shd w:fill="FFFFFF" w:val="clear"/>
        <w:spacing w:lineRule="auto" w:line="360" w:before="19" w:after="0"/>
        <w:ind w:right="58" w:firstLine="696"/>
        <w:jc w:val="center"/>
        <w:rPr/>
      </w:pPr>
      <w:r>
        <w:rPr/>
        <w:t>Самооценка успешности реализации функций взаимодействия педагога с родителями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2"/>
        <w:gridCol w:w="482"/>
        <w:gridCol w:w="481"/>
        <w:gridCol w:w="482"/>
        <w:gridCol w:w="481"/>
        <w:gridCol w:w="482"/>
        <w:gridCol w:w="481"/>
        <w:gridCol w:w="482"/>
        <w:gridCol w:w="481"/>
        <w:gridCol w:w="5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педагога</w:t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ункции</w:t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шкале «1—10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укрепление здоро</w:t>
              <w:softHyphen/>
              <w:t>вья детей (материнская функ</w:t>
              <w:softHyphen/>
              <w:t>ци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(воспитываю</w:t>
              <w:softHyphen/>
              <w:t>щая и обучающ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и коррекцион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(определяющая стиль взаимоотношений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о-организаторск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ющ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профессионального самосовершенств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40:00Z</dcterms:created>
  <dc:creator>BUSH</dc:creator>
  <dc:description/>
  <cp:keywords/>
  <dc:language>en-US</dc:language>
  <cp:lastModifiedBy>Д/с № 48</cp:lastModifiedBy>
  <cp:lastPrinted>2008-06-05T20:12:00Z</cp:lastPrinted>
  <dcterms:modified xsi:type="dcterms:W3CDTF">2010-01-14T10:11:00Z</dcterms:modified>
  <cp:revision>6</cp:revision>
  <dc:subject/>
  <dc:title/>
</cp:coreProperties>
</file>