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14300</wp:posOffset>
                </wp:positionV>
                <wp:extent cx="7086600" cy="10172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9pt;width:557.95pt;height:800.95pt;mso-wrap-style:none;v-text-anchor:middle">
                <v:imagedata r:id="rId3" o:detectmouseclick="t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44"/>
          <w:szCs w:val="44"/>
        </w:rPr>
        <w:t>Ваш ребенок еще плачет при расставании по утрам?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Попробуйте несколько приемов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514600" cy="795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4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pt;width:197.95pt;height:62.5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Скажите уверенным и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3111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143000" cy="685800"/>
                <wp:effectExtent l="100330" t="90805" r="0" b="1797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6800"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86760 w 648000"/>
                            <a:gd name="textAreaRight" fmla="*/ 561240 w 648000"/>
                            <a:gd name="textAreaTop" fmla="*/ 74520 h 388800"/>
                            <a:gd name="textAreaBottom" fmla="*/ 272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90" stAng="-5400000" swAng="5400000"/>
                              <a:lnTo>
                                <a:pt x="21600" y="10990"/>
                              </a:lnTo>
                              <a:arcTo wR="21600" hR="8290" stAng="0" swAng="3322881"/>
                              <a:lnTo>
                                <a:pt x="5532" y="21324"/>
                              </a:lnTo>
                              <a:lnTo>
                                <a:pt x="0" y="17930"/>
                              </a:lnTo>
                              <a:lnTo>
                                <a:pt x="5532" y="13984"/>
                              </a:lnTo>
                              <a:lnTo>
                                <a:pt x="5532" y="16304"/>
                              </a:lnTo>
                              <a:arcTo wR="21600" hR="8290" stAng="3322881" swAng="-3105405"/>
                              <a:lnTo>
                                <a:pt x="21312" y="9640"/>
                              </a:lnTo>
                              <a:arcTo wR="21600" hR="8290" stAng="-217475" swAng="-518252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90" stAng="-5400000" swAng="5400000"/>
                              <a:lnTo>
                                <a:pt x="21600" y="10990"/>
                              </a:lnTo>
                              <a:arcTo wR="21600" hR="8290" stAng="0" swAng="-217475"/>
                              <a:lnTo>
                                <a:pt x="21312" y="9640"/>
                              </a:lnTo>
                              <a:arcTo wR="21600" hR="8290" stAng="-217475" swAng="-518252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-0.3pt;width:89.95pt;height:53.95pt;mso-wrap-style:none;v-text-anchor:middle;rotation:32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оброжелательным тоном,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что Вам пора идти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3771900" cy="55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58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3pt;width:296.95pt;height:4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51435" simplePos="0" locked="0" layoutInCell="0" allowOverlap="1" relativeHeight="11">
                <wp:simplePos x="0" y="0"/>
                <wp:positionH relativeFrom="column">
                  <wp:posOffset>4138930</wp:posOffset>
                </wp:positionH>
                <wp:positionV relativeFrom="paragraph">
                  <wp:posOffset>52705</wp:posOffset>
                </wp:positionV>
                <wp:extent cx="835025" cy="914400"/>
                <wp:effectExtent l="194310" t="0" r="0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8400">
                          <a:off x="0" y="0"/>
                          <a:ext cx="835200" cy="914400"/>
                        </a:xfrm>
                        <a:custGeom>
                          <a:avLst/>
                          <a:gdLst>
                            <a:gd name="textAreaLeft" fmla="*/ 63360 w 473400"/>
                            <a:gd name="textAreaRight" fmla="*/ 410040 w 473400"/>
                            <a:gd name="textAreaTop" fmla="*/ 92160 h 518400"/>
                            <a:gd name="textAreaBottom" fmla="*/ 334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93" stAng="-5400000" swAng="5400000"/>
                              <a:lnTo>
                                <a:pt x="21600" y="10083"/>
                              </a:lnTo>
                              <a:arcTo wR="21600" hR="7693" stAng="0" swAng="2928018"/>
                              <a:lnTo>
                                <a:pt x="6429" y="21251"/>
                              </a:lnTo>
                              <a:lnTo>
                                <a:pt x="0" y="16580"/>
                              </a:lnTo>
                              <a:lnTo>
                                <a:pt x="6429" y="11211"/>
                              </a:lnTo>
                              <a:lnTo>
                                <a:pt x="6429" y="15036"/>
                              </a:lnTo>
                              <a:arcTo wR="21600" hR="7693" stAng="2928018" swAng="-2735691"/>
                              <a:lnTo>
                                <a:pt x="21338" y="8888"/>
                              </a:lnTo>
                              <a:arcTo wR="21600" hR="7693" stAng="-192327" swAng="-520767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93" stAng="-5400000" swAng="5400000"/>
                              <a:lnTo>
                                <a:pt x="21600" y="10083"/>
                              </a:lnTo>
                              <a:arcTo wR="21600" hR="7693" stAng="0" swAng="-192327"/>
                              <a:lnTo>
                                <a:pt x="21338" y="8888"/>
                              </a:lnTo>
                              <a:arcTo wR="21600" hR="7693" stAng="-192327" swAng="-520767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4.1pt;width:65.7pt;height:71.95pt;mso-wrap-style:none;v-text-anchor:middle;rotation:32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Поцелуйте его, словно ничего н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оисходит, и уходите не задерживаясь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4800600" cy="782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82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7pt;width:377.95pt;height:61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8191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108585</wp:posOffset>
                </wp:positionV>
                <wp:extent cx="914400" cy="800100"/>
                <wp:effectExtent l="125730" t="0" r="0" b="349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8600"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80640 h 453600"/>
                            <a:gd name="textAreaBottom" fmla="*/ 2926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93" stAng="-5400000" swAng="5400000"/>
                              <a:lnTo>
                                <a:pt x="21600" y="10083"/>
                              </a:lnTo>
                              <a:arcTo wR="21600" hR="7693" stAng="0" swAng="2928018"/>
                              <a:lnTo>
                                <a:pt x="6429" y="21251"/>
                              </a:lnTo>
                              <a:lnTo>
                                <a:pt x="0" y="16580"/>
                              </a:lnTo>
                              <a:lnTo>
                                <a:pt x="6429" y="11211"/>
                              </a:lnTo>
                              <a:lnTo>
                                <a:pt x="6429" y="15036"/>
                              </a:lnTo>
                              <a:arcTo wR="21600" hR="7693" stAng="2928018" swAng="-2735691"/>
                              <a:lnTo>
                                <a:pt x="21338" y="8888"/>
                              </a:lnTo>
                              <a:arcTo wR="21600" hR="7693" stAng="-192327" swAng="-520767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93" stAng="-5400000" swAng="5400000"/>
                              <a:lnTo>
                                <a:pt x="21600" y="10083"/>
                              </a:lnTo>
                              <a:arcTo wR="21600" hR="7693" stAng="0" swAng="-192327"/>
                              <a:lnTo>
                                <a:pt x="21338" y="8888"/>
                              </a:lnTo>
                              <a:arcTo wR="21600" hR="7693" stAng="-192327" swAng="-520767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8.5pt;width:71.95pt;height:62.95pt;mso-wrap-style:none;v-text-anchor:middle;rotation:33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Продемонстрируйте свою уверенность в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спитателе, спросив у него: «Вижу у Вас сегодня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жидается веселый и интересный день»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829300" cy="762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62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1pt;width:458.95pt;height:60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88265" simplePos="0" locked="0" layoutInCell="0" allowOverlap="1" relativeHeight="12">
                <wp:simplePos x="0" y="0"/>
                <wp:positionH relativeFrom="column">
                  <wp:posOffset>6075045</wp:posOffset>
                </wp:positionH>
                <wp:positionV relativeFrom="paragraph">
                  <wp:posOffset>78105</wp:posOffset>
                </wp:positionV>
                <wp:extent cx="800100" cy="914400"/>
                <wp:effectExtent l="151765" t="0" r="0" b="209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8600"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92160 h 518400"/>
                            <a:gd name="textAreaBottom" fmla="*/ 334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693" stAng="-5400000" swAng="5400000"/>
                              <a:lnTo>
                                <a:pt x="21600" y="10083"/>
                              </a:lnTo>
                              <a:arcTo wR="21600" hR="7693" stAng="0" swAng="2928018"/>
                              <a:lnTo>
                                <a:pt x="6429" y="21251"/>
                              </a:lnTo>
                              <a:lnTo>
                                <a:pt x="0" y="16580"/>
                              </a:lnTo>
                              <a:lnTo>
                                <a:pt x="6429" y="11211"/>
                              </a:lnTo>
                              <a:lnTo>
                                <a:pt x="6429" y="15036"/>
                              </a:lnTo>
                              <a:arcTo wR="21600" hR="7693" stAng="2928018" swAng="-2735691"/>
                              <a:lnTo>
                                <a:pt x="21338" y="8888"/>
                              </a:lnTo>
                              <a:arcTo wR="21600" hR="7693" stAng="-192327" swAng="-520767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693" stAng="-5400000" swAng="5400000"/>
                              <a:lnTo>
                                <a:pt x="21600" y="10083"/>
                              </a:lnTo>
                              <a:arcTo wR="21600" hR="7693" stAng="0" swAng="-192327"/>
                              <a:lnTo>
                                <a:pt x="21338" y="8888"/>
                              </a:lnTo>
                              <a:arcTo wR="21600" hR="7693" stAng="-192327" swAng="-520767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6.15pt;width:62.95pt;height:71.95pt;mso-wrap-style:none;v-text-anchor:middle;rotation:33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Скажите ребенку, как он может определить время, когд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ы за ним придете (например, сразу после обеда), и будьт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очны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6743700" cy="427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7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.05pt;width:530.95pt;height:33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прощавшись, уходите не оборачиваясь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32"/>
          <w:szCs w:val="32"/>
        </w:rPr>
        <w:t xml:space="preserve">         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923290" cy="9239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sz w:val="40"/>
          <w:szCs w:val="40"/>
        </w:rPr>
        <w:t>Дом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32"/>
          <w:szCs w:val="32"/>
        </w:rPr>
        <w:t>ни в коем случае не угрожайте ребенку детским садом («Если не сделаешь…, то отведу в детский сад»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</w:rPr>
        <w:t>рассказывайте, как вам было интересно и как ребенка ждут воспитатели и дети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Через несколько дней эмоциональное напряжение ребенка во время утренних расставаний снизится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color w:val="000000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2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808080"/>
      <w:sz w:val="96"/>
      <w:szCs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808080"/>
      <w:sz w:val="144"/>
      <w:szCs w:val="1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ebdings" w:hAnsi="Webdings" w:cs="Webdings"/>
      <w:color w:val="0000FF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3:00Z</dcterms:created>
  <dc:creator>Uzer</dc:creator>
  <dc:description/>
  <cp:keywords/>
  <dc:language>en-US</dc:language>
  <cp:lastModifiedBy>Admin</cp:lastModifiedBy>
  <cp:lastPrinted>2015-11-19T08:57:00Z</cp:lastPrinted>
  <dcterms:modified xsi:type="dcterms:W3CDTF">2015-11-19T04:58:00Z</dcterms:modified>
  <cp:revision>39</cp:revision>
  <dc:subject/>
  <dc:title>Как говорить чтобы ребенок запомнил</dc:title>
</cp:coreProperties>
</file>